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овет Северн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jc w:val="center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2.12.2023г.                                                                                                         №  47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c</w:t>
      </w:r>
      <w:r>
        <w:rPr>
          <w:bCs/>
          <w:color w:val="000000"/>
          <w:sz w:val="26"/>
          <w:szCs w:val="26"/>
        </w:rPr>
        <w:t>. Монастыр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Северное сельское поселение Шегарского района Томской област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10 июля 2023 года № 286-ФЗ «О внесении изменений в отдельные законодательные акты Российской Федерации», Федеральным законом от 04 августа 2023 года № 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 «Об общих принципах организации публичной власти в субъектах Российской Федерации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>Совет Северного сельского поселения решил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в Устав муниципального образования Северное сельское поселение Шегарского района Томской области, принятый решением Совета Северное сельского поселения от 29 апреля 2015 года № 104 (далее – Устав), следующие изменения: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1. В статье 3 Устава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в части 3 слова «вступают в силу после дня их официального опубликования (обнародования)» заменить словами «вступают в силу после их официального </w:t>
      </w:r>
      <w:r>
        <w:rPr>
          <w:rFonts w:eastAsia="Calibri"/>
          <w:b/>
          <w:sz w:val="26"/>
          <w:szCs w:val="26"/>
        </w:rPr>
        <w:t>«обнародования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2)  абзац 3 части 5 изложить 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е правовые акты, соглашения, заключаемые между органами местного самоуправления, также дополнительно подлежат обнародованию в следующих общественных местах: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2. Пункт 24 части 1 статьи 4 Устава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3. Пункт 11 части 1 статьи 6 Устава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1.4. В пункте 12 части 1 статьи 6 Устава</w:t>
      </w:r>
      <w:r>
        <w:rPr>
          <w:rFonts w:eastAsia="Calibri"/>
          <w:sz w:val="26"/>
          <w:szCs w:val="26"/>
        </w:rPr>
        <w:t xml:space="preserve"> слова «федеральными законами» заменить словами «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5. В абзаце 1 части 5 статьи 9 Устава</w:t>
      </w:r>
      <w:r>
        <w:rPr>
          <w:rFonts w:eastAsia="Calibri"/>
          <w:sz w:val="26"/>
          <w:szCs w:val="26"/>
        </w:rPr>
        <w:t xml:space="preserve"> слова: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ая комиссия, организующая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</w:t>
      </w:r>
      <w:r>
        <w:rPr>
          <w:rFonts w:eastAsia="Calibri"/>
          <w:b/>
          <w:sz w:val="26"/>
          <w:szCs w:val="26"/>
        </w:rPr>
        <w:t>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6. Пункт 10 части 3 статьи 21 Устава изложить в ново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10) определение порядка 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7. </w:t>
      </w:r>
      <w:r>
        <w:rPr>
          <w:b/>
          <w:sz w:val="26"/>
          <w:szCs w:val="26"/>
        </w:rPr>
        <w:t>Статью 23 Устава дополнить частью 1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131-ФЗ 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ю 27 Устава дополнить частью 12 следующего содержани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решение после его государственной регистрации   </w:t>
      </w:r>
      <w:r>
        <w:rPr>
          <w:bCs/>
          <w:color w:val="000000"/>
          <w:sz w:val="26"/>
          <w:szCs w:val="26"/>
          <w:shd w:fill="FFFFFF" w:val="clear"/>
        </w:rPr>
        <w:t>в периодическом печатном издании Северного сельского поселения «Информационный бюллетень».</w:t>
      </w:r>
      <w:r>
        <w:rPr>
          <w:sz w:val="26"/>
          <w:szCs w:val="26"/>
        </w:rPr>
        <w:br/>
        <w:t> </w:t>
        <w:tab/>
      </w:r>
      <w:r>
        <w:rPr>
          <w:color w:val="000000"/>
          <w:sz w:val="26"/>
          <w:szCs w:val="26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верного сельского поселения</w:t>
        <w:tab/>
        <w:tab/>
        <w:tab/>
        <w:tab/>
        <w:tab/>
        <w:t xml:space="preserve">             Г.Б.Сазон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Северного сельского поселения</w:t>
        <w:tab/>
        <w:t xml:space="preserve">                                                           А.П.Майзер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7:00Z</dcterms:created>
  <dc:creator>Кондратенко Л.В</dc:creator>
  <dc:description/>
  <dc:language>en-US</dc:language>
  <cp:lastModifiedBy>User</cp:lastModifiedBy>
  <cp:lastPrinted>2023-12-12T15:09:00Z</cp:lastPrinted>
  <dcterms:modified xsi:type="dcterms:W3CDTF">2023-12-18T07:37:00Z</dcterms:modified>
  <cp:revision>2</cp:revision>
  <dc:subject/>
  <dc:title/>
</cp:coreProperties>
</file>