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насты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8 г.</w:t>
        <w:tab/>
        <w:t xml:space="preserve">        </w:t>
        <w:tab/>
        <w:t xml:space="preserve">                                                                № 5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несении      изменений     и    допол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ешение    Совета   Северного    сель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от  27 декабря  2017  года  №   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 муниципального   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Северное сельское поселение» на 2018 год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верного сельского поселения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Северного сельского поселения от 27.12.2017 № 19 «О бюджете муниципального образования «Северное  сельское поселение» на 2018 год следующие изменения и дополнения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щий объём доходов бюджета муниципального образования «Северное сельское поселение»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981,762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2490,00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ём расходов бюджета муниципального образования «Северное сельское поселение» в сумме  </w:t>
      </w:r>
      <w:r>
        <w:rPr>
          <w:rFonts w:cs="Times New Roman" w:ascii="Times New Roman" w:hAnsi="Times New Roman"/>
          <w:b/>
          <w:sz w:val="24"/>
          <w:szCs w:val="24"/>
        </w:rPr>
        <w:t>15270,762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 объём дефицита бюджета муниципального образования «Северное сельское поселение» в сумме </w:t>
      </w:r>
      <w:r>
        <w:rPr>
          <w:rFonts w:cs="Times New Roman" w:ascii="Times New Roman" w:hAnsi="Times New Roman"/>
          <w:b/>
          <w:sz w:val="24"/>
          <w:szCs w:val="24"/>
        </w:rPr>
        <w:t>289,00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2. Приложение 6 к решению Совета Северного сельского поселения от 2</w:t>
      </w:r>
      <w:r>
        <w:rPr>
          <w:lang w:val="ru-RU"/>
        </w:rPr>
        <w:t>7</w:t>
      </w:r>
      <w:r>
        <w:rPr/>
        <w:t>.12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9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</w:t>
      </w:r>
      <w:r>
        <w:rPr>
          <w:bCs/>
          <w:lang w:val="ru-RU"/>
        </w:rPr>
        <w:t>«</w:t>
      </w:r>
      <w:r>
        <w:rPr>
          <w:bCs/>
        </w:rPr>
        <w:t>Северное сельское поселение</w:t>
      </w:r>
      <w:r>
        <w:rPr>
          <w:bCs/>
          <w:lang w:val="ru-RU"/>
        </w:rPr>
        <w:t>»</w:t>
      </w:r>
      <w:r>
        <w:rPr>
          <w:bCs/>
        </w:rPr>
        <w:t xml:space="preserve"> на 201</w:t>
      </w:r>
      <w:r>
        <w:rPr>
          <w:bCs/>
          <w:lang w:val="ru-RU"/>
        </w:rPr>
        <w:t>8</w:t>
      </w:r>
      <w:r>
        <w:rPr>
          <w:bCs/>
        </w:rPr>
        <w:t xml:space="preserve"> год»,</w:t>
      </w:r>
      <w:r>
        <w:rPr/>
        <w:t xml:space="preserve"> изложить  в новой  редакции согласно приложению 1 к настоящему реш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9 к решению Совета Северного сельского поселения от 27.12.2017 № 19 «</w:t>
      </w:r>
      <w:r>
        <w:rPr>
          <w:rFonts w:cs="Times New Roman" w:ascii="Times New Roman" w:hAnsi="Times New Roman"/>
          <w:bCs/>
          <w:sz w:val="24"/>
          <w:szCs w:val="24"/>
        </w:rPr>
        <w:t>Доходы   бюджета муниципального образования «Северное сельское поселение» на 2018 год»,</w:t>
      </w:r>
      <w:r>
        <w:rPr>
          <w:rFonts w:cs="Times New Roman" w:ascii="Times New Roman" w:hAnsi="Times New Roman"/>
          <w:sz w:val="24"/>
          <w:szCs w:val="24"/>
        </w:rPr>
        <w:t xml:space="preserve"> изложить  в новой  редакции согласно приложению 2 к настоящему реш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ложение 5 к решению Совета Северного сельского поселения от 27.12.2017 № 19 «</w:t>
      </w:r>
      <w:r>
        <w:rPr>
          <w:rFonts w:cs="Times New Roman" w:ascii="Times New Roman" w:hAnsi="Times New Roman"/>
          <w:bCs/>
          <w:sz w:val="24"/>
          <w:szCs w:val="24"/>
        </w:rPr>
        <w:t>Объем межбюджетных трансфертов бюджету муниципального образования «Северное сельское поселение» из бюджета муниципального образования    «Шегарский район» в 2018 году»,</w:t>
      </w:r>
      <w:r>
        <w:rPr>
          <w:rFonts w:cs="Times New Roman" w:ascii="Times New Roman" w:hAnsi="Times New Roman"/>
          <w:sz w:val="24"/>
          <w:szCs w:val="24"/>
        </w:rPr>
        <w:t xml:space="preserve"> изложить  в новой  редакции согласно приложению 3 к настоящему реш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ru-RU"/>
        </w:rPr>
        <w:t>6</w:t>
      </w:r>
      <w:r>
        <w:rPr/>
        <w:t>. Опубликовать настоящее решение в информационном бюллетене муниципального образования «Северн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ru-RU"/>
        </w:rPr>
        <w:t xml:space="preserve">7. </w:t>
      </w:r>
      <w:r>
        <w:rPr/>
        <w:t xml:space="preserve">Настоящее решение подлежит размещению </w:t>
      </w:r>
      <w:r>
        <w:rPr>
          <w:lang w:val="ru-RU"/>
        </w:rPr>
        <w:t xml:space="preserve">в </w:t>
      </w:r>
      <w:r>
        <w:rPr/>
        <w:t>информационно-телеком</w:t>
      </w:r>
      <w:r>
        <w:rPr>
          <w:lang w:val="ru-RU"/>
        </w:rPr>
        <w:t>м</w:t>
      </w:r>
      <w:r>
        <w:rPr/>
        <w:t xml:space="preserve">уникационной сети «Интернет» на официальном сайте Администрации Северного сельского поселения: </w:t>
      </w:r>
      <w:hyperlink r:id="rId2">
        <w:r>
          <w:rPr>
            <w:rStyle w:val="InternetLink"/>
          </w:rPr>
          <w:t>http://www.severnoe.tomsk.ru</w:t>
        </w:r>
      </w:hyperlink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Ю.С. Василье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</w:t>
        <w:tab/>
        <w:tab/>
        <w:tab/>
        <w:tab/>
        <w:t xml:space="preserve">                 А.П. Майз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Севе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</w:t>
        <w:br/>
        <w:t>от 19 декабря 2018 года № 52</w:t>
      </w:r>
    </w:p>
    <w:tbl>
      <w:tblPr>
        <w:tblW w:w="11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  <w:gridCol w:w="33"/>
        <w:gridCol w:w="236"/>
        <w:gridCol w:w="3"/>
      </w:tblGrid>
      <w:tr>
        <w:trPr>
          <w:trHeight w:val="330" w:hRule="atLeast"/>
        </w:trPr>
        <w:tc>
          <w:tcPr>
            <w:tcW w:w="10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71" w:type="dxa"/>
            <w:gridSpan w:val="2"/>
            <w:tcBorders/>
            <w:vAlign w:val="bottom"/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871"/>
              <w:gridCol w:w="917"/>
              <w:gridCol w:w="1430"/>
              <w:gridCol w:w="697"/>
              <w:gridCol w:w="1500"/>
            </w:tblGrid>
            <w:tr>
              <w:trPr>
                <w:trHeight w:val="315" w:hRule="atLeast"/>
              </w:trPr>
              <w:tc>
                <w:tcPr>
                  <w:tcW w:w="52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ВСР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270,76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КУ Администрация Северного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270,76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7099,86795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724,8290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24,8290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1,36444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4,3247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4,3247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4,039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4,03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0208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,46458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8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,4645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8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,464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2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360,9034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60,9234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2,1686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2,1686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4,6462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4,6462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1085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1085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12,5894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0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ючение дома культуры с. Федораевка и Интернету путем установки спутниковой антенн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53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53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53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6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ремонте и (или) переустройстве жилых помещений отдельных категорий граждан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456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45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6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0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24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2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2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 "Повышение обеспечения безопасности людей на водных объектах Шегарского района на период 2018-2020 годов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3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6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6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проведении водопровода к жилому дому инвали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электрооборудования в здании ДК с. Монастыр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80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281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7,400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9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90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0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1,24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1,24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2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2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2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ожарной безопасности на территории Шегарского района на период 2018-2020 годов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00000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00000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00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801,942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60,00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2000000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28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28401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33,07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0,600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28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30,6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284S089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30,60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284S089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30,60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284S089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0,6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1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864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держка дорож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5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64,00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64,00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4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4,00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униципальные программ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79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472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472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472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47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47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8,87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роприятия по землеустройству и землепользованию по проведению кадастровых работ по уточнению границ объектов кап. строительства а/доро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7,87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5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87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5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870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1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00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62,464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4,17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держка жилищ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9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94,170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,17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770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77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1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77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3961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396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3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3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97,73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733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73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7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0,5610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5610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264,974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21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2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64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640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7,587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6425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6425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9444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9444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 "Охрана окружающей среды на 2018-2020 год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5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5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0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6923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6923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6923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6923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6923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,494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94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принятых обязательств по социальной поддержке отдельных категорий граждан за счет обла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94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ремонте и (или) переустройстве жилых помещений отдельных категорий граждан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407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94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407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94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85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804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804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804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48,9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8,9000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8,9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0000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1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0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2000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1,500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2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1,5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Севе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  <w:br/>
        <w:t>от 19 декабря 2018 года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 бюджету Муниципального образования            "Северное сельское поселение" из бюджета Муниципального образования                   "Шегарский район" в 2018 год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200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7,200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0000</w:t>
            </w:r>
          </w:p>
        </w:tc>
      </w:tr>
      <w:tr>
        <w:trPr>
          <w:trHeight w:val="133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разработку ПСД на капитальный ремонт многоквартирного жилого дома, расположенного по адресу: Томская область, Шегарский район, с. Мельниково, ул. Школьная,д.53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7000</w:t>
            </w:r>
          </w:p>
        </w:tc>
      </w:tr>
      <w:tr>
        <w:trPr>
          <w:trHeight w:val="1110" w:hRule="atLeast"/>
        </w:trPr>
        <w:tc>
          <w:tcPr>
            <w:tcW w:w="7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1000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5000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на проведение кадастровых работ по подготовке карт границ (планов) населенных пунктов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0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 подключению дома культуры с. Федораевка и Интернету путем установки спутниковой антен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выполнение мероприятий по МП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выполнение мероприятий по МП "Охрана окружающей среды на 2018-2020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кадастровых работ по уточнению границ объектов кап. строительства а/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7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своду деревьев на территориях 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работ по ремонту автомоби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работ по ремонту водопроводных се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обеспечение пожарной безопасности на территории Шегарского района на период 2018-2020 г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обустройству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4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водопровода к жилому дому инвалида 2 группы Сазоновой Веры Алексеевн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замену электрооборудования в здании ДК с. Монасты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0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7,162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91,76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Севе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  <w:br/>
        <w:t>от 19 декабря 2018 года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  бюджета Муниципального образования "Северное сельское поселение"      </w:t>
      </w:r>
    </w:p>
    <w:p>
      <w:pPr>
        <w:pStyle w:val="Normal"/>
        <w:spacing w:lineRule="auto" w:line="240"/>
        <w:jc w:val="center"/>
        <w:rPr/>
      </w:pPr>
      <w:r>
        <w:rPr/>
        <w:t xml:space="preserve">   </w:t>
      </w:r>
      <w:r>
        <w:rPr/>
        <w:t>на 2018 год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60"/>
        <w:gridCol w:w="1476"/>
      </w:tblGrid>
      <w:tr>
        <w:trPr>
          <w:trHeight w:val="51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51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0,000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89,6200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00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5,00000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0000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00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0000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00000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000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000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00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0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0,380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000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2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840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960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91,7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200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0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50000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разработку ПСД на капитальный ремонт многоквартирного жилого дома, расположенного по адресу: Томская область, Шегарский район, с. Мельниково, ул. Школьная, д.53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7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1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на проведение кадастровых работ по подготовке карт границ (планов) населенных пунктов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 подключению дома культуры с. Федораевка и Интернету путем установки спутниковой антенн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выполнение мероприятий по МП "Охрана окружающей среды на 2018-2020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на выполнение мероприятий по МП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кадастровых работ по уточнению границ объектов кап. строительства а/дор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своду деревьев на территориях 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ремонт автомобил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ремонт водопроводных се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обеспечение пожарной безопасности на территории Шегарского района на период 2018-2020 г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выполнение работ по обустройству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4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проведение водопровода к жилому дому инвалида 2 группы Сазоновой Веры Алексеевн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00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 на замену электрооборудования в здании ДК с. Монастыр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00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81,76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 декабря 2018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Северного сельского поселения от 27.12.2017г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верное сельское поселение»  на 2018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муниципального образования «Северное сельское поселение» на 2018 год связано с изменением объема безвозмездных поступлений,  из районного бюджета бюджетам посе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доходы увеличены на общую сумму 99,98000 тыс. руб. и составят 14981,76200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вносятся изменения и дополнения в приложения 1,2,3 к реш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увеличен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01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ену электрооборудования в здании ДК с. Монастыр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ЦСР 9900200000, КВР 244, КОСГУ 225 в сумме 99,98000 тыс. 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увеличены на общую сумму 99,98000 тыс. руб. и состав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15270,762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вносятся изменения и дополнения в приложение 1,2,3 к реш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обслуживанию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бюджетными средствами                                                   Н.М. П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9:00Z</dcterms:created>
  <dc:creator>Администратор</dc:creator>
  <dc:description/>
  <cp:keywords/>
  <dc:language>en-US</dc:language>
  <cp:lastModifiedBy>User</cp:lastModifiedBy>
  <cp:lastPrinted>2018-10-01T09:39:00Z</cp:lastPrinted>
  <dcterms:modified xsi:type="dcterms:W3CDTF">2018-12-20T03:58:00Z</dcterms:modified>
  <cp:revision>99</cp:revision>
  <dc:subject/>
  <dc:title>Совет Анастасьевского сельского поселения</dc:title>
</cp:coreProperties>
</file>