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Северн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егарского района     Томской области</w:t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« 02 » апреля   2018 г.</w:t>
      </w:r>
      <w:r>
        <w:rPr>
          <w:sz w:val="22"/>
        </w:rPr>
        <w:t xml:space="preserve">                                                                                                          №  21</w:t>
      </w:r>
    </w:p>
    <w:p>
      <w:pPr>
        <w:pStyle w:val="Normal"/>
        <w:rPr/>
      </w:pPr>
      <w:r>
        <w:rPr/>
        <w:t xml:space="preserve">Об  утверждении алгоритма действий при включении </w:t>
      </w:r>
    </w:p>
    <w:p>
      <w:pPr>
        <w:pStyle w:val="Normal"/>
        <w:rPr/>
      </w:pPr>
      <w:r>
        <w:rPr/>
        <w:t xml:space="preserve">системы оповещения населённых пунктов  Северного                                                                                                                  сельского поселения при возникновении чрезвычайной                                                                                  ситуации на 2018 года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. № 69-ФЗ, в целях обеспечения пожарной безопасности территории Северного сельского поселения,</w:t>
      </w:r>
      <w:r>
        <w:rPr>
          <w:b/>
          <w:bCs/>
          <w:color w:val="000000"/>
          <w:spacing w:val="53"/>
          <w:w w:val="10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алгоритм действий при включении системы оповещения населённых пунктов  Северного сельского поселения при возникновении чрезвычайной ситуации на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0180</wp:posOffset>
                </wp:positionV>
                <wp:extent cx="124206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3.4pt;width:97.7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27635</wp:posOffset>
                </wp:positionV>
                <wp:extent cx="155575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верн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зер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66.1pt;mso-wrap-distance-left:9.05pt;mso-wrap-distance-right:9.05pt;mso-wrap-distance-top:0pt;mso-wrap-distance-bottom:0pt;margin-top:10.0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Северн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йзер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127635</wp:posOffset>
                </wp:positionV>
                <wp:extent cx="1365250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егории Сазонов Г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66.1pt;mso-wrap-distance-left:9.05pt;mso-wrap-distance-right:9.05pt;mso-wrap-distance-top:0pt;mso-wrap-distance-bottom:0pt;margin-top:10.0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категории Сазонов Г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109220</wp:posOffset>
                </wp:positionV>
                <wp:extent cx="61785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8.6pt;width:48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86360</wp:posOffset>
                </wp:positionV>
                <wp:extent cx="320675" cy="495935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6.8pt;width:25.2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305</wp:posOffset>
                </wp:positionH>
                <wp:positionV relativeFrom="paragraph">
                  <wp:posOffset>86360</wp:posOffset>
                </wp:positionV>
                <wp:extent cx="343535" cy="495935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1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.8pt;width:27pt;height:3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86360</wp:posOffset>
                </wp:positionV>
                <wp:extent cx="419735" cy="495935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6.8pt;width:32.9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86360</wp:posOffset>
                </wp:positionV>
                <wp:extent cx="427355" cy="495935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76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6.8pt;width:33.65pt;height:3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51435</wp:posOffset>
                </wp:positionV>
                <wp:extent cx="1616710" cy="816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за включение системы оповещения при возникновени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4.3pt;mso-wrap-distance-left:9.05pt;mso-wrap-distance-right:9.05pt;mso-wrap-distance-top:0pt;mso-wrap-distance-bottom:0pt;margin-top:4.0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й за включение системы оповещения при возникновен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онастырка – включает систему оповещения дежурный пожарного поста ОПС – 6              с. Монастырка, ул. Советская, 36б</w:t>
      </w:r>
    </w:p>
    <w:p>
      <w:pPr>
        <w:pStyle w:val="Normal"/>
        <w:jc w:val="both"/>
        <w:rPr/>
      </w:pPr>
      <w:r>
        <w:rPr/>
        <w:t>с. Новоильинка – включает систему оповещения дежурный пожарного поста ОПС – 6               с. Новоильинка, ул. Новая,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Балашовка – автоматическое включение (обслуживает «САНЕЛ» проверка готовности ежемесячно) телефон 8 923 417 24 55.</w:t>
      </w:r>
    </w:p>
    <w:p>
      <w:pPr>
        <w:pStyle w:val="Normal"/>
        <w:jc w:val="both"/>
        <w:rPr/>
      </w:pPr>
      <w:r>
        <w:rPr/>
        <w:t>д. Жарковка – автоматическое включение (обслуживает «САНЕЛ» проверка готовности ежемесячно) телефон 8 923 417 24 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Подоба, ул. Центральная, д. 7 –  ответственные за включение Митрошин Петр Иванович, Смирнов Сергей Львович, Петлин Владимир Васильевич.</w:t>
      </w:r>
    </w:p>
    <w:p>
      <w:pPr>
        <w:pStyle w:val="Normal"/>
        <w:jc w:val="both"/>
        <w:rPr/>
      </w:pPr>
      <w:r>
        <w:rPr/>
        <w:t>с. Гусево, ул. Гагарина, 7 стр. 1 – ответственный за включение Абрамова Елена Анатольевна, Зыкова Елена Анатольевна, Егоров Михаил Евгеньевич, Видякин Алексей Алексеевич.</w:t>
      </w:r>
    </w:p>
    <w:p>
      <w:pPr>
        <w:pStyle w:val="Normal"/>
        <w:jc w:val="both"/>
        <w:rPr/>
      </w:pPr>
      <w:r>
        <w:rPr/>
        <w:t>д. Дегтярёвка, ул. Сибирская, 14  – ответственный за включение Коровякова Екатерина Николаевна, Коровяков Вячеслав Валентинович, Поздышева Светлана Михайловна.</w:t>
      </w:r>
    </w:p>
    <w:p>
      <w:pPr>
        <w:pStyle w:val="Normal"/>
        <w:jc w:val="both"/>
        <w:rPr/>
      </w:pPr>
      <w:r>
        <w:rPr/>
        <w:t>с. Федораевка, ул. Набережная, д. 2 – ответственный за включение Васильева Юлия Сергеевна, Янученко Александр Михайлович, Ларионова Надежда Михайловна.</w:t>
      </w:r>
    </w:p>
    <w:p>
      <w:pPr>
        <w:pStyle w:val="Normal"/>
        <w:jc w:val="both"/>
        <w:rPr/>
      </w:pPr>
      <w:r>
        <w:rPr/>
        <w:t>д. Михайловка, ул. Таёжная, 51 – ответственный за включение Процкая Валентина Александровна, Мацедон Виктор Станиславович, Дочкин Владимир Семён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поряжение № 17, от 12.03.2018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/>
        <w:t>3.  Контроль исполнения настоящего распоряжения  оставляю за собой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А.П. Майз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2:00Z</dcterms:created>
  <dc:creator>Хавелева</dc:creator>
  <dc:description/>
  <cp:keywords/>
  <dc:language>en-US</dc:language>
  <cp:lastModifiedBy>User</cp:lastModifiedBy>
  <cp:lastPrinted>2018-04-02T12:08:00Z</cp:lastPrinted>
  <dcterms:modified xsi:type="dcterms:W3CDTF">2018-04-02T05:09:00Z</dcterms:modified>
  <cp:revision>4</cp:revision>
  <dc:subject/>
  <dc:title>Администрация Северного сельского поселения</dc:title>
</cp:coreProperties>
</file>