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верн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 Том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03.2021           </w:t>
        <w:tab/>
        <w:t xml:space="preserve">                                                                                                                  №</w:t>
        <w:softHyphen/>
        <w:t xml:space="preserve"> 126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настырк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Северного сельского поселения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8 от 19.12.2018 «Об утверждении Порядка определения видов и перечней особо ценного  движимого имущества муниципальных автономных и бюджетных учреждений муниципального образования «Северное сельское поселение»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нормативного правового акта в соответствие с законодательством Российской Федер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в решение Совета Северного сельского поселения № 58 от 19.12.2018 «Об утверждении Порядка определения видов и перечней особо ценного движимого имущества муниципальных  автономных и бюджетных учреждений муниципального образования «Северное сельское поселение» следующие изменени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2 Порядка определения видов и перечней особо ценного движимого имущества муниципальных  автономных и бюджетных учреждений муниципального образования «Северное сельское поселения» изложить в следующей редакции: «2. Порядок отнесения  имущества к категории особо ценного движимого имущества устанавливается Правительством Российской Федерации. Виды такого имущества бюджетных и автономных учреждений   определяются в порядке, установленном Администрацией Северного сельского поселения.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нкт 4 Порядка определения видов и перечней особо ценного движимого имущества муниципальных  автономных и бюджетных учреждений муниципального образования «Северное сельское поселения» изложить в следующей редакции: «4. Решение об отнесении имущества бюджетных и автономных учреждений к особо ценному движимому имуществу принимается в виде постановления Администрации  Северного сельского поселения, которым утверждается перечень особо ценного движимого имущества конкретного бюджетного или автономного учреждения.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публикования в информационном бюллетене муниципального образования «Северное сельское поселения»,  в информационно-телекоммуникационной сети «Интернет» на официальном сайте Администрации Северного сельского посел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evernoe-sp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ru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                                             </w:t>
      </w:r>
    </w:p>
    <w:p>
      <w:pPr>
        <w:pStyle w:val="Style19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го сельского поселения                                                                               Ю.С. Василь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верного сельского поселения</w:t>
        <w:tab/>
        <w:tab/>
        <w:tab/>
        <w:tab/>
        <w:t xml:space="preserve">                                А.П. Майз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200"/>
        <w:ind w:right="-62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333399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FF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color w:val="0000FF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color w:val="0000FF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660" w:after="36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-s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19:00Z</dcterms:created>
  <dc:creator>Надя</dc:creator>
  <dc:description/>
  <cp:keywords/>
  <dc:language>en-US</dc:language>
  <cp:lastModifiedBy>User</cp:lastModifiedBy>
  <cp:lastPrinted>2019-08-23T11:54:00Z</cp:lastPrinted>
  <dcterms:modified xsi:type="dcterms:W3CDTF">2021-03-25T04:36:00Z</dcterms:modified>
  <cp:revision>118</cp:revision>
  <dc:subject/>
  <dc:title>проект</dc:title>
</cp:coreProperties>
</file>