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8.04.2021</w:t>
        <w:tab/>
        <w:t xml:space="preserve">    </w:t>
        <w:tab/>
        <w:t xml:space="preserve">                                                                                                                  № 1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Монастыр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вета Северного сельского поселения № 107 от 29.07.2020 «</w:t>
      </w:r>
      <w:r>
        <w:rPr/>
        <w:t>Об установлении земельного налога 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еверное сельское поселение»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  целях приведения в соответствие с</w:t>
      </w:r>
      <w:r>
        <w:rPr/>
        <w:t xml:space="preserve"> Налоговым кодексом Российской Федерации, </w:t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нести </w:t>
      </w:r>
      <w:r>
        <w:rPr>
          <w:bCs/>
        </w:rPr>
        <w:t>в решение Совета Северного сельского поселения № 107 от 29.07.2020 «</w:t>
      </w:r>
      <w:r>
        <w:rPr/>
        <w:t>Об установлении земельного налога на территории муниципального образования «Северное сельское поселение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абзац второй подпункта 2.1.1 пункта 2.1 дополнить словами следующего содержания: «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</w:t>
      </w:r>
      <w:r>
        <w:rPr/>
        <w:t xml:space="preserve"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пункт 3.2. статьи 3 дополнить подпунктом 3.2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«3.2.2. Налогоплательщиками - организациями в срок не позднее 1 марта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решение  в установленном Уставом муниципального образования «Северное сельское поселение» порядке, разместить на официальном сайте муниципального образования Северное сельское поселение в сети « 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верного сельского поселения                                                                               Васильева Ю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верного сельского поселения</w:t>
        <w:tab/>
        <w:tab/>
        <w:tab/>
        <w:t xml:space="preserve">                                            Майзер А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48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6:00Z</dcterms:created>
  <dc:creator>tamog</dc:creator>
  <dc:description/>
  <cp:keywords/>
  <dc:language>en-US</dc:language>
  <cp:lastModifiedBy>User</cp:lastModifiedBy>
  <cp:lastPrinted>2021-04-30T10:43:00Z</cp:lastPrinted>
  <dcterms:modified xsi:type="dcterms:W3CDTF">2021-04-30T03:43:00Z</dcterms:modified>
  <cp:revision>20</cp:revision>
  <dc:subject/>
  <dc:title/>
</cp:coreProperties>
</file>