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bCs/>
          <w:sz w:val="26"/>
          <w:szCs w:val="26"/>
        </w:rPr>
        <w:t>АДМИНИСТРАЦИЯ СЕВЕРНОГО СЕЛЬСКОГО ПОСЕЛЕНИЯ</w:t>
        <w:br/>
        <w:t>ШЕГАРСКОГО РАЙОНА ТОМСКОЙ ОБЛАСТИ</w:t>
      </w:r>
    </w:p>
    <w:p>
      <w:pPr>
        <w:pStyle w:val="Normal"/>
        <w:widowControl w:val="false"/>
        <w:numPr>
          <w:ilvl w:val="0"/>
          <w:numId w:val="0"/>
        </w:numPr>
        <w:spacing w:lineRule="exact" w:line="280"/>
        <w:jc w:val="center"/>
        <w:outlineLvl w:val="0"/>
        <w:rPr>
          <w:b/>
          <w:b/>
          <w:bCs/>
          <w:sz w:val="26"/>
          <w:szCs w:val="26"/>
        </w:rPr>
      </w:pPr>
      <w:r>
        <w:rPr>
          <w:b/>
          <w:bCs/>
          <w:sz w:val="26"/>
          <w:szCs w:val="26"/>
        </w:rPr>
      </w:r>
      <w:bookmarkStart w:id="0" w:name="bookmark1"/>
      <w:bookmarkStart w:id="1" w:name="bookmark1"/>
    </w:p>
    <w:p>
      <w:pPr>
        <w:pStyle w:val="Normal"/>
        <w:widowControl w:val="false"/>
        <w:numPr>
          <w:ilvl w:val="0"/>
          <w:numId w:val="0"/>
        </w:numPr>
        <w:spacing w:lineRule="exact" w:line="280"/>
        <w:jc w:val="center"/>
        <w:outlineLvl w:val="0"/>
        <w:rPr>
          <w:b/>
          <w:b/>
          <w:bCs/>
          <w:sz w:val="26"/>
          <w:szCs w:val="26"/>
        </w:rPr>
      </w:pPr>
      <w:bookmarkStart w:id="2" w:name="bookmark1"/>
      <w:r>
        <w:rPr>
          <w:b/>
          <w:bCs/>
          <w:sz w:val="26"/>
          <w:szCs w:val="26"/>
        </w:rPr>
        <w:t>ПОСТАНОВЛЕНИЕ</w:t>
      </w:r>
      <w:bookmarkEnd w:id="2"/>
    </w:p>
    <w:p>
      <w:pPr>
        <w:pStyle w:val="Normal"/>
        <w:tabs>
          <w:tab w:val="clear" w:pos="708"/>
          <w:tab w:val="left" w:pos="284" w:leader="none"/>
        </w:tabs>
        <w:jc w:val="center"/>
        <w:rPr>
          <w:rFonts w:ascii="Arial" w:hAnsi="Arial" w:cs="Arial"/>
          <w:b/>
          <w:b/>
          <w:bCs/>
          <w:sz w:val="26"/>
          <w:szCs w:val="24"/>
        </w:rPr>
      </w:pPr>
      <w:r>
        <w:rPr>
          <w:rFonts w:cs="Arial" w:ascii="Arial" w:hAnsi="Arial"/>
          <w:b/>
          <w:bCs/>
          <w:sz w:val="26"/>
          <w:szCs w:val="24"/>
        </w:rPr>
      </w:r>
    </w:p>
    <w:p>
      <w:pPr>
        <w:pStyle w:val="Normal"/>
        <w:tabs>
          <w:tab w:val="clear" w:pos="708"/>
          <w:tab w:val="left" w:pos="284" w:leader="none"/>
        </w:tabs>
        <w:ind w:firstLine="709"/>
        <w:jc w:val="center"/>
        <w:rPr>
          <w:rFonts w:ascii="Arial" w:hAnsi="Arial" w:cs="Arial"/>
          <w:szCs w:val="24"/>
        </w:rPr>
      </w:pPr>
      <w:r>
        <w:rPr>
          <w:rFonts w:cs="Arial" w:ascii="Arial" w:hAnsi="Arial"/>
          <w:szCs w:val="24"/>
        </w:rPr>
      </w:r>
    </w:p>
    <w:p>
      <w:pPr>
        <w:pStyle w:val="Normal"/>
        <w:tabs>
          <w:tab w:val="clear" w:pos="708"/>
          <w:tab w:val="left" w:pos="284" w:leader="none"/>
        </w:tabs>
        <w:rPr>
          <w:rFonts w:ascii="Arial" w:hAnsi="Arial" w:cs="Arial"/>
          <w:szCs w:val="24"/>
        </w:rPr>
      </w:pPr>
      <w:r>
        <w:rPr>
          <w:rFonts w:cs="Arial" w:ascii="Arial" w:hAnsi="Arial"/>
          <w:szCs w:val="24"/>
        </w:rPr>
      </w:r>
    </w:p>
    <w:p>
      <w:pPr>
        <w:pStyle w:val="Normal"/>
        <w:tabs>
          <w:tab w:val="clear" w:pos="708"/>
          <w:tab w:val="left" w:pos="284" w:leader="none"/>
        </w:tabs>
        <w:rPr>
          <w:szCs w:val="24"/>
        </w:rPr>
      </w:pPr>
      <w:r>
        <w:rPr>
          <w:szCs w:val="24"/>
        </w:rPr>
        <w:t>10.03.2023 г                                                                                                                            № 20</w:t>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8"/>
          <w:szCs w:val="28"/>
        </w:rPr>
      </w:pPr>
      <w:r>
        <w:rPr>
          <w:sz w:val="28"/>
          <w:szCs w:val="28"/>
        </w:rPr>
        <w:t>с. Монастырка</w:t>
      </w:r>
    </w:p>
    <w:p>
      <w:pPr>
        <w:pStyle w:val="Normal"/>
        <w:rPr>
          <w:sz w:val="28"/>
          <w:szCs w:val="24"/>
          <w:u w:val="single"/>
        </w:rPr>
      </w:pPr>
      <w:r>
        <w:rPr>
          <w:sz w:val="28"/>
          <w:szCs w:val="24"/>
          <w:u w:val="single"/>
        </w:rPr>
      </w:r>
    </w:p>
    <w:tbl>
      <w:tblPr>
        <w:tblW w:w="9425" w:type="dxa"/>
        <w:jc w:val="left"/>
        <w:tblInd w:w="0" w:type="dxa"/>
        <w:tblLayout w:type="fixed"/>
        <w:tblCellMar>
          <w:top w:w="0" w:type="dxa"/>
          <w:left w:w="108" w:type="dxa"/>
          <w:bottom w:w="0" w:type="dxa"/>
          <w:right w:w="108" w:type="dxa"/>
        </w:tblCellMar>
      </w:tblPr>
      <w:tblGrid>
        <w:gridCol w:w="9425"/>
      </w:tblGrid>
      <w:tr>
        <w:trPr>
          <w:trHeight w:val="628" w:hRule="atLeast"/>
        </w:trPr>
        <w:tc>
          <w:tcPr>
            <w:tcW w:w="9425" w:type="dxa"/>
            <w:tcBorders/>
            <w:vAlign w:val="center"/>
          </w:tcPr>
          <w:p>
            <w:pPr>
              <w:pStyle w:val="Normal"/>
              <w:jc w:val="center"/>
              <w:rPr/>
            </w:pPr>
            <w:r>
              <w:rPr>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Северное сельское поселение»</w:t>
            </w:r>
          </w:p>
          <w:p>
            <w:pPr>
              <w:pStyle w:val="Style27"/>
              <w:spacing w:before="0" w:after="0"/>
              <w:ind w:left="-104" w:hanging="0"/>
              <w:jc w:val="both"/>
              <w:rPr>
                <w:color w:val="2C2D2E"/>
                <w:szCs w:val="24"/>
                <w:shd w:fill="FFFFFF" w:val="clear"/>
              </w:rPr>
            </w:pPr>
            <w:r>
              <w:rPr>
                <w:color w:val="2C2D2E"/>
                <w:szCs w:val="24"/>
                <w:shd w:fill="FFFFFF" w:val="clear"/>
              </w:rPr>
            </w:r>
          </w:p>
        </w:tc>
      </w:tr>
    </w:tbl>
    <w:p>
      <w:pPr>
        <w:pStyle w:val="Normal"/>
        <w:tabs>
          <w:tab w:val="clear" w:pos="708"/>
          <w:tab w:val="left" w:pos="540" w:leader="none"/>
          <w:tab w:val="left" w:pos="720" w:leader="none"/>
        </w:tabs>
        <w:jc w:val="both"/>
        <w:rPr>
          <w:szCs w:val="24"/>
        </w:rPr>
      </w:pPr>
      <w:r>
        <w:rPr>
          <w:szCs w:val="24"/>
        </w:rPr>
      </w:r>
    </w:p>
    <w:p>
      <w:pPr>
        <w:pStyle w:val="Normal"/>
        <w:tabs>
          <w:tab w:val="clear" w:pos="708"/>
          <w:tab w:val="left" w:pos="540" w:leader="none"/>
          <w:tab w:val="left" w:pos="720" w:leader="none"/>
        </w:tabs>
        <w:jc w:val="both"/>
        <w:rPr>
          <w:bCs/>
          <w:kern w:val="2"/>
          <w:szCs w:val="24"/>
        </w:rPr>
      </w:pPr>
      <w:r>
        <w:rPr>
          <w:bCs/>
          <w:kern w:val="2"/>
          <w:szCs w:val="24"/>
        </w:rPr>
        <w:t>В соответствии с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Северное сельское поселение»,</w:t>
      </w:r>
    </w:p>
    <w:p>
      <w:pPr>
        <w:pStyle w:val="Normal"/>
        <w:tabs>
          <w:tab w:val="clear" w:pos="708"/>
          <w:tab w:val="left" w:pos="540" w:leader="none"/>
          <w:tab w:val="left" w:pos="720" w:leader="none"/>
        </w:tabs>
        <w:jc w:val="both"/>
        <w:rPr>
          <w:b/>
          <w:b/>
          <w:bCs/>
          <w:kern w:val="2"/>
          <w:sz w:val="28"/>
          <w:szCs w:val="28"/>
        </w:rPr>
      </w:pPr>
      <w:r>
        <w:rPr>
          <w:b/>
          <w:bCs/>
          <w:kern w:val="2"/>
          <w:sz w:val="28"/>
          <w:szCs w:val="28"/>
        </w:rPr>
      </w:r>
    </w:p>
    <w:p>
      <w:pPr>
        <w:pStyle w:val="Normal"/>
        <w:tabs>
          <w:tab w:val="clear" w:pos="708"/>
          <w:tab w:val="left" w:pos="540" w:leader="none"/>
          <w:tab w:val="left" w:pos="720" w:leader="none"/>
        </w:tabs>
        <w:rPr>
          <w:b/>
          <w:b/>
          <w:sz w:val="28"/>
          <w:szCs w:val="28"/>
        </w:rPr>
      </w:pPr>
      <w:r>
        <w:rPr>
          <w:b/>
          <w:sz w:val="28"/>
          <w:szCs w:val="28"/>
        </w:rPr>
        <w:t xml:space="preserve">ПОСТАНОВЛЯЮ: </w:t>
      </w:r>
    </w:p>
    <w:p>
      <w:pPr>
        <w:pStyle w:val="Normal"/>
        <w:tabs>
          <w:tab w:val="clear" w:pos="708"/>
          <w:tab w:val="left" w:pos="540" w:leader="none"/>
          <w:tab w:val="left" w:pos="720" w:leader="none"/>
        </w:tabs>
        <w:rPr>
          <w:b/>
          <w:b/>
          <w:sz w:val="28"/>
          <w:szCs w:val="28"/>
        </w:rPr>
      </w:pPr>
      <w:r>
        <w:rPr>
          <w:b/>
          <w:sz w:val="28"/>
          <w:szCs w:val="28"/>
        </w:rPr>
      </w:r>
    </w:p>
    <w:p>
      <w:pPr>
        <w:pStyle w:val="Style25"/>
        <w:numPr>
          <w:ilvl w:val="0"/>
          <w:numId w:val="1"/>
        </w:numPr>
        <w:tabs>
          <w:tab w:val="clear" w:pos="708"/>
          <w:tab w:val="left" w:pos="540" w:leader="none"/>
          <w:tab w:val="left" w:pos="720" w:leader="none"/>
        </w:tabs>
        <w:ind w:left="0" w:firstLine="539"/>
        <w:jc w:val="both"/>
        <w:rPr>
          <w:szCs w:val="24"/>
        </w:rPr>
      </w:pPr>
      <w:r>
        <w:rPr>
          <w:szCs w:val="24"/>
        </w:rPr>
        <w:t>Утвердить прилагаемый административный регламент предоставления муниципальной услуги «</w:t>
      </w:r>
      <w:r>
        <w:rPr>
          <w:color w:val="2C2D2E"/>
          <w:shd w:fill="FFFFFF" w:val="clear"/>
        </w:rPr>
        <w:t xml:space="preserve">Предоставление разрешения на осуществление земляных работ на территории муниципального образования </w:t>
      </w:r>
      <w:r>
        <w:rPr/>
        <w:t>«Северное сельское поселение» Шегарского района Томской области</w:t>
      </w:r>
      <w:r>
        <w:rPr>
          <w:szCs w:val="24"/>
        </w:rPr>
        <w:t>» согласно приложению.</w:t>
      </w:r>
    </w:p>
    <w:p>
      <w:pPr>
        <w:pStyle w:val="Style25"/>
        <w:tabs>
          <w:tab w:val="clear" w:pos="708"/>
          <w:tab w:val="left" w:pos="540" w:leader="none"/>
          <w:tab w:val="left" w:pos="720" w:leader="none"/>
        </w:tabs>
        <w:ind w:left="0" w:firstLine="539"/>
        <w:jc w:val="both"/>
        <w:rPr/>
      </w:pPr>
      <w:r>
        <w:rPr>
          <w:rFonts w:eastAsia="PMingLiU;新細明體"/>
          <w:szCs w:val="24"/>
          <w:lang w:eastAsia="en-US"/>
        </w:rPr>
        <w:t>2.Разместить на официальном сайте в сети «Интернет» муниципального образования Северное сельское поселение:</w:t>
      </w:r>
      <w:r>
        <w:rPr>
          <w:rFonts w:eastAsia="PMingLiU;新細明體"/>
          <w:color w:val="000000"/>
          <w:szCs w:val="24"/>
          <w:lang w:eastAsia="en-US"/>
        </w:rPr>
        <w:t xml:space="preserve">  </w:t>
      </w:r>
      <w:hyperlink r:id="rId2">
        <w:r>
          <w:rPr>
            <w:rStyle w:val="InternetLink"/>
            <w:rFonts w:eastAsia="PMingLiU;新細明體"/>
            <w:color w:val="000000"/>
            <w:szCs w:val="24"/>
            <w:lang w:eastAsia="en-US"/>
          </w:rPr>
          <w:t>https://</w:t>
        </w:r>
        <w:r>
          <w:rPr>
            <w:rStyle w:val="InternetLink"/>
            <w:rFonts w:eastAsia="PMingLiU;新細明體"/>
            <w:color w:val="000000"/>
            <w:szCs w:val="24"/>
            <w:lang w:val="en-US" w:eastAsia="en-US"/>
          </w:rPr>
          <w:t>severnoe</w:t>
        </w:r>
        <w:r>
          <w:rPr>
            <w:rStyle w:val="InternetLink"/>
            <w:rFonts w:eastAsia="PMingLiU;新細明體"/>
            <w:color w:val="000000"/>
            <w:szCs w:val="24"/>
            <w:lang w:eastAsia="en-US"/>
          </w:rPr>
          <w:t>-</w:t>
        </w:r>
        <w:r>
          <w:rPr>
            <w:rStyle w:val="InternetLink"/>
            <w:rFonts w:eastAsia="PMingLiU;新細明體"/>
            <w:color w:val="000000"/>
            <w:szCs w:val="24"/>
            <w:lang w:val="en-US" w:eastAsia="en-US"/>
          </w:rPr>
          <w:t>sp</w:t>
        </w:r>
        <w:r>
          <w:rPr>
            <w:rStyle w:val="InternetLink"/>
            <w:rFonts w:eastAsia="PMingLiU;新細明體"/>
            <w:color w:val="000000"/>
            <w:szCs w:val="24"/>
            <w:lang w:eastAsia="en-US"/>
          </w:rPr>
          <w:t>.</w:t>
        </w:r>
        <w:r>
          <w:rPr>
            <w:rStyle w:val="InternetLink"/>
            <w:rFonts w:eastAsia="PMingLiU;新細明體"/>
            <w:color w:val="000000"/>
            <w:szCs w:val="24"/>
            <w:lang w:val="en-US" w:eastAsia="en-US"/>
          </w:rPr>
          <w:t>ru</w:t>
        </w:r>
      </w:hyperlink>
    </w:p>
    <w:p>
      <w:pPr>
        <w:pStyle w:val="Style25"/>
        <w:tabs>
          <w:tab w:val="clear" w:pos="708"/>
          <w:tab w:val="left" w:pos="540" w:leader="none"/>
          <w:tab w:val="left" w:pos="720" w:leader="none"/>
        </w:tabs>
        <w:ind w:left="0" w:firstLine="539"/>
        <w:jc w:val="both"/>
        <w:rPr/>
      </w:pPr>
      <w:r>
        <w:rPr/>
        <w:t>3.</w:t>
      </w:r>
      <w:r>
        <w:rPr>
          <w:rFonts w:eastAsia="PMingLiU;新細明體"/>
          <w:szCs w:val="24"/>
          <w:lang w:eastAsia="en-US"/>
        </w:rPr>
        <w:t>Настоящее постановление вступает в силу с момента официального обнародования.</w:t>
      </w:r>
    </w:p>
    <w:p>
      <w:pPr>
        <w:pStyle w:val="Normal"/>
        <w:tabs>
          <w:tab w:val="clear" w:pos="708"/>
          <w:tab w:val="left" w:pos="540" w:leader="none"/>
          <w:tab w:val="left" w:pos="720" w:leader="none"/>
        </w:tabs>
        <w:ind w:firstLine="539"/>
        <w:jc w:val="both"/>
        <w:rPr/>
      </w:pPr>
      <w:r>
        <w:rPr>
          <w:szCs w:val="24"/>
        </w:rPr>
        <w:t>4.Контроль за выполнением настоящего постановления оставляю за собой.</w:t>
      </w:r>
    </w:p>
    <w:p>
      <w:pPr>
        <w:pStyle w:val="Normal"/>
        <w:rPr>
          <w:szCs w:val="24"/>
        </w:rPr>
      </w:pPr>
      <w:r>
        <w:rPr>
          <w:szCs w:val="24"/>
        </w:rPr>
      </w:r>
    </w:p>
    <w:p>
      <w:pPr>
        <w:pStyle w:val="Normal"/>
        <w:rPr>
          <w:szCs w:val="24"/>
        </w:rPr>
      </w:pPr>
      <w:r>
        <w:rPr>
          <w:szCs w:val="24"/>
        </w:rPr>
      </w:r>
    </w:p>
    <w:p>
      <w:pPr>
        <w:pStyle w:val="TextBody"/>
        <w:tabs>
          <w:tab w:val="clear" w:pos="708"/>
          <w:tab w:val="left" w:pos="284" w:leader="none"/>
        </w:tabs>
        <w:spacing w:before="0" w:after="0"/>
        <w:ind w:firstLine="284"/>
        <w:rPr>
          <w:sz w:val="24"/>
          <w:szCs w:val="24"/>
        </w:rPr>
      </w:pPr>
      <w:r>
        <w:rPr>
          <w:sz w:val="24"/>
          <w:szCs w:val="24"/>
        </w:rPr>
        <w:t>Глава Северного сельского поселения                                                               А.П.Майзер</w:t>
      </w:r>
    </w:p>
    <w:p>
      <w:pPr>
        <w:pStyle w:val="Normal"/>
        <w:tabs>
          <w:tab w:val="clear" w:pos="708"/>
          <w:tab w:val="left" w:pos="284" w:leader="none"/>
        </w:tabs>
        <w:autoSpaceDE w:val="false"/>
        <w:ind w:firstLine="284"/>
        <w:jc w:val="right"/>
        <w:rPr>
          <w:sz w:val="24"/>
          <w:szCs w:val="24"/>
        </w:rPr>
      </w:pPr>
      <w:r>
        <w:rPr>
          <w:sz w:val="24"/>
          <w:szCs w:val="24"/>
        </w:rPr>
      </w:r>
    </w:p>
    <w:p>
      <w:pPr>
        <w:pStyle w:val="Normal"/>
        <w:tabs>
          <w:tab w:val="clear" w:pos="708"/>
          <w:tab w:val="left" w:pos="284" w:leader="none"/>
        </w:tabs>
        <w:autoSpaceDE w:val="false"/>
        <w:ind w:firstLine="284"/>
        <w:jc w:val="right"/>
        <w:rPr>
          <w:szCs w:val="24"/>
        </w:rPr>
      </w:pPr>
      <w:r>
        <w:rPr>
          <w:szCs w:val="24"/>
        </w:rPr>
      </w:r>
    </w:p>
    <w:p>
      <w:pPr>
        <w:pStyle w:val="Normal"/>
        <w:tabs>
          <w:tab w:val="clear" w:pos="708"/>
          <w:tab w:val="left" w:pos="284" w:leader="none"/>
        </w:tabs>
        <w:autoSpaceDE w:val="false"/>
        <w:ind w:firstLine="284"/>
        <w:jc w:val="right"/>
        <w:rPr>
          <w:szCs w:val="24"/>
        </w:rPr>
      </w:pPr>
      <w:r>
        <w:rPr>
          <w:szCs w:val="24"/>
        </w:rPr>
      </w:r>
    </w:p>
    <w:p>
      <w:pPr>
        <w:pStyle w:val="Normal"/>
        <w:tabs>
          <w:tab w:val="clear" w:pos="708"/>
          <w:tab w:val="left" w:pos="284" w:leader="none"/>
        </w:tabs>
        <w:ind w:firstLine="284"/>
        <w:jc w:val="both"/>
        <w:rPr>
          <w:szCs w:val="24"/>
        </w:rPr>
      </w:pPr>
      <w:r>
        <w:rPr>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rPr>
      </w:pPr>
      <w:r>
        <w:rPr>
          <w:szCs w:val="24"/>
        </w:rPr>
        <w:t>Приложение</w:t>
      </w:r>
    </w:p>
    <w:p>
      <w:pPr>
        <w:pStyle w:val="Normal"/>
        <w:jc w:val="right"/>
        <w:rPr>
          <w:szCs w:val="24"/>
        </w:rPr>
      </w:pPr>
      <w:r>
        <w:rPr>
          <w:szCs w:val="24"/>
        </w:rPr>
        <w:t>к постановлению Администрации</w:t>
      </w:r>
    </w:p>
    <w:p>
      <w:pPr>
        <w:pStyle w:val="Normal"/>
        <w:jc w:val="right"/>
        <w:rPr/>
      </w:pPr>
      <w:r>
        <w:rPr>
          <w:szCs w:val="24"/>
        </w:rPr>
        <w:t xml:space="preserve">Северного сельского поселения </w:t>
      </w:r>
    </w:p>
    <w:p>
      <w:pPr>
        <w:pStyle w:val="Normal"/>
        <w:jc w:val="right"/>
        <w:rPr>
          <w:szCs w:val="24"/>
        </w:rPr>
      </w:pPr>
      <w:r>
        <w:rPr>
          <w:szCs w:val="24"/>
        </w:rPr>
        <w:t>от   10.03.2023     №</w:t>
      </w:r>
      <w:bookmarkStart w:id="3" w:name="_GoBack"/>
      <w:bookmarkEnd w:id="3"/>
      <w:r>
        <w:rPr>
          <w:szCs w:val="24"/>
        </w:rPr>
        <w:t xml:space="preserve"> 20</w:t>
      </w:r>
    </w:p>
    <w:p>
      <w:pPr>
        <w:pStyle w:val="Style27"/>
        <w:spacing w:before="0" w:after="0"/>
        <w:jc w:val="center"/>
        <w:rPr>
          <w:sz w:val="20"/>
          <w:szCs w:val="20"/>
        </w:rPr>
      </w:pPr>
      <w:r>
        <w:rPr>
          <w:sz w:val="20"/>
          <w:szCs w:val="20"/>
        </w:rPr>
      </w:r>
    </w:p>
    <w:p>
      <w:pPr>
        <w:pStyle w:val="Style27"/>
        <w:spacing w:before="0" w:after="0"/>
        <w:jc w:val="center"/>
        <w:rPr>
          <w:b/>
          <w:b/>
        </w:rPr>
      </w:pPr>
      <w:r>
        <w:rPr>
          <w:b/>
        </w:rPr>
        <w:t xml:space="preserve">Административный регламент предоставления муниципальной услуги </w:t>
      </w:r>
    </w:p>
    <w:p>
      <w:pPr>
        <w:pStyle w:val="Style27"/>
        <w:spacing w:before="0" w:after="0"/>
        <w:jc w:val="center"/>
        <w:rPr>
          <w:b/>
          <w:b/>
        </w:rPr>
      </w:pPr>
      <w:r>
        <w:rPr>
          <w:b/>
        </w:rPr>
        <w:t>«Предоставление разрешения на осуществление земляных работ» на территории муниципального образования «Северное сельское поселение»</w:t>
      </w:r>
    </w:p>
    <w:p>
      <w:pPr>
        <w:pStyle w:val="Style27"/>
        <w:spacing w:before="0" w:after="0"/>
        <w:jc w:val="center"/>
        <w:rPr>
          <w:b/>
          <w:b/>
        </w:rPr>
      </w:pPr>
      <w:r>
        <w:rPr>
          <w:b/>
        </w:rPr>
      </w:r>
    </w:p>
    <w:p>
      <w:pPr>
        <w:pStyle w:val="Style25"/>
        <w:widowControl w:val="false"/>
        <w:numPr>
          <w:ilvl w:val="0"/>
          <w:numId w:val="2"/>
        </w:numPr>
        <w:spacing w:before="0" w:after="0"/>
        <w:ind w:left="0" w:hanging="0"/>
        <w:contextualSpacing w:val="false"/>
        <w:jc w:val="center"/>
        <w:rPr>
          <w:b/>
          <w:b/>
          <w:szCs w:val="24"/>
        </w:rPr>
      </w:pPr>
      <w:r>
        <w:rPr>
          <w:b/>
          <w:szCs w:val="24"/>
        </w:rPr>
        <w:t>Общие положения</w:t>
      </w:r>
    </w:p>
    <w:p>
      <w:pPr>
        <w:pStyle w:val="Normal"/>
        <w:widowControl w:val="false"/>
        <w:tabs>
          <w:tab w:val="clear" w:pos="708"/>
          <w:tab w:val="left" w:pos="567" w:leader="none"/>
        </w:tabs>
        <w:ind w:firstLine="709"/>
        <w:jc w:val="center"/>
        <w:rPr>
          <w:b/>
          <w:b/>
          <w:szCs w:val="24"/>
        </w:rPr>
      </w:pPr>
      <w:r>
        <w:rPr>
          <w:b/>
          <w:szCs w:val="24"/>
        </w:rPr>
      </w:r>
    </w:p>
    <w:p>
      <w:pPr>
        <w:pStyle w:val="Style25"/>
        <w:numPr>
          <w:ilvl w:val="0"/>
          <w:numId w:val="10"/>
        </w:numPr>
        <w:ind w:left="0" w:hanging="0"/>
        <w:jc w:val="center"/>
        <w:rPr>
          <w:b/>
          <w:b/>
          <w:szCs w:val="24"/>
        </w:rPr>
      </w:pPr>
      <w:r>
        <w:rPr>
          <w:b/>
          <w:szCs w:val="24"/>
        </w:rPr>
        <w:t xml:space="preserve">Предмет регулирования Административного регламента </w:t>
      </w:r>
    </w:p>
    <w:p>
      <w:pPr>
        <w:pStyle w:val="Normal"/>
        <w:ind w:left="60" w:hanging="0"/>
        <w:jc w:val="center"/>
        <w:rPr>
          <w:b/>
          <w:b/>
          <w:szCs w:val="24"/>
        </w:rPr>
      </w:pPr>
      <w:r>
        <w:rPr>
          <w:b/>
          <w:szCs w:val="24"/>
        </w:rPr>
      </w:r>
    </w:p>
    <w:p>
      <w:pPr>
        <w:pStyle w:val="Style25"/>
        <w:numPr>
          <w:ilvl w:val="1"/>
          <w:numId w:val="10"/>
        </w:numPr>
        <w:spacing w:lineRule="auto" w:line="247"/>
        <w:ind w:left="0" w:firstLine="709"/>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Северное сельское поселение (далее - Административный регламент, Муниципальная услуга) администрацией муниципального образования «Северное сельское поселение»  (далее - Администрация). </w:t>
      </w:r>
    </w:p>
    <w:p>
      <w:pPr>
        <w:pStyle w:val="Style25"/>
        <w:numPr>
          <w:ilvl w:val="1"/>
          <w:numId w:val="10"/>
        </w:numPr>
        <w:spacing w:lineRule="auto" w:line="247"/>
        <w:ind w:left="0" w:firstLine="709"/>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Style25"/>
        <w:numPr>
          <w:ilvl w:val="1"/>
          <w:numId w:val="10"/>
        </w:numPr>
        <w:spacing w:lineRule="auto" w:line="247"/>
        <w:ind w:left="0" w:firstLine="709"/>
        <w:jc w:val="both"/>
        <w:rPr/>
      </w:pPr>
      <w:r>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Style25"/>
        <w:numPr>
          <w:ilvl w:val="1"/>
          <w:numId w:val="10"/>
        </w:numPr>
        <w:spacing w:lineRule="auto" w:line="247"/>
        <w:ind w:left="0" w:firstLine="709"/>
        <w:jc w:val="both"/>
        <w:rPr/>
      </w:pPr>
      <w:r>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Style25"/>
        <w:numPr>
          <w:ilvl w:val="2"/>
          <w:numId w:val="10"/>
        </w:numPr>
        <w:spacing w:lineRule="auto" w:line="247"/>
        <w:ind w:left="0" w:firstLine="720"/>
        <w:jc w:val="both"/>
        <w:rPr/>
      </w:pPr>
      <w:r>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Style25"/>
        <w:numPr>
          <w:ilvl w:val="2"/>
          <w:numId w:val="10"/>
        </w:numPr>
        <w:spacing w:lineRule="auto" w:line="247"/>
        <w:ind w:left="0" w:firstLine="720"/>
        <w:jc w:val="both"/>
        <w:rPr/>
      </w:pPr>
      <w:r>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Style25"/>
        <w:numPr>
          <w:ilvl w:val="2"/>
          <w:numId w:val="10"/>
        </w:numPr>
        <w:spacing w:lineRule="auto" w:line="247"/>
        <w:ind w:left="0" w:firstLine="720"/>
        <w:jc w:val="both"/>
        <w:rPr/>
      </w:pPr>
      <w:r>
        <w:rPr/>
        <w:t xml:space="preserve">инженерные изыскания; </w:t>
      </w:r>
    </w:p>
    <w:p>
      <w:pPr>
        <w:pStyle w:val="Style25"/>
        <w:numPr>
          <w:ilvl w:val="2"/>
          <w:numId w:val="10"/>
        </w:numPr>
        <w:spacing w:lineRule="auto" w:line="247"/>
        <w:ind w:left="0" w:firstLine="720"/>
        <w:jc w:val="both"/>
        <w:rPr/>
      </w:pPr>
      <w:r>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Style25"/>
        <w:numPr>
          <w:ilvl w:val="2"/>
          <w:numId w:val="10"/>
        </w:numPr>
        <w:spacing w:lineRule="auto" w:line="247"/>
        <w:ind w:left="0" w:firstLine="720"/>
        <w:jc w:val="both"/>
        <w:rPr/>
      </w:pPr>
      <w:r>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Style25"/>
        <w:numPr>
          <w:ilvl w:val="2"/>
          <w:numId w:val="10"/>
        </w:numPr>
        <w:spacing w:lineRule="auto" w:line="247"/>
        <w:ind w:left="0" w:firstLine="720"/>
        <w:jc w:val="both"/>
        <w:rPr/>
      </w:pPr>
      <w:r>
        <w:rPr/>
        <w:t xml:space="preserve">аварийно-восстановительный ремонт, в том числе сетей инженерно-технического обеспечения, сооружений; </w:t>
      </w:r>
    </w:p>
    <w:p>
      <w:pPr>
        <w:pStyle w:val="Style25"/>
        <w:numPr>
          <w:ilvl w:val="2"/>
          <w:numId w:val="10"/>
        </w:numPr>
        <w:spacing w:lineRule="auto" w:line="247"/>
        <w:ind w:left="0" w:firstLine="720"/>
        <w:jc w:val="both"/>
        <w:rPr/>
      </w:pPr>
      <w:r>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Style25"/>
        <w:numPr>
          <w:ilvl w:val="2"/>
          <w:numId w:val="10"/>
        </w:numPr>
        <w:spacing w:lineRule="auto" w:line="247"/>
        <w:ind w:left="0" w:firstLine="720"/>
        <w:jc w:val="both"/>
        <w:rPr/>
      </w:pPr>
      <w:r>
        <w:rPr/>
        <w:t xml:space="preserve">проведение работ по сохранению объектов культурного наследия (в том числе, проведение археологических полевых работ); </w:t>
      </w:r>
    </w:p>
    <w:p>
      <w:pPr>
        <w:pStyle w:val="Style25"/>
        <w:numPr>
          <w:ilvl w:val="2"/>
          <w:numId w:val="10"/>
        </w:numPr>
        <w:spacing w:lineRule="auto" w:line="247"/>
        <w:ind w:left="0" w:firstLine="720"/>
        <w:jc w:val="both"/>
        <w:rPr/>
      </w:pPr>
      <w:r>
        <w:rPr/>
        <w:t xml:space="preserve">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rPr>
        <w:t>-</w:t>
      </w:r>
      <w:r>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ind w:left="-15" w:right="48" w:firstLine="698"/>
        <w:jc w:val="both"/>
        <w:rPr/>
      </w:pPr>
      <w:r>
        <w:rPr/>
      </w:r>
    </w:p>
    <w:p>
      <w:pPr>
        <w:pStyle w:val="Style25"/>
        <w:numPr>
          <w:ilvl w:val="0"/>
          <w:numId w:val="10"/>
        </w:numPr>
        <w:ind w:left="0" w:hanging="0"/>
        <w:jc w:val="center"/>
        <w:rPr>
          <w:b/>
          <w:b/>
          <w:szCs w:val="24"/>
        </w:rPr>
      </w:pPr>
      <w:r>
        <w:rPr>
          <w:b/>
          <w:szCs w:val="24"/>
        </w:rPr>
        <w:t>Лица, имеющие право на получение Муниципальной услуги</w:t>
      </w:r>
    </w:p>
    <w:p>
      <w:pPr>
        <w:pStyle w:val="Normal"/>
        <w:ind w:left="-15" w:right="48" w:firstLine="698"/>
        <w:jc w:val="center"/>
        <w:rPr>
          <w:b/>
          <w:b/>
          <w:szCs w:val="24"/>
        </w:rPr>
      </w:pPr>
      <w:r>
        <w:rPr>
          <w:b/>
          <w:szCs w:val="24"/>
        </w:rPr>
      </w:r>
    </w:p>
    <w:p>
      <w:pPr>
        <w:pStyle w:val="Style25"/>
        <w:numPr>
          <w:ilvl w:val="1"/>
          <w:numId w:val="10"/>
        </w:numPr>
        <w:spacing w:lineRule="auto" w:line="247"/>
        <w:ind w:left="0" w:firstLine="709"/>
        <w:jc w:val="both"/>
        <w:rPr/>
      </w:pPr>
      <w:r>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Style25"/>
        <w:numPr>
          <w:ilvl w:val="1"/>
          <w:numId w:val="10"/>
        </w:numPr>
        <w:spacing w:lineRule="auto" w:line="247"/>
        <w:ind w:left="0"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color w:val="B5082E"/>
          <w:u w:val="single" w:color="B5082E"/>
        </w:rPr>
        <w:t>.</w:t>
      </w:r>
    </w:p>
    <w:p>
      <w:pPr>
        <w:pStyle w:val="Normal"/>
        <w:spacing w:before="0" w:after="7"/>
        <w:ind w:left="708" w:hanging="0"/>
        <w:rPr/>
      </w:pPr>
      <w:r>
        <w:rPr/>
      </w:r>
    </w:p>
    <w:p>
      <w:pPr>
        <w:pStyle w:val="Style25"/>
        <w:numPr>
          <w:ilvl w:val="0"/>
          <w:numId w:val="10"/>
        </w:numPr>
        <w:ind w:left="0" w:hanging="0"/>
        <w:jc w:val="center"/>
        <w:rPr>
          <w:b/>
          <w:b/>
          <w:szCs w:val="24"/>
        </w:rPr>
      </w:pPr>
      <w:r>
        <w:rPr>
          <w:b/>
          <w:szCs w:val="24"/>
        </w:rPr>
        <w:t>Требования к порядку информирования о предоставлении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4024630</wp:posOffset>
                </wp:positionV>
                <wp:extent cx="8890" cy="175260"/>
                <wp:effectExtent l="0" t="0" r="635" b="1270"/>
                <wp:wrapSquare wrapText="bothSides"/>
                <wp:docPr id="1" name="Группа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7098" style="position:absolute;margin-left:49pt;margin-top:316.9pt;width:0.7pt;height:13.8pt" coordorigin="980,6338" coordsize="14,276">
                <v:rect id="shape_0" ID="Shape 50397" coordsize="9148,175215" path="l0,0l9148,0l9148,175215l0,175215c0,0,1313865830,1436237396,6356992,0c65536,2293760,5963776,6488157,7143535,7536686c7209077,7536686,6357108,3014770,7471204,7798881c7209065,3014759,7077958,6750305,6619219,7667825c7209061,6619235,1320157184,1436237396,6356992,0c-1431044096,1436444647,215678976,610962396,21916,0c0,0,-1312292864,2125190075,-1308622848,2125190075c65536,7274576,-1305477015,2125190075,-1225785344,1436236688c1238368256,1436237396,1205862400,1436237396,4259840,0c-1574699008,1436444647,215678976,610962396,1214272924,1436237396c1197473792,1436237396,790888448,2125188977,65536,7274496c-1938816922,1436237395,6356992,0,-1271660544,1436444647c215678976,610962396,7558556,7209077,7536686,6357108c3014770,7471204,7798881,7209065,3014759,7077958c6750305,6619219,7667825,7209061,6619235,1436221440c1336934400,1436237396,4259840,0,-900399104,1436443899c1210056704,1436237396,0,0,0,0c789774336,2125188977,65536,7274496,102,0c6356992,0,-1240137728,1436444647,215678976,610962396c21916,0,0,0,-1312292864,2125190075c-1308622848,2125190075,1359020032,1436237396,-1305477120,2125190075c-1225785344,1436236688,1341128704,1436237396,1201668096,1436237396c2162688,0,65536,393216,5439488,5177421c5505103,72,2162688,0,0,65536c131072,196608,0,0,2162688,0c65536,393216,5111808,5374031,4259917,76c2162688,0,327680,131077,65537,65537c825369532,53,6356992,0,-1244332032,1436444647c215678976,610962396,7165340,7536686,7209077,7536686c6357108,3014770,7471204,7798881,7209065,3014759c7274576,7929964,7274599,4587630,6357100,7536743c0,0,6356992,0,131072,0c1310720,0,1313865728,1436237396,1372585984,1436237396c0,0,0,0,65536,524288c524288,2125135872,1372585984,1436237396,1208025088,1436237396c-1638924288,1436236994,2162688,0,1298137088,1436237396c0,0,1383596032,1436237396,5308416,0c1964310528,1436444640,215678976,610962396,21916,0c0,0,-1629487104,2125190075,-1625817088,2125190075c393216,0,1364197376,1436237396,0,0c2162688,0,-1552613376,1436444647,215678976,610962396c21916,1436237396,2162688,0,-1209729024,1436444647c215678976,610962396,21916,0,2162688,0c1386217472,1436237396,0,0,0,0c2162688,0,-1447034880,1436236962,1603272704,1436237252c1372585984,1436237396,3211264,0,1045430272,1436237047c1314390016,1436237396,1372585984,1436237396,-783679488,19963c0,0,6356992,0,-448462848,350643c215678976,610962396,7558556,7209077,7536686,6357108c3014770,7471204,7798881,7209065,3014759,7274576c7929964,7274599,4587630,6357100,7536743,0c0,0,3211264,0,65536,458752c4390912,5111887,5374036,4980815,0,0c0,0,3211264,0,65536,589824c5439488,5046361,4522061,5374036,4390985,0c0,0,6356992,0,131072,0c1310720,0,1324351488,1436237396,1410334720,1436237396c0,0,0,0,65536,524288c524288,2125135872,1410334720,1436237396,-1929314304,1436237395c-1966080000,1436237395,3211264,0,1194328064,1436237396c1324875776,1436237396,1410334720,1436237396,670629888,28391c1407188992,1436237396,7405568,0,-448462848,350643c215678976,610962396,1397773724,1436237396,1419771904,1436237396c0,0,0,0,65536,262144c262144,0,1419771904,1436237396,0,0c0,0,0,0,0,0c3211264,0,1362100224,1436237396,1357905920,1436237396c1404043264,1436237396,1407188992,1436237396,0,0c123797504,0,1793064960,1436237396,482344960,2125190623c0,0,0,0,741343232,842348337c811808049,824979500,942879027,859321654,875637808,858928691c909718327,892548652,842610998,912470060,909325621,959590956c80885944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42215724,926232880,741619761,909325361,859255602c908867129,959853875,808202809,875638115,875573555,909717556c859058476,875836470,741815350,909455666,926496823,825633846c842414384,741751091,825831730,1664101430,741354544,825438509c842609202,741619256,892481842,808466737,757871927,942682929c942813750,841758772,825569841,925904953,892756789,741749557c876032567,741750581,808661293,926364725,741683504,892481842c808466737,757871927,892482097,859125815,824980532,842412852c943076915,842097464,909326387,909455928,859058476,926102070c741751091,892351025,875705912,824979504,842412852,959657779c842279990,876099893,1664101424,926232877,960050740,741879856c909325361,909390900,841758516,926299441,909588792,808531500c858928697,824981049,842281266,842609207,875637812,858928691c909718327,959525219,859255863,741488951,909325361,859255602c925644345,943206457,942945336,842084908,943206709,741816121c859125046,842476598,959722551,825058102,943207225,842610225c875637810,858928691,892941111,892548652,842610998,757870636c825700913,892352054,824980532,875967284,875967540,825385783c943142453,741750585,959459638,959656502,892808246,892680245c842476598,925907248,892808247,943076915,859188278,808531765c808674104,926364721,876031024,808595767,926362676,943208505c842476593,909130032,808660021,892810289,808922169,892942135c926311224,808661045,909519925,825375025,909585465,842544950c842476597,909130032,909519921,858929457,875637813,842151475c808727601,858992995,875772214,741355572,909325361,859255602c875312697,943273266,808202292,809053484,960049968,741617713c909325361,942879796,828586297,808464690,808924725,875637812c858928691,909718327,808202284,808202284,959985507,859060023c841758259,825569841,926496824,892742711,741749557,876032567c741751092,741486641,859202352,960050741,741354546,875704621c926101808,741880375,909325361,909390900,841758516,926299441c909588792,808531500,858928697,845362745,909195569,808202284c757870636,842085169,942815538,841757750,825569841,925904953c825058101,909652019,876098098,825371704,959526194,892809264c892547372,808595513,741487408,909325361,859255602,757872185c892351281,825702196,841756722,825569841,925904953,825058101c926233138,875771192,875637812,858928691,943207990,875770156c942813489,741617719,909325361,859255602,824981049,909193266c959461430,875637814,858928691,909718327,909193827,943207986c908865580,909325621,859386668,741749042,959657013,741881908c926363957,1664168500,892351797,741552177,841757239,909260337c808204344,908865580,909325621,825438563,741488432,909523249c808204336,841756716,909260337,808204344,892679779,858535475c825373497,825568310,808988977,859122744,858797111,842279985c825833781,909585463,909193827,943207986,858533932,943077170c858860592,926363697,892679724,908867379,926102837,892483683c892941875,892088883,859188275,960050741,741354546,875704621c842216244,741487408,909325361,909390900,845362996,926299441c909588792,808531500,858928697,925644345,859125297,925642804c909521717,925644344,809054258,925644599,909521717,912471608c825701683,858535984,926167344,925642807,842086196,925643824c943208759,925643064,809054258,858535222,926167344,929249589c892614450,925644343,960049721,925643830,892614450,875313465c909588533,908865587,825701683,925642800,926298933,811807540c908865580,959853875,808202809,825438508,741488432,858874672c842477617,741354544,858862385,926234168,824981554,842412852c959657779,858860598,943010359,876099893,859058476,926102070c1664497971,741354544,741354544,859125046,842345526,943206964c875705699,741881906,892481842,943010609,824980023,892483379c943273272,875637812,858928691,909718327,808595756,892481592c741881904,909325361,859255602,761476665,942880305,842281529c824981560,842412852,960050739,825371700,943075894,741354552c943272497,808923953,824981560,842412852,959657779,741368630c858860592,959787832,842215478,859058476,926102070,741751091c942682933,741749044,959537968,825439286,942814512,859058476c875836470,741356598,909455666,926496823,825633846,842414384c741751091,825831730,3157046,0,0,0c0,0,0,0,0,0c0,0,123731968,0,240123904,0c0,236716032,812384256,963391532,741880881,825846832c824981556,825374007,741370933,842348337,811808049,824979500c942879027,859321654,875637808,858928691,909718327,892548652c842610998,912470060,909325621,959590956,808859443,909718828c909588275,942945836,926232888,875640620,892548403,859125548c909653558,808597347,926363705,859125548,909653558,892548652c942682423,825242412,808924980,926168876,875573809,959919916c825767992,808597347,892743737,825242412,959788852,925906732c943012151,892810796,892351280,825636396,959525433,909522732c892483639,808597347,825634873,825636396,892547641,842215724c926232880,741619761,909325361,859255602,908867129,959853875c808202809,875638115,875573555,909717556,859058476,875836470c741815350,909455666,926496823,825633846,842414384,741751091c825831730,1664101430,741354544,825438509,842609202,741619256c892481842,808466737,757871927,942682929,942813750,841758772c825569841,925904953,892756789,741749557,876032567,741750581c808661293,926364725,741683504,892481842,808466737,757871927c892482097,859125815,824980532,842412852,943076915,842097464c909326387,909455928,859058476,926102070,741751091,892351025c875705912,824979504,842412852,959657779,842279990,876099893c1664101424,926232877,960050740,741879856,909325361,909390900c841758516,926299441,909588792,808531500,858928697,824981049c842281266,842609207,875637812,858928691,909718327,959525219c859255863,741488951,909325361,859255602,925644345,943206457c942945336,842084908,943206709,741816121,859125046,842476598c959722551,825058102,943207225,842610225,875637810,858928691c892941111,892548652,842610998,757870636,825700913,892352054c824980532,875967284,875967540,825385783,943142453,741750585c959459638,959656502,892808246,892680245,842476598,925907248c892808247,943076915,859188278,808531765,808674104,926364721c876031024,808595767,926362676,943208505,842476593,909130032c808660021,892810289,808922169,892942135,926311224,808661045c909519925,825375025,909585465,842544950,842476597,909130032c909519921,858929457,875637813,842151475,808727601,858992995c875772214,741355572,909325361,859255602,875312697,943273266c808202292,809053484,960049968,741617713,909325361,942879796c828586297,808464690,808924725,875637812,858928691,909718327c808202284,808202284,959985507,859060023,841758259,825569841c926496824,892742711,741749557,876032567,741751092,741486641c859202352,960050741,741354546,875704621,926101808,741880375c909325361,909390900,841758516,926299441,909588792,808531500c858928697,845362745,909195569,808202284,757870636,842085169c942815538,841757750,825569841,925904953,825058101,909652019c876098098,825371704,959526194,892809264,892547372,808595513c741487408,909325361,859255602,757872185,892351281,825702196c841756722,825569841,925904953,825058101,926233138,875771192c875637812,858928691,943207990,875770156,942813489,741617719c909325361,859255602,824981049,909193266,959461430,875637814c858928691,909718327,909193827,943207986,908865580,909325621c859386668,741749042,959657013,741881908,926363957,1664168500c892351797,741552177,841757239,909260337,808204344,908865580c909325621,825438563,741488432,909523249,808204336,841756716c909260337,808204344,892679779,858535475,825373497,825568310c808988977,859122744,858797111,842279985,825833781,909585463c909193827,943207986,858533932,943077170,858860592,926363697c892679724,908867379,926102837,892483683,892941875,892088883c859188275,960050741,741354546,875704621,842216244,741487408c909325361,909390900,845362996,926299441,909588792,808531500c858928697,925644345,859125297,925642804,909521717,925644344c809054258,925644599,909521717,912471608,825701683,858535984c926167344,925642807,842086196,925643824,943208759,925643064c809054258,858535222,926167344,929249589,892614450,925644343c960049721,925643830,892614450,875313465,909588533,908865587c825701683,925642800,926298933,811807540,908865580,959853875c808202809,825438508,741488432,858874672,842477617,741354544c858862385,926234168,824981554,842412852,959657779,858860598c943010359,876099893,859058476,926102070,1664497971,741354544c741354544,859125046,842345526,943206964,875705699,741881906c892481842,943010609,824980023,892483379,943273272,875637812c858928691,909718327,808595756,892481592,741881904,909325361c859255602,761476665,942880305,842281529,824981560,842412852c960050739,825371700,943075894,741354552,943272497,808923953c824981560,842412852,959657779,741368630,858860592,959787832c842215478,859058476,926102070,741751091,942682933,741749044c959537968,825439286,942814512,859058476,875836470,741356598c909455666,926496823,825633846,842414384,741751091,825831730c1664101430,741354544,842412333,926430265,741617713,892481842c808466737,757871927,892483121,808923448,841758776,825569841c925904953,959669045,909193779,824979500,825505331,926103353c875637814,858928691,909718327,808202284,909193827,943207986c757870636,842347825,858992950,824981047,875967284,875967540c825371703,943142453,741750585,959459638,959656502,825385782c741749049,909325361,859255602,841758265,909260337,808204344c842083628,842479920,875704377,859058476,875836470,1664562230c909455666,926496823,825633846,842414384,741751091,825831730c741354550,842412338,741881910,858874672,825374264,842478647c859058476,926102070,741751091,741354544,1664101424,842412338c741881910,825044016,808924212,943207475,875637808,858928691c842414390,808857900,842478131,741617719,909325361,842478386c828584501,892483379,943273272,875637812,858928691,909718327c825373484,875967025,824979500,875902000,926036019,875637810c858928691,926167095,825438563,809055028,741749040,909325361c859255602,824981049,892483379,943273272,875637812,858928691c909718327,943140140,959919667,741881908,909719857,741368627c859188272,960050741,741354546,942945325,942814772,858535988c875966517,825385779,943142453,741750585,959459638,959656502c892808246,892680245,842476598,925907248,892808247,943076915c859188278,808531765,808674104,926364721,876031024,808595767c926362676,943208505,842476593,909130032,808660021,892810289c842476601,926233655,959931190,909719858,842476596,959788087c892611641,859191096,859188272,808531765,892808240,876033587c1664101427,741354544,825307699,741619250,892742704,741749557c926430516,878916149,959461683,892088881,942747953,892090168c808728371,875312691,942684217,808203569,811806764,858533932c842084658,808203318,892679724,892089907,842545464,875914036c942946611,808791096,909325876,892611633,909128242,859122737c858797111,859057206,943271993,1664101429,741354544,909456182c741488953,858860592,842477617,828583980,925905203,808202290c842215724,825570100,741881908,909325361,859255602,824981049c858796340,842478643,875637808,858928691,909718327,808202339c808202284,892679724,892089907,942814258,842359608,943206964c842084908,892547381,741488440,808530993,926167859,824979506c842412852,959657779,825044022,859386425,808662065,875637812c858928691,892941111,959524195,942683702,808464432,859058476c926102070,741685555,825307699,741619250,825306160,842216505c875966520,859058476,926102070,1664497971,875705137,926234424c824981047,842412852,959657779,875637814,858992689,808597300c859058476,926102070,741751091,909129526,943208754,942812216c1664170291,925905969,959985713,824980025,842412852,959657779c876031030,909456688,741354552,942945325,942814772,858535988c875966517,825385779,943142453,741750585,959459638,959656502c858860598,926365497,875706163,859058476,926102070,741751091c959525937,959526711,824980528,842412852,959657779,741368630c741354544,892742704,741749557,825374258,845362228,875639350c741354548,959525937,959526711,824980528,842412852,959657779c741354550,741368624,741354544,741354544,842228528,909259057c741354548,842412849,842018865,824980530,842412852,959657779c858860598,809056053,808597813,859058476,926102070,1664497971c875574321,842216496,824980534,842412852,959657779,875637814c942749488,842611000,859058476,926102070,741751091,1664101424c926102065,808793913,741354548,859387697,959723056,824979510c842412852,959657779,942943286,875836210,741357113,892481842c909130033,811807538,808202284,925642796,875770164,842215987c842283052,859321395,946026291,808988977,959721528,875706412c892942137,959197232,926429748,926036025,959789100,909193779c942421045,859190583,942684215,943011884,909652537,962801977c825702704,926036792,842610732,909653045,942420533,825635380c943274288,842086700,808466228,959197238,842217776,825374261c959789356,959461685,946026037,892876848,859059257,959461676c943206711,959199282,943012144,892809784,842283308,943010873c959198771,858928690,943208498,892811308,909128758,946024498c875901497,858797112,959789100,892678705,959199284,892746032c943011123,942684204,859257141,959199028,909325874,892352307c959789100,892678705,962803764,892746032,943011123,842610732c909653045,959197749,943075892,858928178,892483628,875705394c942420529,842610736,808991028,909261100,943207985,946026039c926233911,959461427,959789356,960049465,942421553,909587762c842610999,942684204,859257141,942421812,876032569,926103347c892483628,875705394,962802225,943143221,842348600,892483884c926298169,959197747,825242420,825569586,842610732,925905208c942421561,892547641,808989233,892483628,859190070,13881c0,0,0,0,0,0c363855872,0,475004928,0,0,472907776c812384256,963391532,741880881,825846832,824981556,825374007c741370933,842348337,811808049,824979500,942879027,859321654c875637808,858928691,909718327,892548652,842610998,912470060c909325621,959590956,808859443,909718828,909588275,942945836c926232888,875640620,892548403,859125548,909653558,808597347c926363705,859125548,909653558,892548652,942682423,825242412c808924980,926168876,875573809,959919916,825767992,808597347c892743737,825242412,959788852,925906732,943012151,892810796c892351280,825636396,959525433,909522732,892483639,808597347c825634873,825636396,892547641,842215724,926232880,741619761c909325361,859255602,908867129,959853875,808202809,875638115c875573555,909717556,859058476,875836470,741815350,909455666c926496823,825633846,842414384,741751091,825831730,1664101430c741354544,825438509,842609202,741619256,892481842,808466737c757871927,942682929,942813750,841758772,825569841,925904953c892756789,741749557,876032567,741750581,808661293,926364725c741683504,892481842,808466737,757871927,892482097,859125815c824980532,842412852,943076915,842097464,909326387,909455928c859058476,926102070,741751091,892351025,875705912,824979504c842412852,959657779,842279990,876099893,1664101424,926232877c960050740,741879856,909325361,909390900,841758516,926299441c909588792,808531500,858928697,824981049,842281266,842609207c875637812,858928691,909718327,959525219,859255863,741488951c909325361,859255602,925644345,943206457,942945336,842084908c943206709,741816121,859125046,842476598,959722551,825058102c943207225,842610225,875637810,858928691,892941111,892548652c842610998,757870636,825700913,892352054,824980532,875967284c875967540,825385783,943142453,741750585,959459638,959656502c892808246,892680245,842476598,925907248,892808247,943076915c859188278,808531765,808674104,926364721,876031024,808595767c926362676,943208505,842476593,909130032,808660021,892810289c808922169,892942135,926311224,808661045,909519925,825375025c909585465,842544950,842476597,909130032,909519921,858929457c875637813,842151475,808727601,858992995,875772214,741355572c909325361,859255602,875312697,943273266,808202292,809053484c960049968,741617713,909325361,942879796,828586297,808464690c808924725,875637812,858928691,909718327,808202284,808202284c959985507,859060023,841758259,825569841,926496824,892742711c741749557,876032567,741751092,741486641,859202352,960050741c741354546,875704621,926101808,741880375,909325361,909390900c841758516,926299441,909588792,808531500,858928697,845362745c909195569,808202284,757870636,842085169,942815538,841757750c825569841,925904953,825058101,909652019,876098098,825371704c959526194,892809264,892547372,808595513,741487408,909325361c859255602,757872185,892351281,825702196,841756722,825569841c925904953,825058101,926233138,875771192,875637812,858928691c943207990,875770156,942813489,741617719,909325361,859255602c824981049,909193266,959461430,875637814,858928691,909718327c909193827,943207986,908865580,909325621,859386668,741749042c959657013,741881908,926363957,1664168500,892351797,741552177c841757239,909260337,808204344,908865580,909325621,825438563c741488432,909523249,808204336,841756716,909260337,808204344c892679779,858535475,825373497,825568310,808988977,859122744c858797111,842279985,825833781,909585463,909193827,943207986c858533932,943077170,858860592,926363697,892679724,908867379c926102837,892483683,892941875,892088883,859188275,960050741c741354546,875704621,842216244,741487408,909325361,909390900c845362996,926299441,909588792,808531500,858928697,925644345c859125297,925642804,909521717,925644344,809054258,925644599c909521717,912471608,825701683,858535984,926167344,925642807c842086196,925643824,943208759,925643064,809054258,858535222c926167344,929249589,892614450,925644343,960049721,925643830c892614450,875313465,909588533,908865587,825701683,925642800c926298933,811807540,908865580,959853875,808202809,825438508c741488432,858874672,842477617,741354544,858862385,926234168c824981554,842412852,959657779,858860598,943010359,876099893c859058476,926102070,1664497971,741354544,741354544,859125046c842345526,943206964,875705699,741881906,892481842,943010609c824980023,892483379,943273272,875637812,858928691,909718327c808595756,892481592,741881904,909325361,859255602,761476665c942880305,842281529,824981560,842412852,960050739,825371700c943075894,741354552,943272497,808923953,824981560,842412852c959657779,741368630,858860592,959787832,842215478,859058476c926102070,741751091,942682933,741749044,959537968,825439286c942814512,859058476,875836470,741356598,909455666,926496823c825633846,842414384,741751091,825831730,1664101430,741354544c842412333,926430265,741617713,892481842,808466737,757871927c892483121,808923448,841758776,825569841,925904953,959669045c909193779,824979500,825505331,926103353,875637814,858928691c909718327,808202284,909193827,943207986,757870636,842347825c858992950,824981047,875967284,875967540,825371703,943142453c741750585,959459638,959656502,825385782,741749049,909325361c859255602,841758265,909260337,808204344,842083628,842479920c875704377,859058476,875836470,1664562230,909455666,926496823c825633846,842414384,741751091,825831730,741354550,842412338c741881910,858874672,825374264,842478647,859058476,926102070c741751091,741354544,1664101424,842412338,741881910,825044016c808924212,943207475,875637808,858928691,842414390,808857900c842478131,741617719,909325361,842478386,828584501,892483379c943273272,875637812,858928691,909718327,825373484,875967025c824979500,875902000,926036019,875637810,858928691,926167095c825438563,809055028,741749040,909325361,859255602,824981049c892483379,943273272,875637812,858928691,909718327,943140140c959919667,741881908,909719857,741368627,859188272,960050741c741354546,942945325,942814772,858535988,875966517,825385779c943142453,741750585,959459638,959656502,892808246,892680245c842476598,925907248,892808247,943076915,859188278,808531765c808674104,926364721,876031024,808595767,926362676,943208505c842476593,909130032,808660021,892810289,842476601,926233655c959931190,909719858,842476596,959788087,892611641,859191096c859188272,808531765,892808240,876033587,1664101427,741354544c825307699,741619250,892742704,741749557,926430516,878916149c959461683,892088881,942747953,892090168,808728371,875312691c942684217,808203569,811806764,858533932,842084658,808203318c892679724,892089907,842545464,875914036,942946611,808791096c909325876,892611633,909128242,859122737,858797111,859057206c943271993,1664101429,741354544,909456182,741488953,858860592c842477617,828583980,925905203,808202290,842215724,825570100c741881908,909325361,859255602,824981049,858796340,842478643c875637808,858928691,909718327,808202339,808202284,892679724c892089907,942814258,842359608,943206964,842084908,892547381c741488440,808530993,926167859,824979506,842412852,959657779c825044022,859386425,808662065,875637812,858928691,892941111c959524195,942683702,808464432,859058476,926102070,741685555c825307699,741619250,825306160,842216505,875966520,859058476c926102070,1664497971,875705137,926234424,824981047,842412852c959657779,875637814,858992689,808597300,859058476,926102070c741751091,909129526,943208754,942812216,1664170291,925905969c959985713,824980025,842412852,959657779,876031030,909456688c741354552,942945325,942814772,858535988,875966517,825385779c943142453,741750585,959459638,959656502,858860598,926365497c875706163,859058476,926102070,741751091,959525937,959526711c824980528,842412852,959657779,741368630,741354544,892742704c741749557,825374258,845362228,875639350,741354548,959525937c959526711,824980528,842412852,959657779,741354550,741368624c741354544,741354544,842228528,909259057,741354548,842412849c842018865,824980530,842412852,959657779,858860598,809056053c808597813,859058476,926102070,1664497971,875574321,842216496c824980534,842412852,959657779,875637814,942749488,842611000c859058476,926102070,741751091,1664101424,926102065,808793913c741354548,859387697,959723056,824979510,842412852,959657779c942943286,875836210,741357113,892481842,909130033,811807538c808202284,925642796,875770164,842215987,842283052,859321395c946026291,808988977,959721528,875706412,892942137,959197232c926429748,926036025,959789100,909193779,942421045,859190583c942684215,943011884,909652537,962801977,825702704,926036792c842610732,909653045,942420533,825635380,943274288,842086700c808466228,959197238,842217776,825374261,959789356,959461685c946026037,892876848,859059257,959461676,943206711,959199282c943012144,892809784,842283308,943010873,959198771,858928690c943208498,892811308,909128758,946024498,875901497,858797112c959789100,892678705,959199284,892746032,943011123,942684204c859257141,959199028,909325874,892352307,959789100,892678705c962803764,892746032,943011123,842610732,909653045,959197749c943075892,858928178,892483628,875705394,942420529,842610736c808991028,909261100,943207985,946026039,926233911,959461427c959789356,960049465,942421553,909587762,842610999,942684204c859257141,942421812,876032569,926103347,892483628,875705394c962802225,943143221,842348600,892483884,926298169,959197747c825242420,825569586,842610732,925905208,942421561,892547641c808989233,892483628,859190070,962803257,842348853,858993717c959461676,926036533,942420531,942944825,959657523,942684204c859257141,942421812,859190578,859256884,892483628,859190070c946026041,875901497,825505335,842283052,926232882,959198258c858928690,808990770,825505580,926495030,959197494,842217776c825635637,959789100,909456690,962802224,909654064,959590711c959789356,942880056,942421303,808597552,959461426,892811308c825766710,942421297,926233911,892679475,959461676,892809527c946026037,892352821,909587512,892811308,875967288,925642807c825766196,808792885,959461676,909456692,959198774,959723058c858929206,892483628,942879542,946026036,825504308,876098356c825505580,808531255,942420281,859321650,808662833,909521196c825241908,741356340,858862647,875902005,842542132,942879797c1664692277,909259832,808597808,876031026,959526449,741750066c875706680,876097848,808987698,909521976,741815095,943142199c842608951,876162103,842544690,1664692793,942814265,892810033c876096560,943011633,741488439,892678712,876099894,842607665c875575605,741553465,926038328,943142453,876031033,959723313c1664562485,808859448,909455923,876031031,808793905,741423157c909652024,959590710,842607667,875967286,741683767,909194295c808792888,959982644,825766962,1664234552,876097592,859256374c892808247,825702455,741814841,875706680,959459896,892873783c892481849,741683512,959722040,859123768,876096562,842085426c1664234808,808662073,825833015,876096565,926494770,741619252c859385913,942880306,809053239,892679225,741880377,809055544c926169141,842607670,842019126,1664104240,925971511,959459637c959982641,825570098,741683760,926234424,825832752,842542130c959920436,741617717,875705400,892875313,892939314,926234169c1664694071,842150968,960051511,926428208,960049206,741554488c875968049,875638833,959198258,858928690,926365746,808859948c925906224,925642804,926429492,909457465,959461731,859124275c959197494,959658288,808466736,825505836,892876087,959198769c959591986,825504825,959461676,926431285,942420537,859125808c808465713,943011939,909652537,942421817,943273010,959721521c842283052,842086450,942421558,808858164,925905465,892811308c943141686,942420529,842610741,825833016,959461731,859320631c959199026,842348853,959525429,959789100,943011122,925643574c942944564,825571640,959461676,859124275,942420278,892483893c842020405,892483939,859059254,959198516,808596276,926233654c842283308,859124793,942421555,942682676,942684468,859060524c926298162,925645104,825766196,825372982,959789155,808792625c942421556,926167604,943273270,959789356,892482103,942420277c892351794,842019128,859060524,842477618,942421298,825635380c892482096,892811363,943141686,942420017,842610741,825833016c842610732,825308217,942420273,875901497,842348088,842283052c959459638,925644857,926431029,909325872,892483683,959459383c942420785,892547641,875900978,875706412,892352569,942420531c909718839,876098103,892811308,892810809,942420020,942880050c859322165,859060579,875705393,925643573,892809524,892876080c959789356,909718836,959199283,892746037,842020150,842610732c842543160,942421556,943075897,892613168,842283107,892745524c959199289,809055538,942944823,842610732,842543160,959199028c925905716,892418358,959789100,842545201,942422071,859125808c892745521,942684259,825505590,959198256,909325874,825374516c909588524,808530736,942421042,959789104,926299957,909261100c909260339,959198775,808596276,892351800,842283107,892745524c959198009,858863920,842215472,942684204,808465974,942420274c825766457,959984176,942684204,825373241,942422326,876163641c892547378,909261155,842084659,942421042,909522992,892612657c959461676,960049461,942421298,926102834,892481589,959461676c875903029,942421302,875901492,808794420,842283107,892745524c959199033,858863920,842215472,959461676,960049461,942420274c842610741,926233657,892811308,943141686,942420785,892416564c892810289,942684259,909586999,942420272,960051253,892942642c892811308,842151735,925643825,892547380,842478901,959461676c859124275,942420278,892483893,842020405,892811363,909259059c959199033,926036788,909521459,942684204,842149938,942420537c892352816,876098611,808859948,960050224,925644854,825635124c858863415,959461731,859124275,959197494,926429748,909719353c942815276,842414133,942421817,909391920,809055796,942684204c926167609,942421298,859190583,842086455,943011939,909652537c959197497,825702704,926036792,942684204,842149938,942421048c808597552,876098098,959789356,892680249,942421808,909130037c858927152,825505891,842544439,942422325,909456690,825505849c909261100,943077684,942421042,876032569,825308978,825505580c892941367,942421813,858797623,926299442,825505635,808531255c925643321,942944564,825505334,959789100,858927154,959197749c892350518,825505584,825505580,892613939,942421556,808924471c825374260,909261155,942747697,925644848,943206708,892810032c959461676,859124275,959197494,959658288,808466736,825505836c892876087,959198769,959591986,825504825,959461731,926431285c942420537,859125808,808465713,943011884,909652537,942421817c909325620,892614450,959461676,892680497,942422326,808597552c876098098,926234467,909129528,942421555,942682676,959852853c842283308,892678456,942422067,892809524,808793911,892483628c943273525,959197492,809055538,859126068,892483683,825767216c959197488,892746032,959524914,909588524,808991024,942422073c926102834,875575089,959789356,825635381,942421049,808989241c875967033,842610787,859255861,942420535,959789104,858862901c825505580,876034100,959199280,842217776,825635637,959789100c909456690,925643312,926431029,892875058,842610787,842085683c942420280,808924466,909717810,825505836,926299447,942420530c909456690,825505849,892483884,959721529,942420789,892351794c825241912,909261155,825439026,942422067,926364983,842608945c892811308,943141686,942420529,842610741,825833016,859060524c959918130,942420025,926364983,909455664,842283363,875770168c925645112,825635124,959526711,959461676,859124275,942420278c892483893,842020405,875706412,808532025,959199540,959527216c909521459,959789411,875640372,942420019,859190583,875640887c943011884,909652537,959197497,825702704,926036792,959461676c942881073,959199026,808596276,909654327,942684515,892679736c959197240,842217776,825374261,959789100,909522995,925644854c876032308,842281017,959789356,808924470,925643569,943206708c942684465,909261155,959657523,824981301,825505334,808794166c959982640,825570098,741816631,892417079,925970997,876096567c926234417,741946162,842608697,858992694,809001783,875573816c741618739,943206457,943011126,809053232,892482361,741421622c875901496,909457459,876031027,943207473,741487412,892940345c875705138,809001785,875573816,741749555,925971512,825701941c809053238,808858169,741815091,842543160,875770928,959982644c959919666,741947191,892876088,926168371,842556213,859255605c741816628,892678712,825440310,808987696,943208760,741816121c825832760,876032562,892873780,926496568,741421361,842150968c943274295,842556213,858994741,741423159,892940345,909391160c809053235,859386169,741814840,842216505,943273776,892873782c858993976,741487417,808662073,925972279,892887856,808859704c741488949,859189817,959853366,959982647,959919666,741618231c943206457,926103350,842607673,842019126,741815096,875706680c943076152,959996723,825506098,741685048,808597816,943208504c892873779,943206713,741685042,808465977,876032053,876031025c875901745,741749813,926234424,842413104,876110641,909193778c741618738,875639863,808728376,809053240,892482361,741422643c859385913,809054265,876096560,842412853,741751097,842412601c875837753,809067313,943207737,741488951,892874808,808792371c892873776,942815544,741816630,909455929,875770932,892873781c892481849,741816626,909455929,808989236,809067316,825374009c741814583,909455929,875770932,808987700,875900985,741881138c909455929,959788084,809053241,825374009,741814583,875704633c808857911,842556216,825243445,741554230,892876088,943273267c842607668,926298422,741618739,909455929,808989236,876096567c909652018,741751089,909455929,842543924,876176180,942682675c741946679,909455929,909128500,808987700,875900985,741881138c892876088,842151219,842607666,926298422,741618739,842609209c943012148,959996729,875640370,741356852,909455929,875770932c909716531,959721520,741421623,909455929,859321140,959982640c875640370,741356852,859125560,909390641,809067317,943207737c741552949,943206457,943011126,842542135,825243445,741554230c909455929,808989236,842607664,943272502,741552953,942747960c875902768,809067312,892745784,741357621,943273273,926430005c808987701,842019384,741945400,875901496,808794163,876031032c943207473,741487412,943207736,926299191,876110642,926364722c741814582,858862647,875902005,892873780,842414136,741685299c842412601,909194291,842542136,825768244,741618997,875705400c892875313,892953394,926234169,741947191,943207736,959787062c876162104,808529971,741946675,808859448,959985977,892873779c943009849,741750580,825635385,925905456,909206320,959722550c825702711,825505580,892613939,925643828,892547380,875836724c959789100,808792625,942421556,875770420,909260085,859060524c959852594,946025526,808924471,960050741,825505580,959526968c942421552,942944825,842283057,859060524,909127984,942422320c943273010,858927152,842610732,858994740,14647,0c838860800,0,947912704,0,0,945750016c812384256,963391532,741880881,825846832,824981556,825374007c741370933,842348337,811808049,824979500,942879027,859321654c875637808,858928691,909718327,892548652,842610998,912470060c909325621,959590956,808859443,909718828,909588275,942945836c926232888,875640620,892548403,859125548,909653558,808597347c926363705,859125548,909653558,892548652,942682423,825242412c808924980,926168876,875573809,959919916,825767992,808597347c892743737,825242412,959788852,925906732,943012151,892810796c892351280,825636396,959525433,909522732,892483639,808597347c825634873,825636396,892547641,842215724,926232880,741619761c909325361,859255602,908867129,959853875,808202809,875638115c875573555,909717556,859058476,875836470,741815350,909455666c926496823,825633846,842414384,741751091,825831730,1664101430c741354544,825438509,842609202,741619256,892481842,808466737c757871927,942682929,942813750,841758772,825569841,925904953c892756789,741749557,876032567,741750581,808661293,926364725c741683504,892481842,808466737,757871927,892482097,859125815c824980532,842412852,943076915,842097464,909326387,909455928c859058476,926102070,741751091,892351025,875705912,824979504c842412852,959657779,842279990,876099893,1664101424,926232877c960050740,741879856,909325361,909390900,841758516,926299441c909588792,808531500,858928697,824981049,842281266,842609207c875637812,858928691,909718327,959525219,859255863,741488951c909325361,859255602,925644345,943206457,942945336,842084908c943206709,741816121,859125046,842476598,959722551,825058102c943207225,842610225,875637810,858928691,892941111,892548652c842610998,757870636,825700913,892352054,824980532,875967284c875967540,825385783,943142453,741750585,959459638,959656502c892808246,892680245,842476598,925907248,892808247,943076915c859188278,808531765,808674104,926364721,876031024,808595767c926362676,943208505,842476593,909130032,808660021,892810289c808922169,892942135,926311224,808661045,909519925,825375025c909585465,842544950,842476597,909130032,909519921,858929457c875637813,842151475,808727601,858992995,875772214,741355572c909325361,859255602,875312697,943273266,808202292,809053484c960049968,741617713,909325361,942879796,828586297,808464690c808924725,875637812,858928691,909718327,808202284,808202284c959985507,859060023,841758259,825569841,926496824,892742711c741749557,876032567,741751092,741486641,859202352,960050741c741354546,875704621,926101808,741880375,909325361,909390900c841758516,926299441,909588792,808531500,858928697,845362745c909195569,808202284,757870636,842085169,942815538,841757750c825569841,925904953,825058101,909652019,876098098,825371704c959526194,892809264,892547372,808595513,741487408,909325361c859255602,757872185,892351281,825702196,841756722,825569841c925904953,825058101,926233138,875771192,875637812,858928691c943207990,875770156,942813489,741617719,909325361,859255602c824981049,909193266,959461430,875637814,858928691,909718327c909193827,943207986,908865580,909325621,859386668,741749042c959657013,741881908,926363957,1664168500,892351797,741552177c841757239,909260337,808204344,908865580,909325621,825438563c741488432,909523249,808204336,841756716,909260337,808204344c892679779,858535475,825373497,825568310,808988977,859122744c858797111,842279985,825833781,909585463,909193827,943207986c858533932,943077170,858860592,926363697,892679724,908867379c926102837,892483683,892941875,892088883,859188275,960050741c741354546,875704621,842216244,741487408,909325361,909390900c845362996,926299441,909588792,808531500,858928697,925644345c859125297,925642804,909521717,925644344,809054258,925644599c909521717,912471608,825701683,858535984,926167344,925642807c842086196,925643824,943208759,925643064,809054258,858535222c926167344,929249589,892614450,925644343,960049721,925643830c892614450,875313465,909588533,908865587,825701683,925642800c926298933,811807540,908865580,959853875,808202809,825438508c741488432,858874672,842477617,741354544,858862385,926234168c824981554,842412852,959657779,858860598,943010359,876099893c859058476,926102070,1664497971,741354544,741354544,859125046c842345526,943206964,875705699,741881906,892481842,943010609c824980023,892483379,943273272,875637812,858928691,909718327c808595756,892481592,741881904,909325361,859255602,761476665c942880305,842281529,824981560,842412852,960050739,825371700c943075894,741354552,943272497,808923953,824981560,842412852c959657779,741368630,858860592,959787832,842215478,859058476c926102070,741751091,942682933,741749044,959537968,825439286c942814512,859058476,875836470,741356598,909455666,926496823c825633846,842414384,741751091,825831730,1664101430,741354544c842412333,926430265,741617713,892481842,808466737,757871927c892483121,808923448,841758776,825569841,925904953,959669045c909193779,824979500,825505331,926103353,875637814,858928691c909718327,808202284,909193827,943207986,757870636,842347825c858992950,824981047,875967284,875967540,825371703,943142453c741750585,959459638,959656502,825385782,741749049,909325361c859255602,841758265,909260337,808204344,842083628,842479920c875704377,859058476,875836470,1664562230,909455666,926496823c825633846,842414384,741751091,825831730,741354550,842412338c741881910,858874672,825374264,842478647,859058476,926102070c741751091,741354544,1664101424,842412338,741881910,825044016c808924212,943207475,875637808,858928691,842414390,808857900c842478131,741617719,909325361,842478386,828584501,892483379c943273272,875637812,858928691,909718327,825373484,875967025c824979500,875902000,926036019,875637810,858928691,926167095c825438563,809055028,741749040,909325361,859255602,824981049c892483379,943273272,875637812,858928691,909718327,943140140c959919667,741881908,909719857,741368627,859188272,960050741c741354546,942945325,942814772,858535988,875966517,825385779c943142453,741750585,959459638,959656502,892808246,892680245c842476598,925907248,892808247,943076915,859188278,808531765c808674104,926364721,876031024,808595767,926362676,943208505c842476593,909130032,808660021,892810289,842476601,926233655c959931190,909719858,842476596,959788087,892611641,859191096c859188272,808531765,892808240,876033587,1664101427,741354544c825307699,741619250,892742704,741749557,926430516,878916149c959461683,892088881,942747953,892090168,808728371,875312691c942684217,808203569,811806764,858533932,842084658,808203318c892679724,892089907,842545464,875914036,942946611,808791096c909325876,892611633,909128242,859122737,858797111,859057206c943271993,1664101429,741354544,909456182,741488953,858860592c842477617,828583980,925905203,808202290,842215724,825570100c741881908,909325361,859255602,824981049,858796340,842478643c875637808,858928691,909718327,808202339,808202284,892679724c892089907,942814258,842359608,943206964,842084908,892547381c741488440,808530993,926167859,824979506,842412852,959657779c825044022,859386425,808662065,875637812,858928691,892941111c959524195,942683702,808464432,859058476,926102070,741685555c825307699,741619250,825306160,842216505,875966520,859058476c926102070,1664497971,875705137,926234424,824981047,842412852c959657779,875637814,858992689,808597300,859058476,926102070c741751091,909129526,943208754,942812216,1664170291,925905969c959985713,824980025,842412852,959657779,876031030,909456688c741354552,942945325,942814772,858535988,875966517,825385779c943142453,741750585,959459638,959656502,858860598,926365497c875706163,859058476,926102070,741751091,959525937,959526711c824980528,842412852,959657779,741368630,741354544,892742704c741749557,825374258,845362228,875639350,741354548,959525937c959526711,824980528,842412852,959657779,741354550,741368624c741354544,741354544,842228528,909259057,741354548,842412849c842018865,824980530,842412852,959657779,858860598,809056053c808597813,859058476,926102070,1664497971,875574321,842216496c824980534,842412852,959657779,875637814,942749488,842611000c859058476,926102070,741751091,1664101424,926102065,808793913c741354548,859387697,959723056,824979510,842412852,959657779c942943286,875836210,741357113,892481842,909130033,811807538c808202284,925642796,875770164,842215987,842283052,859321395c946026291,808988977,959721528,875706412,892942137,959197232c926429748,926036025,959789100,909193779,942421045,859190583c942684215,943011884,909652537,962801977,825702704,926036792c842610732,909653045,942420533,825635380,943274288,842086700c808466228,959197238,842217776,825374261,959789356,959461685c946026037,892876848,859059257,959461676,943206711,959199282c943012144,892809784,842283308,943010873,959198771,858928690c943208498,892811308,909128758,946024498,875901497,858797112c959789100,892678705,959199284,892746032,943011123,942684204c859257141,959199028,909325874,892352307,959789100,892678705c962803764,892746032,943011123,842610732,909653045,959197749c943075892,858928178,892483628,875705394,942420529,842610736c808991028,909261100,943207985,946026039,926233911,959461427c959789356,960049465,942421553,909587762,842610999,942684204c859257141,942421812,876032569,926103347,892483628,875705394c962802225,943143221,842348600,892483884,926298169,959197747c825242420,825569586,842610732,925905208,942421561,892547641c808989233,892483628,859190070,962803257,842348853,858993717c959461676,926036533,942420531,942944825,959657523,942684204c859257141,942421812,859190578,859256884,892483628,859190070c946026041,875901497,825505335,842283052,926232882,959198258c858928690,808990770,825505580,926495030,959197494,842217776c825635637,959789100,909456690,962802224,909654064,959590711c959789356,942880056,942421303,808597552,959461426,892811308c825766710,942421297,926233911,892679475,959461676,892809527c946026037,892352821,909587512,892811308,875967288,925642807c825766196,808792885,959461676,909456692,959198774,959723058c858929206,892483628,942879542,946026036,825504308,876098356c825505580,808531255,942420281,859321650,808662833,909521196c825241908,741356340,858862647,875902005,842542132,942879797c1664692277,909259832,808597808,876031026,959526449,741750066c875706680,876097848,808987698,909521976,741815095,943142199c842608951,876162103,842544690,1664692793,942814265,892810033c876096560,943011633,741488439,892678712,876099894,842607665c875575605,741553465,926038328,943142453,876031033,959723313c1664562485,808859448,909455923,876031031,808793905,741423157c909652024,959590710,842607667,875967286,741683767,909194295c808792888,959982644,825766962,1664234552,876097592,859256374c892808247,825702455,741814841,875706680,959459896,892873783c892481849,741683512,959722040,859123768,876096562,842085426c1664234808,808662073,825833015,876096565,926494770,741619252c859385913,942880306,809053239,892679225,741880377,809055544c926169141,842607670,842019126,1664104240,925971511,959459637c959982641,825570098,741683760,926234424,825832752,842542130c959920436,741617717,875705400,892875313,892939314,926234169c1664694071,842150968,960051511,926428208,960049206,741554488c875968049,875638833,959198258,858928690,926365746,808859948c925906224,925642804,926429492,909457465,959461731,859124275c959197494,959658288,808466736,825505836,892876087,959198769c959591986,825504825,959461676,926431285,942420537,859125808c808465713,943011939,909652537,942421817,943273010,959721521c842283052,842086450,942421558,808858164,925905465,892811308c943141686,942420529,842610741,825833016,959461731,859320631c959199026,842348853,959525429,959789100,943011122,925643574c942944564,825571640,959461676,859124275,942420278,892483893c842020405,892483939,859059254,959198516,808596276,926233654c842283308,859124793,942421555,942682676,942684468,859060524c926298162,925645104,825766196,825372982,959789155,808792625c942421556,926167604,943273270,959789356,892482103,942420277c892351794,842019128,859060524,842477618,942421298,825635380c892482096,892811363,943141686,942420017,842610741,825833016c842610732,825308217,942420273,875901497,842348088,842283052c959459638,925644857,926431029,909325872,892483683,959459383c942420785,892547641,875900978,875706412,892352569,942420531c909718839,876098103,892811308,892810809,942420020,942880050c859322165,859060579,875705393,925643573,892809524,892876080c959789356,909718836,959199283,892746037,842020150,842610732c842543160,942421556,943075897,892613168,842283107,892745524c959199289,809055538,942944823,842610732,842543160,959199028c925905716,892418358,959789100,842545201,942422071,859125808c892745521,942684259,825505590,959198256,909325874,825374516c909588524,808530736,942421042,959789104,926299957,909261100c909260339,959198775,808596276,892351800,842283107,892745524c959198009,858863920,842215472,942684204,808465974,942420274c825766457,959984176,942684204,825373241,942422326,876163641c892547378,909261155,842084659,942421042,909522992,892612657c959461676,960049461,942421298,926102834,892481589,959461676c875903029,942421302,875901492,808794420,842283107,892745524c959199033,858863920,842215472,959461676,960049461,942420274c842610741,926233657,892811308,943141686,942420785,892416564c892810289,942684259,909586999,942420272,960051253,892942642c892811308,842151735,925643825,892547380,842478901,959461676c859124275,942420278,892483893,842020405,892811363,909259059c959199033,926036788,909521459,942684204,842149938,942420537c892352816,876098611,808859948,960050224,925644854,825635124c858863415,959461731,859124275,959197494,926429748,909719353c942815276,842414133,942421817,909391920,809055796,942684204c926167609,942421298,859190583,842086455,943011939,909652537c959197497,825702704,926036792,942684204,842149938,942421048c808597552,876098098,959789356,892680249,942421808,909130037c858927152,825505891,842544439,942422325,909456690,825505849c909261100,943077684,942421042,876032569,825308978,825505580c892941367,942421813,858797623,926299442,825505635,808531255c925643321,942944564,825505334,959789100,858927154,959197749c892350518,825505584,825505580,892613939,942421556,808924471c825374260,909261155,942747697,925644848,943206708,892810032c959461676,859124275,959197494,959658288,808466736,825505836c892876087,959198769,959591986,825504825,959461731,926431285c942420537,859125808,808465713,943011884,909652537,942421817c909325620,892614450,959461676,892680497,942422326,808597552c876098098,926234467,909129528,942421555,942682676,959852853c842283308,892678456,942422067,892809524,808793911,892483628c943273525,959197492,809055538,859126068,892483683,825767216c959197488,892746032,959524914,909588524,808991024,942422073c926102834,875575089,959789356,825635381,942421049,808989241c875967033,842610787,859255861,942420535,959789104,858862901c825505580,876034100,959199280,842217776,825635637,959789100c909456690,925643312,926431029,892875058,842610787,842085683c942420280,808924466,909717810,825505836,926299447,942420530c909456690,825505849,892483884,959721529,942420789,892351794c825241912,909261155,825439026,942422067,926364983,842608945c892811308,943141686,942420529,842610741,825833016,859060524c959918130,942420025,926364983,909455664,842283363,875770168c925645112,825635124,959526711,959461676,859124275,942420278c892483893,842020405,875706412,808532025,959199540,959527216c909521459,959789411,875640372,942420019,859190583,875640887c943011884,909652537,959197497,825702704,926036792,959461676c942881073,959199026,808596276,909654327,942684515,892679736c959197240,842217776,825374261,959789100,909522995,925644854c876032308,842281017,959789356,808924470,925643569,943206708c942684465,909261155,959657523,824981301,825505334,808794166c959982640,825570098,741816631,892417079,925970997,876096567c926234417,741946162,842608697,858992694,809001783,875573816c741618739,943206457,943011126,809053232,892482361,741421622c875901496,909457459,876031027,943207473,741487412,892940345c875705138,809001785,875573816,741749555,925971512,825701941c809053238,808858169,741815091,842543160,875770928,959982644c959919666,741947191,892876088,926168371,842556213,859255605c741816628,892678712,825440310,808987696,943208760,741816121c825832760,876032562,892873780,926496568,741421361,842150968c943274295,842556213,858994741,741423159,892940345,909391160c809053235,859386169,741814840,842216505,943273776,892873782c858993976,741487417,808662073,925972279,892887856,808859704c741488949,859189817,959853366,959982647,959919666,741618231c943206457,926103350,842607673,842019126,741815096,875706680c943076152,959996723,825506098,741685048,808597816,943208504c892873779,943206713,741685042,808465977,876032053,876031025c875901745,741749813,926234424,842413104,876110641,909193778c741618738,875639863,808728376,809053240,892482361,741422643c859385913,809054265,876096560,842412853,741751097,842412601c875837753,809067313,943207737,741488951,892874808,808792371c892873776,942815544,741816630,909455929,875770932,892873781c892481849,741816626,909455929,808989236,809067316,825374009c741814583,909455929,875770932,808987700,875900985,741881138c909455929,959788084,809053241,825374009,741814583,875704633c808857911,842556216,825243445,741554230,892876088,943273267c842607668,926298422,741618739,909455929,808989236,876096567c909652018,741751089,909455929,842543924,876176180,942682675c741946679,909455929,909128500,808987700,875900985,741881138c892876088,842151219,842607666,926298422,741618739,842609209c943012148,959996729,875640370,741356852,909455929,875770932c909716531,959721520,741421623,909455929,859321140,959982640c875640370,741356852,859125560,909390641,809067317,943207737c741552949,943206457,943011126,842542135,825243445,741554230c909455929,808989236,842607664,943272502,741552953,942747960c875902768,809067312,892745784,741357621,943273273,926430005c808987701,842019384,741945400,875901496,808794163,876031032c943207473,741487412,943207736,926299191,876110642,926364722c741814582,858862647,875902005,892873780,842414136,741685299c842412601,909194291,842542136,825768244,741618997,875705400c892875313,892953394,926234169,741947191,943207736,959787062c876162104,808529971,741946675,808859448,959985977,892873779c943009849,741750580,825635385,925905456,909206320,959722550c825702711,825505580,892613939,925643828,892547380,875836724c959789100,808792625,942421556,875770420,909260085,859060524c959852594,946025526,808924471,960050741,825505580,959526968c942421552,942944825,842283057,859060524,909127984,942422320c943273010,858927152,842610732,858994740,962804023,926036788c842478131,892811308,943141686,942420529,842610741,825833016c959461676,859320631,942421810,959789104,909457205,842610732c892418100,929247801,943206708,875575601,959461676,859124275c942420278,892483893,842020405,825636652,909522740,959198518c943206964,892351280,842283052,892418098,946026802,943273010c808858929,842283052,942813492,959197749,892350518,959657776c892483628,925972275,959197232,925905716,876165173,825505580c892613939,962802229,926036788,926495794,942684204,959656505c942420789,943273010,808858929,842283052,942813492,959197749c892746037,959919927,825505580,909653555,946024499,909654069c842609968,959789356,943142967,942420531,825373236,943141941c959789100,876098864,959198775,808531506,808923186,825505580c808531255,962801977,943075892,858994994,825505580,809055287c959198260,859126069,943077687,892483628,842609460,959198776c825766452,842085684,959789100,876098864,946026039,859321655c808924214,825505580,892745011,959199289,892614960,909522485c909261100,943077684,942420786,859190578,909391923,842283052c859058484,929248312,892809524,825831473,892483628,925971256c858533939,808924465,808203828,808202284,808202339,808202284c808202284,808202339,858927404,959525687,808204342,808727084c959656497,808203312,841756771,825701939,842215478,842086444c842283059,959198773,959656758,842216753,825505580,942684216c942420280,876098866,842217526,875706467,892418105,942421557c926102834,925904948,825505580,959461171,942420787,875770420c926102328,825309228,808988728,942422324,926495794,808465721c842283363,809056056,942421810,842217781,875902513,892811308c943141686,942422064,842610741,825833016,959461676,859320631c942421810,875901497,842348088,842283107,959459638,959199289c926167601,808857648,959461676,909455923,959197490,959789365c909457712,942684204,876164408,959198004,825702704,942815288c959461731,842545205,959198519,876163636,909326389,909261100c942814002,942422072,875967799,808597040,842610732,876098613c942420784,842086709,942945589,959461731,892548406,942422069c959789104,926167863,909261100,926103091,942421296,842086709c942945589,959461676,892548406,942422069,875901497,842348088c842283363,875706422,942420786,875705650,842085426,942684204c959722041,959197240,909194802,909588536,892811308,942880565c959199536,825833781,909195577,892483683,959919671,942420537c959789104,926167863,842610732,926102583,942421811,875705650c842085426,959789356,943208503,959197749,809055538,842217270c859060579,825372976,942420277,825766457,909719344,842610732c842085683,942420024,859190578,909718326,959789356,875901493c959198003,842348848,842217266,842610787,909326388,942422323c959789104,926167863,892483628,942945078,942420791,859190578c909718326,842610732,909587509,942420276,825373236,875706165c909261155,942814002,925642808,825635124,825636665,959461676c859124275,942420278,892483893,842020405,942684460,825701944c959199538,892877109,892811315,942684259,942813234,942422320c859190583,892416312,892811308,892548917,959198517,825702704c909456695,959789100,876098864,942421559,859321655,808924214c825505635,859124024,959197237,892614960,909522485,909261100c943077684,942420786,859190578,909391923,842283052,859058484c925643832,892809524,825831473,892483683,925971256,824979507"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Style25"/>
        <w:numPr>
          <w:ilvl w:val="1"/>
          <w:numId w:val="10"/>
        </w:numPr>
        <w:spacing w:lineRule="auto" w:line="247"/>
        <w:ind w:left="0" w:firstLine="709"/>
        <w:jc w:val="both"/>
        <w:rPr/>
      </w:pPr>
      <w:r>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rPr>
        <w:t xml:space="preserve"> -</w:t>
      </w:r>
      <w:r>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color="000000"/>
        </w:rPr>
        <w:t xml:space="preserve">www.gosuslugi.ru (далее </w:t>
      </w:r>
      <w:r>
        <w:rPr>
          <w:rFonts w:eastAsia="Segoe UI Symbol" w:cs="Segoe UI Symbol"/>
          <w:u w:val="single" w:color="000000"/>
        </w:rPr>
        <w:t>-</w:t>
      </w:r>
      <w:r>
        <w:rPr>
          <w:u w:val="single" w:color="000000"/>
        </w:rPr>
        <w:t xml:space="preserve"> ЕПГУ) </w:t>
      </w:r>
      <w:r>
        <w:rPr/>
        <w:t xml:space="preserve">обязательному размещению подлежит следующая справочная информация: </w:t>
      </w:r>
    </w:p>
    <w:p>
      <w:pPr>
        <w:pStyle w:val="Style25"/>
        <w:numPr>
          <w:ilvl w:val="0"/>
          <w:numId w:val="13"/>
        </w:numPr>
        <w:spacing w:before="0" w:after="14"/>
        <w:ind w:left="0" w:right="48" w:firstLine="709"/>
        <w:contextualSpacing/>
        <w:jc w:val="both"/>
        <w:rPr/>
      </w:pPr>
      <w:r>
        <w:rPr/>
        <w:t xml:space="preserve">место нахождения и график работы Администрации, ее структурных подразделений, предоставляющих Муниципальную услугу; </w:t>
      </w:r>
    </w:p>
    <w:p>
      <w:pPr>
        <w:pStyle w:val="Style25"/>
        <w:numPr>
          <w:ilvl w:val="0"/>
          <w:numId w:val="13"/>
        </w:numPr>
        <w:spacing w:before="0" w:after="14"/>
        <w:ind w:left="0" w:right="48" w:firstLine="709"/>
        <w:contextualSpacing/>
        <w:jc w:val="both"/>
        <w:rPr/>
      </w:pPr>
      <w:r>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Style25"/>
        <w:numPr>
          <w:ilvl w:val="0"/>
          <w:numId w:val="13"/>
        </w:numPr>
        <w:spacing w:before="0" w:after="14"/>
        <w:ind w:left="0" w:right="48" w:firstLine="709"/>
        <w:contextualSpacing/>
        <w:jc w:val="both"/>
        <w:rPr/>
      </w:pPr>
      <w:r>
        <w:rPr/>
        <w:t xml:space="preserve">адреса официального сайта, а также электронной почты и (или) формы обратной связи Администрации в сети «Интернет». </w:t>
      </w:r>
    </w:p>
    <w:p>
      <w:pPr>
        <w:pStyle w:val="Style25"/>
        <w:spacing w:before="0" w:after="14"/>
        <w:ind w:left="709" w:right="48" w:hanging="0"/>
        <w:contextualSpacing/>
        <w:jc w:val="both"/>
        <w:rPr/>
      </w:pPr>
      <w:r>
        <w:rPr/>
      </w:r>
    </w:p>
    <w:p>
      <w:pPr>
        <w:pStyle w:val="Style25"/>
        <w:numPr>
          <w:ilvl w:val="1"/>
          <w:numId w:val="10"/>
        </w:numPr>
        <w:spacing w:lineRule="auto" w:line="247"/>
        <w:ind w:left="0" w:firstLine="709"/>
        <w:jc w:val="both"/>
        <w:rPr/>
      </w:pPr>
      <w:r>
        <w:rPr/>
        <w:t xml:space="preserve">Информирование Заявителей по вопросам предоставления Муниципальной услуги осуществляется: </w:t>
      </w:r>
    </w:p>
    <w:p>
      <w:pPr>
        <w:pStyle w:val="Normal"/>
        <w:spacing w:before="0" w:after="14"/>
        <w:ind w:left="708" w:right="48" w:hanging="0"/>
        <w:jc w:val="both"/>
        <w:rPr/>
      </w:pPr>
      <w:r>
        <w:rPr/>
        <w:t xml:space="preserve">а) путем размещения информации на сайте Администрации, ЕПГУ. </w:t>
      </w:r>
    </w:p>
    <w:p>
      <w:pPr>
        <w:pStyle w:val="Normal"/>
        <w:spacing w:before="0" w:after="14"/>
        <w:ind w:left="708" w:right="48" w:hanging="0"/>
        <w:jc w:val="both"/>
        <w:rPr/>
      </w:pPr>
      <w:r>
        <w:rPr/>
        <w:t xml:space="preserve">б) должностным лицом Администрации, ответственным за предоставление </w:t>
      </w:r>
    </w:p>
    <w:p>
      <w:pPr>
        <w:pStyle w:val="Normal"/>
        <w:spacing w:before="0" w:after="14"/>
        <w:ind w:left="-15" w:right="48" w:hanging="0"/>
        <w:jc w:val="both"/>
        <w:rPr/>
      </w:pPr>
      <w:r>
        <w:rPr/>
        <w:t xml:space="preserve">Муниципальной услуги, при непосредственном обращении Заявителя в Администрацию; </w:t>
      </w:r>
    </w:p>
    <w:p>
      <w:pPr>
        <w:pStyle w:val="Normal"/>
        <w:spacing w:before="0" w:after="14"/>
        <w:ind w:left="708" w:right="48" w:hanging="0"/>
        <w:jc w:val="both"/>
        <w:rPr/>
      </w:pPr>
      <w:r>
        <w:rPr/>
        <w:t xml:space="preserve">в) путем публикации информационных материалов в средствах массовой </w:t>
      </w:r>
    </w:p>
    <w:p>
      <w:pPr>
        <w:pStyle w:val="Normal"/>
        <w:spacing w:before="0" w:after="14"/>
        <w:ind w:left="-15" w:right="48" w:hanging="0"/>
        <w:jc w:val="both"/>
        <w:rPr/>
      </w:pPr>
      <w:r>
        <w:rPr/>
        <w:t xml:space="preserve">информации; </w:t>
      </w:r>
    </w:p>
    <w:p>
      <w:pPr>
        <w:pStyle w:val="Normal"/>
        <w:spacing w:before="0" w:after="14"/>
        <w:ind w:left="-15" w:right="48" w:firstLine="698"/>
        <w:jc w:val="both"/>
        <w:rPr/>
      </w:pPr>
      <w:r>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before="0" w:after="14"/>
        <w:ind w:left="708" w:right="48" w:hanging="0"/>
        <w:jc w:val="both"/>
        <w:rPr/>
      </w:pPr>
      <w:r>
        <w:rPr/>
        <w:t xml:space="preserve">д) посредством телефонной и факсимильной связи; </w:t>
      </w:r>
    </w:p>
    <w:p>
      <w:pPr>
        <w:pStyle w:val="Normal"/>
        <w:spacing w:before="0" w:after="14"/>
        <w:ind w:right="53" w:firstLine="708"/>
        <w:jc w:val="both"/>
        <w:rPr/>
      </w:pPr>
      <w:r>
        <w:rPr/>
        <w:t xml:space="preserve">е) посредством ответов на письменные и устные обращения Заявителей по вопросу предоставления Муниципальной услуги. </w:t>
      </w:r>
    </w:p>
    <w:p>
      <w:pPr>
        <w:pStyle w:val="Style25"/>
        <w:numPr>
          <w:ilvl w:val="1"/>
          <w:numId w:val="10"/>
        </w:numPr>
        <w:spacing w:lineRule="auto" w:line="247"/>
        <w:ind w:left="0" w:firstLine="709"/>
        <w:jc w:val="both"/>
        <w:rPr/>
      </w:pPr>
      <w:r>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before="0" w:after="14"/>
        <w:ind w:left="-15" w:right="53" w:firstLine="708"/>
        <w:jc w:val="both"/>
        <w:rPr/>
      </w:pPr>
      <w:r>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before="0" w:after="14"/>
        <w:ind w:left="718" w:right="53" w:hanging="10"/>
        <w:jc w:val="both"/>
        <w:rPr/>
      </w:pPr>
      <w:r>
        <w:rPr/>
        <w:t xml:space="preserve">б) Перечень лиц, имеющих право на получение Муниципальной услуги; </w:t>
      </w:r>
    </w:p>
    <w:p>
      <w:pPr>
        <w:pStyle w:val="Normal"/>
        <w:spacing w:before="0" w:after="14"/>
        <w:ind w:left="718" w:right="53" w:hanging="10"/>
        <w:jc w:val="both"/>
        <w:rPr/>
      </w:pPr>
      <w:r>
        <w:rPr/>
        <w:t xml:space="preserve">в) срок предоставления Муниципальной услуги; </w:t>
      </w:r>
    </w:p>
    <w:p>
      <w:pPr>
        <w:pStyle w:val="Normal"/>
        <w:spacing w:before="0" w:after="14"/>
        <w:ind w:right="53" w:firstLine="708"/>
        <w:jc w:val="both"/>
        <w:rPr/>
      </w:pPr>
      <w:r>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before="0" w:after="14"/>
        <w:ind w:right="53" w:firstLine="708"/>
        <w:jc w:val="both"/>
        <w:rPr/>
      </w:pPr>
      <w:r>
        <w:rPr/>
        <w:t xml:space="preserve">д) исчерпывающий перечень оснований для приостановления или отказа в предоставлении Муниципальной услуги; </w:t>
      </w:r>
    </w:p>
    <w:p>
      <w:pPr>
        <w:pStyle w:val="Normal"/>
        <w:spacing w:before="0" w:after="14"/>
        <w:ind w:left="-15" w:right="53" w:firstLine="708"/>
        <w:jc w:val="both"/>
        <w:rPr/>
      </w:pPr>
      <w:r>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before="0" w:after="14"/>
        <w:ind w:left="-15" w:right="53" w:firstLine="708"/>
        <w:jc w:val="both"/>
        <w:rPr/>
      </w:pPr>
      <w:r>
        <w:rPr/>
        <w:t xml:space="preserve">ж) формы заявлений (уведомлений, сообщений), используемые при предоставлении Муниципальной услуги. </w:t>
      </w:r>
    </w:p>
    <w:p>
      <w:pPr>
        <w:pStyle w:val="Style25"/>
        <w:numPr>
          <w:ilvl w:val="1"/>
          <w:numId w:val="10"/>
        </w:numPr>
        <w:spacing w:lineRule="auto" w:line="247"/>
        <w:ind w:left="0" w:firstLine="709"/>
        <w:jc w:val="both"/>
        <w:rPr/>
      </w:pPr>
      <w:r>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Style25"/>
        <w:numPr>
          <w:ilvl w:val="1"/>
          <w:numId w:val="10"/>
        </w:numPr>
        <w:spacing w:lineRule="auto" w:line="247"/>
        <w:ind w:left="0" w:firstLine="709"/>
        <w:jc w:val="both"/>
        <w:rPr/>
      </w:pPr>
      <w:r>
        <w:rPr/>
        <w:t xml:space="preserve">На сайте Администрации дополнительно размещаются: </w:t>
      </w:r>
    </w:p>
    <w:p>
      <w:pPr>
        <w:pStyle w:val="Normal"/>
        <w:spacing w:before="0" w:after="14"/>
        <w:ind w:right="53" w:firstLine="708"/>
        <w:jc w:val="both"/>
        <w:rPr/>
      </w:pPr>
      <w:r>
        <w:rPr/>
        <w:t xml:space="preserve">а) полные наименования и почтовые адреса Администрации, непосредственно предоставляющей Муниципальную услугу; </w:t>
      </w:r>
    </w:p>
    <w:p>
      <w:pPr>
        <w:pStyle w:val="Normal"/>
        <w:spacing w:before="0" w:after="14"/>
        <w:ind w:left="-15" w:right="53" w:firstLine="708"/>
        <w:jc w:val="both"/>
        <w:rPr/>
      </w:pPr>
      <w:r>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before="0" w:after="14"/>
        <w:ind w:left="718" w:right="53" w:hanging="10"/>
        <w:jc w:val="both"/>
        <w:rPr/>
      </w:pPr>
      <w:r>
        <w:rPr/>
        <w:t xml:space="preserve">в) режим работы Администрации; </w:t>
      </w:r>
    </w:p>
    <w:p>
      <w:pPr>
        <w:pStyle w:val="Normal"/>
        <w:spacing w:before="0" w:after="14"/>
        <w:ind w:right="53" w:firstLine="708"/>
        <w:jc w:val="both"/>
        <w:rPr/>
      </w:pPr>
      <w:r>
        <w:rPr/>
        <w:t xml:space="preserve">г) график работы подразделения, непосредственно предоставляющего Муниципальную услугу; </w:t>
      </w:r>
    </w:p>
    <w:p>
      <w:pPr>
        <w:pStyle w:val="Normal"/>
        <w:spacing w:before="0" w:after="14"/>
        <w:ind w:left="718" w:right="53" w:hanging="10"/>
        <w:jc w:val="both"/>
        <w:rPr/>
      </w:pPr>
      <w:r>
        <w:rPr/>
        <w:t xml:space="preserve">д) выдержки из нормативных правовых актов, содержащих нормы, регулирующие </w:t>
      </w:r>
    </w:p>
    <w:p>
      <w:pPr>
        <w:pStyle w:val="Normal"/>
        <w:spacing w:before="0" w:after="14"/>
        <w:ind w:left="-5" w:right="53" w:hanging="10"/>
        <w:jc w:val="both"/>
        <w:rPr/>
      </w:pPr>
      <w:r>
        <w:rPr/>
        <w:t xml:space="preserve">деятельность Администрации по предоставлению Муниципальной услуги; </w:t>
      </w:r>
    </w:p>
    <w:p>
      <w:pPr>
        <w:pStyle w:val="Normal"/>
        <w:spacing w:before="0" w:after="14"/>
        <w:ind w:left="718" w:right="53" w:hanging="10"/>
        <w:jc w:val="both"/>
        <w:rPr/>
      </w:pPr>
      <w:r>
        <w:rPr/>
        <w:t xml:space="preserve">е) перечень лиц, имеющих право на получение Муниципальной услуги; </w:t>
      </w:r>
    </w:p>
    <w:p>
      <w:pPr>
        <w:pStyle w:val="Normal"/>
        <w:spacing w:before="0" w:after="14"/>
        <w:ind w:right="53" w:firstLine="708"/>
        <w:jc w:val="both"/>
        <w:rPr/>
      </w:pPr>
      <w:r>
        <w:rPr/>
        <w:t xml:space="preserve">ж) формы заявлений </w:t>
        <w:tab/>
        <w:t xml:space="preserve">(уведомлений, сообщений), используемые при предоставлении Муниципальной услуги, образцы и инструкции по заполнению; </w:t>
      </w:r>
    </w:p>
    <w:p>
      <w:pPr>
        <w:pStyle w:val="Normal"/>
        <w:spacing w:before="0" w:after="14"/>
        <w:ind w:right="53" w:firstLine="708"/>
        <w:jc w:val="both"/>
        <w:rPr/>
      </w:pPr>
      <w:r>
        <w:rPr/>
        <w:t xml:space="preserve">з) порядок и способы предварительной записи на получение Муниципальной услуги; </w:t>
      </w:r>
    </w:p>
    <w:p>
      <w:pPr>
        <w:pStyle w:val="Normal"/>
        <w:spacing w:before="0" w:after="14"/>
        <w:ind w:left="718" w:right="53" w:hanging="10"/>
        <w:jc w:val="both"/>
        <w:rPr/>
      </w:pPr>
      <w:r>
        <w:rPr/>
        <w:t xml:space="preserve">и) текст Административного регламента с приложениями; </w:t>
      </w:r>
    </w:p>
    <w:p>
      <w:pPr>
        <w:pStyle w:val="Normal"/>
        <w:spacing w:before="0" w:after="14"/>
        <w:ind w:left="718" w:right="53" w:hanging="10"/>
        <w:jc w:val="both"/>
        <w:rPr/>
      </w:pPr>
      <w:r>
        <w:rPr/>
        <w:t xml:space="preserve">к) краткое описание порядка предоставления Муниципальной услуги; </w:t>
      </w:r>
    </w:p>
    <w:p>
      <w:pPr>
        <w:pStyle w:val="Normal"/>
        <w:spacing w:before="0" w:after="14"/>
        <w:ind w:left="-15" w:right="53" w:firstLine="708"/>
        <w:jc w:val="both"/>
        <w:rPr/>
      </w:pPr>
      <w:r>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before="0" w:after="14"/>
        <w:ind w:left="-15" w:right="53" w:firstLine="708"/>
        <w:jc w:val="both"/>
        <w:rPr/>
      </w:pPr>
      <w:r>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Style25"/>
        <w:numPr>
          <w:ilvl w:val="1"/>
          <w:numId w:val="10"/>
        </w:numPr>
        <w:spacing w:lineRule="auto" w:line="247"/>
        <w:ind w:left="0" w:firstLine="709"/>
        <w:jc w:val="both"/>
        <w:rPr/>
      </w:pPr>
      <w:r>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before="0" w:after="14"/>
        <w:ind w:left="-15" w:right="53" w:firstLine="708"/>
        <w:jc w:val="both"/>
        <w:rPr/>
      </w:pPr>
      <w:r>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before="0" w:after="15"/>
        <w:ind w:left="-15" w:right="52" w:firstLine="698"/>
        <w:jc w:val="both"/>
        <w:rPr/>
      </w:pPr>
      <w:r>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before="0" w:after="15"/>
        <w:ind w:left="-15" w:right="52" w:firstLine="698"/>
        <w:jc w:val="both"/>
        <w:rPr/>
      </w:pPr>
      <w:r>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before="0" w:after="15"/>
        <w:ind w:left="-15" w:right="52" w:firstLine="698"/>
        <w:jc w:val="both"/>
        <w:rPr/>
      </w:pPr>
      <w:r>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Style25"/>
        <w:numPr>
          <w:ilvl w:val="1"/>
          <w:numId w:val="10"/>
        </w:numPr>
        <w:spacing w:lineRule="auto" w:line="247"/>
        <w:ind w:left="0" w:firstLine="709"/>
        <w:jc w:val="both"/>
        <w:rPr/>
      </w:pPr>
      <w:r>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before="0" w:after="15"/>
        <w:ind w:left="708" w:right="52" w:hanging="0"/>
        <w:jc w:val="both"/>
        <w:rPr/>
      </w:pPr>
      <w:r>
        <w:rPr/>
        <w:t xml:space="preserve">а) о перечне лиц, имеющих право на получение Муниципальной услуги; </w:t>
      </w:r>
    </w:p>
    <w:p>
      <w:pPr>
        <w:pStyle w:val="Normal"/>
        <w:spacing w:before="0" w:after="15"/>
        <w:ind w:left="-15" w:right="52" w:firstLine="698"/>
        <w:jc w:val="both"/>
        <w:rPr/>
      </w:pPr>
      <w:r>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before="0" w:after="15"/>
        <w:ind w:left="708" w:right="52" w:hanging="0"/>
        <w:jc w:val="both"/>
        <w:rPr/>
      </w:pPr>
      <w:r>
        <w:rPr/>
        <w:t xml:space="preserve">в) о перечне документов, необходимых для получения Муниципальной услуги; </w:t>
      </w:r>
    </w:p>
    <w:p>
      <w:pPr>
        <w:pStyle w:val="Normal"/>
        <w:spacing w:before="0" w:after="15"/>
        <w:ind w:left="708" w:right="52" w:hanging="0"/>
        <w:jc w:val="both"/>
        <w:rPr/>
      </w:pPr>
      <w:r>
        <w:rPr/>
        <w:t xml:space="preserve">г) о сроках предоставления Муниципальной услуги; </w:t>
      </w:r>
    </w:p>
    <w:p>
      <w:pPr>
        <w:pStyle w:val="Normal"/>
        <w:spacing w:before="0" w:after="15"/>
        <w:ind w:left="708" w:right="52" w:hanging="0"/>
        <w:jc w:val="both"/>
        <w:rPr/>
      </w:pPr>
      <w:r>
        <w:rPr/>
        <w:t xml:space="preserve">д) об основаниях для приостановления Муниципальной услуги; </w:t>
      </w:r>
    </w:p>
    <w:p>
      <w:pPr>
        <w:pStyle w:val="Normal"/>
        <w:spacing w:before="0" w:after="15"/>
        <w:ind w:left="708" w:right="52" w:hanging="0"/>
        <w:jc w:val="both"/>
        <w:rPr/>
      </w:pPr>
      <w:r>
        <w:rPr/>
        <w:t xml:space="preserve">ж) об основаниях для отказа в предоставлении Муниципальной услуги; </w:t>
      </w:r>
    </w:p>
    <w:p>
      <w:pPr>
        <w:pStyle w:val="Normal"/>
        <w:spacing w:before="0" w:after="15"/>
        <w:ind w:left="708" w:right="52" w:hanging="0"/>
        <w:jc w:val="both"/>
        <w:rPr/>
      </w:pPr>
      <w:r>
        <w:rPr/>
        <w:t xml:space="preserve">е) о месте размещения на ЕПГУ, сайте Администрации информации по вопросам </w:t>
      </w:r>
    </w:p>
    <w:p>
      <w:pPr>
        <w:pStyle w:val="Normal"/>
        <w:spacing w:before="0" w:after="15"/>
        <w:ind w:left="-15" w:right="52" w:hanging="0"/>
        <w:jc w:val="both"/>
        <w:rPr/>
      </w:pPr>
      <w:r>
        <w:rPr/>
        <w:t xml:space="preserve">предоставления Муниципальной услуги. </w:t>
      </w:r>
    </w:p>
    <w:p>
      <w:pPr>
        <w:pStyle w:val="Style25"/>
        <w:numPr>
          <w:ilvl w:val="1"/>
          <w:numId w:val="10"/>
        </w:numPr>
        <w:spacing w:lineRule="auto" w:line="247"/>
        <w:ind w:left="0" w:firstLine="709"/>
        <w:jc w:val="both"/>
        <w:rPr/>
      </w:pPr>
      <w:r>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Style25"/>
        <w:numPr>
          <w:ilvl w:val="1"/>
          <w:numId w:val="10"/>
        </w:numPr>
        <w:spacing w:lineRule="auto" w:line="247"/>
        <w:ind w:left="0" w:firstLine="709"/>
        <w:jc w:val="both"/>
        <w:rPr/>
      </w:pPr>
      <w:r>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before="0" w:after="15"/>
        <w:ind w:left="-15" w:right="52" w:firstLine="698"/>
        <w:jc w:val="both"/>
        <w:rPr/>
      </w:pPr>
      <w:r>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Style25"/>
        <w:numPr>
          <w:ilvl w:val="1"/>
          <w:numId w:val="10"/>
        </w:numPr>
        <w:spacing w:lineRule="auto" w:line="247"/>
        <w:ind w:left="0" w:firstLine="709"/>
        <w:jc w:val="both"/>
        <w:rPr/>
      </w:pPr>
      <w:r>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Style25"/>
        <w:numPr>
          <w:ilvl w:val="1"/>
          <w:numId w:val="10"/>
        </w:numPr>
        <w:spacing w:lineRule="auto" w:line="247"/>
        <w:ind w:left="0"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5"/>
        <w:numPr>
          <w:ilvl w:val="1"/>
          <w:numId w:val="10"/>
        </w:numPr>
        <w:spacing w:lineRule="auto" w:line="247"/>
        <w:ind w:left="0" w:firstLine="709"/>
        <w:jc w:val="both"/>
        <w:rPr/>
      </w:pPr>
      <w:r>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before="0" w:after="15"/>
        <w:ind w:left="-15" w:right="52" w:firstLine="698"/>
        <w:jc w:val="center"/>
        <w:rPr>
          <w:b/>
          <w:b/>
          <w:szCs w:val="24"/>
        </w:rPr>
      </w:pPr>
      <w:r>
        <w:rPr>
          <w:b/>
          <w:szCs w:val="24"/>
        </w:rPr>
      </w:r>
    </w:p>
    <w:p>
      <w:pPr>
        <w:pStyle w:val="Style25"/>
        <w:widowControl w:val="false"/>
        <w:numPr>
          <w:ilvl w:val="0"/>
          <w:numId w:val="2"/>
        </w:numPr>
        <w:spacing w:before="0" w:after="0"/>
        <w:ind w:left="0" w:hanging="0"/>
        <w:contextualSpacing w:val="false"/>
        <w:jc w:val="center"/>
        <w:rPr>
          <w:b/>
          <w:b/>
          <w:szCs w:val="24"/>
        </w:rPr>
      </w:pPr>
      <w:r>
        <w:rPr>
          <w:b/>
          <w:szCs w:val="24"/>
        </w:rPr>
        <w:t>Стандарт предоставления Муниципальной услуги</w:t>
      </w:r>
    </w:p>
    <w:p>
      <w:pPr>
        <w:pStyle w:val="Normal"/>
        <w:spacing w:before="0" w:after="15"/>
        <w:ind w:left="-15" w:right="52" w:firstLine="698"/>
        <w:jc w:val="center"/>
        <w:rPr>
          <w:b/>
          <w:b/>
          <w:szCs w:val="24"/>
        </w:rPr>
      </w:pPr>
      <w:r>
        <w:rPr>
          <w:b/>
          <w:szCs w:val="24"/>
        </w:rPr>
      </w:r>
    </w:p>
    <w:p>
      <w:pPr>
        <w:pStyle w:val="Style25"/>
        <w:numPr>
          <w:ilvl w:val="0"/>
          <w:numId w:val="10"/>
        </w:numPr>
        <w:ind w:left="0" w:hanging="0"/>
        <w:jc w:val="center"/>
        <w:rPr>
          <w:b/>
          <w:b/>
          <w:szCs w:val="24"/>
        </w:rPr>
      </w:pPr>
      <w:r>
        <w:rPr>
          <w:b/>
          <w:szCs w:val="24"/>
        </w:rPr>
        <w:t xml:space="preserve">Наименование Муниципальной услуги </w:t>
      </w:r>
    </w:p>
    <w:p>
      <w:pPr>
        <w:pStyle w:val="Normal"/>
        <w:spacing w:before="0" w:after="15"/>
        <w:ind w:left="-15" w:right="52" w:firstLine="698"/>
        <w:jc w:val="center"/>
        <w:rPr>
          <w:b/>
          <w:b/>
          <w:szCs w:val="24"/>
        </w:rPr>
      </w:pPr>
      <w:r>
        <w:rPr>
          <w:b/>
          <w:szCs w:val="24"/>
        </w:rPr>
      </w:r>
    </w:p>
    <w:p>
      <w:pPr>
        <w:pStyle w:val="Style25"/>
        <w:numPr>
          <w:ilvl w:val="1"/>
          <w:numId w:val="10"/>
        </w:numPr>
        <w:spacing w:lineRule="auto" w:line="247"/>
        <w:ind w:left="0" w:firstLine="709"/>
        <w:jc w:val="both"/>
        <w:rPr>
          <w:szCs w:val="24"/>
        </w:rPr>
      </w:pPr>
      <w:r>
        <w:rPr/>
        <w:t xml:space="preserve">Муниципальная услуга «Предоставление разрешения на осуществление </w:t>
      </w:r>
      <w:r>
        <w:rPr>
          <w:szCs w:val="24"/>
        </w:rPr>
        <w:t>земляных работ</w:t>
      </w:r>
      <w:r>
        <w:rPr>
          <w:i/>
          <w:szCs w:val="24"/>
        </w:rPr>
        <w:t>».</w:t>
      </w:r>
    </w:p>
    <w:p>
      <w:pPr>
        <w:pStyle w:val="Normal"/>
        <w:spacing w:lineRule="auto" w:line="247"/>
        <w:ind w:left="-15" w:right="46" w:firstLine="698"/>
        <w:jc w:val="center"/>
        <w:rPr>
          <w:b/>
          <w:b/>
          <w:szCs w:val="24"/>
        </w:rPr>
      </w:pPr>
      <w:r>
        <w:rPr>
          <w:b/>
          <w:szCs w:val="24"/>
        </w:rPr>
      </w:r>
    </w:p>
    <w:p>
      <w:pPr>
        <w:pStyle w:val="Style25"/>
        <w:numPr>
          <w:ilvl w:val="0"/>
          <w:numId w:val="10"/>
        </w:numPr>
        <w:ind w:left="0" w:hanging="0"/>
        <w:jc w:val="center"/>
        <w:rPr>
          <w:b/>
          <w:b/>
          <w:szCs w:val="24"/>
        </w:rPr>
      </w:pPr>
      <w:r>
        <w:rPr>
          <w:b/>
          <w:szCs w:val="24"/>
        </w:rPr>
        <w:t>Наименование органа, предоставляющего Муниципальную услугу</w:t>
      </w:r>
    </w:p>
    <w:p>
      <w:pPr>
        <w:pStyle w:val="Normal"/>
        <w:ind w:left="708" w:hanging="0"/>
        <w:rPr>
          <w:b/>
          <w:b/>
          <w:szCs w:val="24"/>
        </w:rPr>
      </w:pPr>
      <w:r>
        <w:rPr>
          <w:b/>
          <w:szCs w:val="24"/>
        </w:rPr>
      </w:r>
    </w:p>
    <w:p>
      <w:pPr>
        <w:pStyle w:val="Style25"/>
        <w:numPr>
          <w:ilvl w:val="1"/>
          <w:numId w:val="10"/>
        </w:numPr>
        <w:spacing w:lineRule="auto" w:line="247"/>
        <w:ind w:left="0" w:firstLine="709"/>
        <w:jc w:val="both"/>
        <w:rPr/>
      </w:pPr>
      <w:r>
        <w:rPr/>
        <w:t xml:space="preserve">Органом, ответственным за предоставление Муниципальной услуги, является администрация муниципального образования «Северное сельское поселение» Шегарского района Томской области. </w:t>
      </w:r>
    </w:p>
    <w:p>
      <w:pPr>
        <w:pStyle w:val="Style25"/>
        <w:numPr>
          <w:ilvl w:val="1"/>
          <w:numId w:val="10"/>
        </w:numPr>
        <w:spacing w:lineRule="auto" w:line="247"/>
        <w:ind w:left="0" w:firstLine="709"/>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Style25"/>
        <w:numPr>
          <w:ilvl w:val="1"/>
          <w:numId w:val="10"/>
        </w:numPr>
        <w:spacing w:lineRule="auto" w:line="247"/>
        <w:ind w:left="0" w:firstLine="709"/>
        <w:jc w:val="both"/>
        <w:rPr/>
      </w:pPr>
      <w:r>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Style25"/>
        <w:numPr>
          <w:ilvl w:val="1"/>
          <w:numId w:val="10"/>
        </w:numPr>
        <w:spacing w:lineRule="auto" w:line="247"/>
        <w:ind w:left="0" w:firstLine="709"/>
        <w:jc w:val="both"/>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564765</wp:posOffset>
                </wp:positionV>
                <wp:extent cx="8890" cy="175260"/>
                <wp:effectExtent l="0" t="0" r="635" b="1270"/>
                <wp:wrapSquare wrapText="bothSides"/>
                <wp:docPr id="2" name="Группа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3892" style="position:absolute;margin-left:49pt;margin-top:201.95pt;width:0.7pt;height:13.8pt" coordorigin="980,4039" coordsize="14,276">
                <v:rect id="shape_0" ID="Shape 50399" coordsize="9148,175235" path="l0,0l9148,0l9148,175235l0,175235c0,0,32,0,3211264,0c1264582656,1436237427,655360,0,-260046848,2125191454c851968,1436221440,1842610176,-446148725,3242478,0c1023410176,1436237396,655360,0,-116654080,2125191454c917504,1436221440,-1965752320,-1786162231,2197522,0c-449314816,350643,215678976,610962396,21916,175235c4259840,0,436207616,1436237141,-269484032,1436237278c2063597568,1436237459,-1876951040,1436237395,-1835008000,1436237246c672137216,1436237427,-854589440,1436236670,5308416,0c65536,1966080,6488064,7143535,7536686,7209077c7536686,6357108,3014770,7798881,3014772,7471175c6553697,6619241,7602286,7602259,7078009,101c5308416,0,65536,0,0,0c-233308160,2125188441,682098688,65536,0,0c0,0,0,0,0,0c0,0,3211264,0,65536,524288c4521984,6553710,7274563,7274604,114,0c-830472192,1436237046,5308416,0,65536,0c0,0,379584512,2125188447,342097920,65536c0,0,0,0,0,0c0,0,0,0,3211264,0c65536,458752,5767168,6684751,7536742,7602277c0,0,7471104,1,3211264,0c65536,458752,5832704,6684751,7536742,7602277c0,0,266076160,0,3211264,0c65536,917504,5439488,6357108,7602290,7209033c6619252,7536750,7602281,121,3211264,0c65536,786432,4521984,6553710,7209033,6619252c7536750,7602281,121,0,3211264,0c65536,589824,5439488,6619252,4391024,7667823c7602286,0,263979008,0,6356992,0c450625536,2125188442,-945815552,2125190192,-1183842304,2125190181c-1984954368,1436237395,451543040,2125188442,468451328,2125188442c485228544,2125188442,502005760,2125188442,518782976,2125188442c8388608,0,-1851785216,1436237395,6356992,0c-678428672,1436236903,0,0,0,0c0,0,0,0,0,0c0,0,298844160,1436237144,299892736,1436237144c299892736,1436237144,-1904738304,1436237395,3211264,0c-65536,65535,-365428736,2125191724,-65536,-1c-1,-1,65535,65536,5308416,0c1903362048,1701994869,0,0,942866432,302002745c209780736,197656576,34734080,282263552,2097152,70516776c70976560,70583349,32,541676832,1651341651,790785135c6373182,0,262144,65536,1310720,0c-1902116864,1436237395,-1966080000,1436237395,0,0c0,0,-369033216,580140,524288,1436221440c-1966080000,1436237395,-285212672,1436237275,-1404043264,1436237395c4259840,0,65536,0,0,0c-247726080,2125188441,3538944,65536,0,0c0,0,0,0,3211264,0c352321536,1436237396,458752,0,211484672,2125191462c589824,0,1750532096,-619385821,3273954,0c437256192,1436237396,458752,0,213123072,2125191462c655360,1436221440,1897136128,52835765,4280882,0c1653604352,2125191624,65536,65536,1661468672,2125191624c-1551892480,2125190078,-1551892480,2125190078,393216,841089024c790771508,62,3211264,0,1004535808,1436237396c262144,0,-260374528,2125191454,720896,0c-361889792,-803230658,3244336,0,790626304,1436237396c327680,0,259915776,2125191462,786432,1436221440c1985347584,-374350507,5356432,0,1747451904,1436444640c215678976,610962396,486036892,2125191626,1572864,6356992c1302331506,1436237396,1301282816,1436237396,19922944,1436237129c18874368,1436237129,1397751808,1436237396,5308416,0c1766326272,1436444640,215678976,610962396,3364252,3735609c0,175235,0,175235,0,0c0,-1400832000,65535,0,1046937600,0c5308416,0,-1217921024,1436444647,215678976,610962396c7558556,7209077,7536686,6357108,3014770,7471204c7798881,7209065,3014759,6815827,7340129,101c-1732247552,1436237427,5308416,0,0,0c0,0,0,0,0,0c0,0,0,0,0,0c0,0,0,0,5308416,0c1539833856,2125191647,-1329594368,1436237395,-177209344,1436237427c0,0,0,0,0,0c0,0,0,0,7602176,0c7405568,0,0,0,1919647744,2125163873c0,0,0,0,-1629487104,2125190075c-1625817088,2125190075,262144,0,1271922688,1436237257c127926272,1436236896,5308416,0,-2017460224,1436237395c482344960,2125190623,0,0,3211264,0c0,0,0,0,65536,0c0,0,0,0,6356992,0c65536,2293760,5963776,6488157,7143535,7536686c7209077,7536686,6357108,3014770,7471204,7798881c7209065,3014759,7274576,7929964,7274599,4587630c6357100,7536743,-1966080000,1436237395,3211264,0c0,262144,524288,786432,917504,1048576c1179648,1310720,1441792,1572864,6356992,0c-598736896,1436237427,-854589440,1436236670,-854589440,1436236670c-799014912,1436236670,-799014912,1436236670,-799014912,1436236670c-799014912,1436236670,-799014912,1436236670,-799014912,1436236670c-799014912,1436236670,67043328,0,6356992,0c476053504,1436237428,1671430144,1436237395,-2011168768,1436237395c-1614807040,1436237153,-530579456,1436237324,-2002780160,1436237395c-1999634432,1436237395,-1996488704,1436237395,-1993342976,1436237395c-1990197248,1436237395,66715648,0,3211264,0c-1740636160,1436237138,-2021130240,1436237395,-598736896,1436237427c1238106112,-23046,67305471,0,3211264,0c65536,655360,4521984,4980812,5242953,4784212c4259907,76,66519040,0,5308416,0c-449249280,350643,215678976,610962396,21916,0c0,0,-1629487104,2125190075,-1625817088,2125190075c393216,1436221440,1360003072,1436237396,-1030750208,1436237427c6356992,0,65536,2162688,6488064,7143535c7536686,7209077,7536686,6357108,3014770,7471204c7798881,7209065,3014759,7274576,7929964,7274599c4587630,6357100,7536743,1436221440,-1847590912,1436237395c3211264,0,-566231040,2125190968,-177209344,1436237427c944766976,1436237427,945291264,1436237427,945291264,1436237427c7405568,0,-1133510656,1436237427,0,1c0,0,1048576,65536,-1850736640,1436236937c-1833959424,1436236937,134217728,262144,0,0c1677737968,1436236976,-768606208,1436237427,0,0c65536,0,0,0,4259840,0c65536,0,0,0,448790528,2125188442c104202240,65536,0,0,0,0c0,0,4259840,0,1653604352,2125191624c65536,65536,1661468672,2125191624,-1551892480,2125190078c-1551892480,2125190078,-1382285312,0,116,0c6356992,0,131072,65536,1310720,0c-1821376512,1436237395,-1843396608,1436237395,0,0c0,0,1962999808,550880,524288,0c-1843396608,1436237395,0,0,-61865984,1436236887c4259840,0,65536,0,0,0c-244056064,2125188441,2359296,65536,0,0c0,0,0,0,3211264,0c65536,655360,4259840,6488174,7274600,5505138c7340153,101,1043267584,62,4259840,0c1152385024,1436237396,589824,0,197984256,2125191462c524288,0,-570097664,-368034849,109522,7274496c4194406,0,4259840,0,1653604352,2125191624c65536,65536,1661468672,2125191624,-1551892480,2125190078c-1551892480,2125190078,458752,1436221440,4194304,0c6356992,0,65536,2228224,5963776,6488157c7143535,7536686,7209077,7536686,6357108,3014770c6619234,7209057,3014771,7471184,7340143,7471205c7929972,7602259,7602273,101,6291456,0c403767296,0,1134559232,1436237047,-870318080,1436236670c8192000,65536,1012924416,1436237047,381681664,1436237047c6815744,131073,1003487232,1436237047,-799014912,1436236670c6815744,65537,1105199104,1436237047,1112539136,1436237047c1469186048,16,1006632960,1436237047,557842432,1436237047c6815744,1,-788529152,2125191465,-830472192,1436237046c256901120,16,1066401792,1436237047,-854589440,1436236670c6029312,8650752,-792723456,2125191465,147849216,1436237042c257490944,16,1185939456,1436237047,-1456472064,1436236688c7471104,131073,1179648000,1436237047,-1456472064,1436236688c7471104,65537,1182793728,1436237047,-1456472064,1436236688c7471104,1,-416284672,1436237046,-870318080,1436236670c264699904,0,-447741952,1436237046,-854589440,1436236670c266076160,0,-444596224,1436237046,-870318080,1436236670c266076160,0,929038336,2125191445,-799014912,1436236670c265945088,0,972029952,2125191445,-854589440,1436236670c263979008,0,956301312,2125191445,-799014912,1436236670c263979008,0,952107008,2125191445,-799014912,1436236670c263979008,0,964689920,2125191445,-799014912,1436236670c263979008,0,960495616,2125191445,-799014912,1436236670c263979008,0,-423624704,1436237046,-870318080,1436236670c264503296,0,935329792,2125191445,-870318080,1436236670c264372224,0,-405798912,1436237046,-799014912,1436236670c265617408,0,947912704,2125191445,-799014912,1436236670c264634368,0,-420478976,1436237046,1876951040,1436236665c264634368,0,985661440,2125191445,-799014912,1436236670c264044544,0,903872512,2125191445,-799014912,1436236670c265093120,0,866123776,2125191445,-799014912,1436236670c265158656,0,989855744,2125191445,-799014912,1436236670c264044544,0,908066816,2125191445,-799014912,1436236670c265093120,0,870318080,2125191445,-799014912,1436236670c265158656,0,998244352,2125191445,-1456472064,1436236688c264044544,0,916455424,2125191445,-1456472064,1436236688c265093120,0,878706688,2125191445,-1456472064,1436236688c265158656,0,981467136,2125191445,-799014912,1436236670c264044544,0,899678208,2125191445,-799014912,1436236670c265093120,0,861929472,2125191445,-799014912,1436236670c265158656,0,994050048,2125191445,-1456472064,1436236688c264044544,0,912261120,2125191445,-1456472064,1436236688c265093120,0,874512384,2125191445,-1456472064,1436236688c265158656,0,1002438656,2125191445,1102053376,1436236673c264110080,0,920649728,2125191445,1102053376,1436236673c265224192,0,882900992,2125191445,1102053376,1436236673c265289728,0,-399507456,1436237046,127926272,1436236896c266010624,0,-412090368,1436237046,-799014912,1436236670c264765440,0,975175680,2125191445,1129316352,1436236665c264896512,0,887095296,2125191445,1129316352,1436236665c264962048,0,849346560,2125191445,1129316352,1436236665c265027584,0,939524096,2125191445,-799014912,1436236670c265879552,0,-432013312,1436237046,-854589440,1436236670c265879552,0,-427819008,1436237046,-870318080,1436236670c265879552,0,979369984,2125191445,-458227712,1436237046c264437760,0,895483904,2125191445,-458227712,1436237046c265486336,0,857735168,2125191445,-458227712,1436237046c265551872,0,-402653184,1436237046,-799014912,1436236670c265682944,0,-466616320,1436237046,-799014912,1436236670c264175616,0,924844032,2125191445,-870318080,1436236670c264568832,0,931135488,2125191445,-799014912,1436236670c264372224,0,968884224,2125191445,-799014912,1436236670c263979008,0,943718400,2125191445,-799014912,1436236670c264306688,0,-440401920,1436237046,-854589440,1436236670c264306688,0,-436207616,1436237046,-870318080,1436236670c264306688,0,977272832,2125191445,1102053376,1436236673c264241152,0,891289600,2125191445,1102053376,1436236673c265355264,0,853540864,2125191445,1102053376,1436236673c265420800,0,-408944640,1436237046,-870318080,1436236670c264830976,0,1060110336,1436237047,-870318080,1436236670c6619136,196608,-852492288,1436237046,-1456472064,1436236688c80740352,0,-856686592,1436237046,-1456472064,1436236688c80674816,0,-848297984,1436237046,127926272,1436236896c80805888,0,-778043392,2125191465,-1456472064,1436236688c260964352,0,1151336448,1436237047,1112539136,1436237047c1469710336,16,1562378240,2125191465,-870318080,1436236670c67698688,0,1560281088,2125191465,-830472192,1436237046c66715648,0,1600126976,2125191465,-870318080,1436236670c67305472,0,1566572544,2125191465,-840957952,1436237046c258539520,0,1551892480,2125191465,-1456472064,1436236688c66715648,0,1595932672,2125191465,-854589440,1436236670c67371008,0,1591738368,2125191465,-854589440,1436236670c67436544,0,1814036480,2125191682,-854589440,1436236670c67567616,0,1587544064,2125191465,-854589440,1436236670c67633152,0,1809842176,2125191682,879755264,1436237046c66977792,0,1583349760,2125191465,-854589440,1436236670c67043328,0,1579155456,2125191465,-854589440,1436236670c67108864,0,1574961152,2125191465,-870318080,1436236670c67502080,0,1570766848,2125191465,-870318080,1436236670c66912256,0,1556086784,2125191465,-1456472064,1436236688c66715648,0,1604321280,2125191465,-854589440,1436236670c66519040,0,1528823808,2125191465,-854589440,1436236670c67239936,0,1818230784,2125191682,-799014912,1436236670c66519040,0,1606418432,2125191465,-799014912,1436236670c66519040,0,1610612736,2125191465,-799014912,1436236670c66519040,0,1547698176,2125191465,-809500672,1436237046c66584576,0,1801453568,2125191682,-1456472064,1436236688c66584576,0,1805647872,2125191682,-799014912,1436236670c66846720,0,1544552448,2125191465,-791674880,1436237046c66650112,0,1541406720,2125191465,-1456472064,1436236688c66650112,0,1538260992,2125191465,-773849088,1436237046c66453504,0,1535115264,2125191465,-799014912,1436236670c66781184,0,1530920960,2125191465,-809500672,1436237046c67174400,0,1795162112,2125191682,-1456472064,1436236688c67174400,0,1790967808,2125191682,-870318080,1436236670c67764224,0,1975517184,2125191682,-870318080,1436236670c71499776,0,-784334848,2125191465,147849216,1436237042c257228800,0,-614465536,1436237046,-854589440,1436236670c81264640,0,-618659840,1436237046,-854589440,1436236670c81199104,0,-610271232,1436237046,-799014912,1436236670c81330176,0,1526726656,2125191465,-758120448,1436237046c76939264,0,1019215872,1436237047,-799014912,1436236670c6750208,1,1022361600,1436237047,-854589440,1436236670c6750208,8519681,1026555904,1436237047,-799014912,1436236670c6750208,65537,-780140544,2125191465,-1456472064,1436236688c262602752,0,-687865856,2125191457,127926272,1436236896c261554176,0,1125122048,1436237047,-870318080,1436236670c8060928,0,-621805568,1436237046,-870318080,1436236670c257425408,16,-767557632,2125191465,-799014912,1436236670c74186752,0,-769654784,2125191465,-1456472064,1436236688c74252288,0,1030750208,1436237047,-854589440,1436236670c5963776,8650753,-735051776,2125191465,-719323136,1436237046c66322432,0,-737148928,2125191465,-854589440,1436236670c65732608,0,-732954624,2125191465,-740294656,1436237046c65601536,0,-727711744,1436237046,-1456472064,1436236688c65601536,0,1997537280,2125191682,-670040064,1436237046c65863680,1,-740294656,2125191465,-870318080,1436236670c66125824,0,-657457152,1436237046,-1456472064,1436236688c65863680,0,-744488960,2125191465,-854589440,1436236670c65994752,0,-747634688,2125191465,-703594496,1436237046c66256896,0,-765460480,2125191465,-670040064,1436237046c65798144,1,-750780416,2125191465,-870318080,1436236670c66060288,0,-654311424,1436237046,-1456472064,1436236688c65798144,0,-754974720,2125191465,-854589440,1436236670c65929216,0,-758120448,2125191465,-687865856,1436237046c65536000,0,-761266176,2125191465,-799014912,1436236670c66191360,0,-763363328,2125191465,-854589440,1436236670c65667072,0,-803209216,2125191465,-830472192,1436237046c257622016,16,-799014912,2125191465,-1456472064,1436236688c257556480,16,-790626304,2125191465,-99614720,1436236665c257359872,16,-771751936,2125191465,-870318080,1436236670c73990144,0,1995440128,2125191682,-1456472064,1436236688c74317824,0,1008730112,2125191445,-870318080,1436236670c263258112,0,1012924416,2125191445,-602931200,1436237046c262995968,0,18874368,1436237047,-870318080,1436236670c6488064,0,1155530752,1436237047,-870318080,1436236670c6750208,196608,847249408,2125191445,-799014912,1436236670c263716864,0,843055104,2125191445,-854589440,1436236670c263585792,0,809500672,2125191445,-854589440,1436236670c263520256,0,-395313152,1436237046,-870318080,1436236670c263127040,0,-391118848,1436237046,-870318080,1436236670c263192576,0,801112064,2125191445,-870318080,1436236670c262930432,0,796917760,2125191445,-870318080,1436236670c262864896,0,805306368,2125191445,-870318080,1436236670c262799360,0,838860800,2125191445,-870318080,1436236670c263061504,0,834666496,2125191445,-799014912,1436236670c263716864,0,830472192,2125191445,-854589440,1436236670c263520256,0,826277888,2125191445,-380633088,1436237046c263651328,0,822083584,2125191445,-854589440,1436236670c263520256,0,817889280,2125191445,-344981504,1436237046c263782400,0,813694976,2125191445,-854589440,1436236670c263585792,0,-328204288,1436237046,1407188992,1436236690c262733824,0,1142947840,1436237047,-799014912,1436236670c1469579264,0,-773849088,2125191465,-870318080,1436236670c74121216,0,1158676480,1436237047,-799014912,1436236670c5832704,65536,1161822208,1436237047,-799014912,1436236670c5832704,1048576,1166016512,1436237047,-799014912,1436236670c5832704,131072,1169162240,1436237047,-799014912,1436236670c5832704,983040,1033895936,1436237047,-854589440,1436236670c5963776,8716289,-786432000,2125191465,-854589440,1436236670c75038720,0,1991245824,2125191682,-870318080,1436236670c68681728,0,-819986432,2125191465,-854589440,1436236670c69271552,0,-805306368,2125191465,-854589440,1436236670c68747264,0,-815792128,2125191465,-854589440,1436236670c69140480,0,-817889280,2125191465,-854589440,1436236670c69206016,0,1988100096,2125191682,-799014912,1436236670c68943872,0,-809500672,2125191465,-854589440,1436236670c68812800,0,-813694976,2125191465,-854589440,1436236670c68878336,0,-794820608,2125191465,-854589440,1436236670c75104256,0,-775946240,2125191465,-870318080,1436236670c74055680,0,-606076928,1436237046,-854589440,1436236670c81395712,0,1147142144,1436237047,1112539136,1436237047c1469644800,16,1037041664,1436237047,540016640,1436237047c6619136,1,1051721728,1436237047,-870318080,1436236670c6619136,65537,1055916032,1436237047,-870318080,1436236670c6619136,131072,1983905792,2125191682,-799014912,1436236670c71303168,0,-824180736,2125191465,-799014912,1436236670c71172096,0,-828375040,2125191465,-799014912,1436236670c71237632,0,-832569344,2125191465,-564133888,1436237046c70975488,0,-836763648,2125191465,-553648128,1436237046c70909952,0,-840957952,2125191465,-870318080,1436236670c71041024,0,1979711488,2125191682,-870318080,1436236670c71106560,0,-845152256,2125191465,-870318080,1436236670c70123520,0,-849346560,2125191465,-870318080,1436236670c70778880,0,1173356544,1436237047,-870318080,1436236670c1469841408,0,1176502272,1436237047,381681664,1436237047c1469841408,65536,-878706688,2125191465,-1456472064,1436236688c71630848,0,-490733568,1436237046,-482344960,1436237046c262537216,0,-853540864,2125191465,-870318080,1436236670c71368704,0,-857735168,2125191465,-536870912,1436237046c70189056,0,-641728512,1436237046,-799014912,1436236670c262471680,0,1518338048,2125191465,-519045120,1436237046c70844416,0,1514143744,2125191465,-854589440,1436236670c70254592,0,1509949440,2125191465,-854589440,1436236670c70451200,0,-861929472,2125191465,-854589440,1436236670c70582272,0,-866123776,2125191465,-854589440,1436236670c70713344,0,-870318080,2125191465,-854589440,1436236670c70057984,0,-874512384,2125191465,-854589440,1436236670c70647808,0,1081081856,1436237047,1089470464,1436237047c1468792832,0,1505755136,2125191465,-854589440,1436236670c70320128,0,1501560832,2125191465,-854589440,1436236670c70385664,0,1497366528,2125191465,-501219328,1436237046c70516736,0,1493172224,2125191465,-870318080,1436236670c71565312,0,1048576000,1436237047,540016640,1436237047c6619136,0,1522532352,2125191465,-581959680,1436237046c76218368,0,1993342976,2125191682,-1456472064,1436236688c260898816,0,1063256064,1436237047,-854589440,1436236670c6029312,8585216,-637534208,1436237046,-634388480,1436237046c258605056,0,1137704960,1436237047,-634388480,1436237046c1469513728,16,-644874240,1436237046,-1456472064,1436236688c260571136,16,-648019968,1436237046,-1456472064,1436236688c260505600,16,-332398592,1436237046,1407188992,1436236690c71434240,0,1069547520,1436237047,-799014912,1436236670c6684672,1,1072693248,1436237047,-854589440,1436236670c6684672,8519681,1076887552,1436237047,-799014912,1436236670c6684672,65537,-651165696,1436237046,-870318080,1436236670c76283904,0,1129316352,1436237047,1876951040,1436236665c8192000,0,-335544320,1436237046,-799014912,1436236670c262668288,0,-782237696,2125191465,-854589440,1436236670c258146304,0,0,0,0,0c0,0,0,0,0,0c0,0,0,0,0,0c0,0,0,0,0,0c0,0,0,0,0,0c0,0,0,0,0,0c0,0,0,0,0,0c0,0,0,0,0,0c0,0,0,0,0,0c0,0,0,0,0,0c0,0,0,0,0,0c0,0,0,0,0,0c0,0,0,0,0,0c0,0,0,0,0,0c0,0,0,0,0,0c0,0,0,0,0,0c0,0,0,0,0,0c0,0,0,0,0,0c0,0,0,0,0,0c0,0,0,0,0,0c0,0,0,0,0,0c0,0,0,0,0,0c0,0,0,0,0,0c0,0,0,0,0,0c0,0,0,0,0,0c0,0,0,0,0,0c0,0,0,0,0,0c0,0,0,0,0,0c0,0,0,0,0,0c0,0,0,0,0,0c0,0,0,0,7405568,0c-1315307520,1436444647,215678976,610962396,4478364,4325471c5439553,6225989,4784196,82,7798881,7209065c3014759,7274576,7209065,5439604,7405669,6619253c6488174,5439589,7405669,6619253,6488174,101c21620,1679827504,7435113,0,196608,65536c983040,0,-1868562432,1436237395,-1404043264,1436237395c0,0,0,0,-1946091520,278099c262144,1436221440,-1404043264,1436237395,-1962934272,1436237395c0,262144,1427111936,1436237396,1360003072,1436237396c3211264,0,468713472,1436237396,655360,0c-262012928,2125191454,393216,1436221440,1947402240,474660371c3267662,0,-47185920,1436237395,917504,0c-117637120,2125191454,131072,1009778688,-1849854161,2052358290c3222148,0,778043392,1436237396,589824,0c798294016,2125191465,65536,1952514048,-2088798615,-932493236c3253897,0,-1396703232,1436237395,786432,0c-118489088,2125191454,0,0,-1891434496,-1847220536c3257905,0,-566231040,2125190968,-876609536,1436237397c-1135607808,1436237397,-1135083520,1436237397,-1135083520,1436237397c3211264,0,449839104,1436237396,589824,0c-259325952,2125191454,983040,808910848,-641192158,1358314890c3220916,0,377487360,1436237396,262144,0c910360576,2125191461,1048576,0,357367808,1991583595c3234255,0,-110100480,1436237395,1376256,0c-228524032,2125191454,1114112,0,1091829760,298930380c3247088,0,-94371840,1436237395,393216,0c-230555648,2125191454,1179648,7077888,1837170805,543031716c3240426,0,1161822208,1436237396,196608,0c276889600,2125191465,1245184,2125135872,1727987712,-179792844c3249459,0,-34603008,1436237395,262144,0c-663814144,2125191464,1310720,1885601792,962424690,-863810494c3254931,0,765460480,1436237396,393216,0c-258670592,2125191454,1376256,0,-1142358016,320833364c3223322,0,-1387266048,1436237395,196608,0c216268800,2125191462,1441792,0,1004404736,1951170777c3223193,0,-1374683136,1436237395,327680,0c-1931870208,2125191463,1507328,2125135872,-2007629824,-764908198c4295848,0,730857472,1436237396,589824,0c-258211840,2125191454,1572864,2125135872,-1491533824,1240152887c-1403978572,1436237395,4194304,0,3211264,0c459276288,1436237396,458752,0,199753728,2125191462c196608,1436221440,-591790080,113683504,2202219,0c0,1572864,3145728,2125135872,1631322112,1936879674c2180980,0,-1339031552,1436237395,-1339031552,1436237395c-1339031552,1436237395,2162688,0,580911104,1436237288c2103443456,1436237141,-1438646272,1436237252,9502720,0c262144,0,1114112,0,-2075131904,1436237395c-1339031552,1436237395,0,0,0,0c788594688,1601655,524288,1886846976,-1339016589,1436237395c1812004864,1717916270,26912,0,196608,0c368050176,1436237396,370147328,1436237396,372244480,1436237396c0,0,9437184,0,154206208,0c-262144000,2125191622,440401920,1436237249,440926208,1436237249c440926208,1436237249,1143996416,1436236976,1142947840,1436236976c0,0,688914432,1436237427,689438720,1436237427c689438720,1436237427,-65536,32767,-65536,32767c0,0,0,0,-65536,32767c-65536,32767,0,0,0,0c743440384,1436237427,743964672,1436237427,743964672,1436237427c-465567744,1436236974,-1226833920,2125190962,-1329594368,1436237395c-349700096,2125191622,-1821376512,1436237427,0,0c100,0,47185920,0,131072,0c-1917845504,1436237395,0,0,0,0c0,0,0,0,0,0c0,0,-465567744,1436236974,0,0c991952896,1436236976,0,0,1772617728,2125191642c0,0,0,0,1775763456,2125191642c0,0,0,0,597688320,1436237427c0,0,0,0,1975517184,1436237427c-267911168,2125191622,0,0,-1302855680,1436237395c0,0,0,0,0,0c-2147418112,-1,-2147352577,-1,1705050111,2125191637c0,0,-1932984320,2125191469,65536,0c1744830464,2125191291,-1301807104,1436237395,3276800,0c0,0,0,0,0,0c0,0,0,0,0,0c0,0,131072,0,3276800,0c0,16842752,-65536,6619135,100,0c1310720,0,0,0,1678245888,1436237427c0,0,0,0,0,0c0,0,-365428736,2125191724,2097152,140050432c67043586,0,0,0,-1478492160,1436236889c-1479540736,1436236889,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5191647c0,0,-1996488704,2125191445,262144,0c1943011328,2125190966,-1329594368,1436237395,0,0c0,0,0,0,0,0c1704984576,2125191637,0,0,-1993867264,2125191445c65536,0,-772800512,2125190963,-1329594368,1436237395c6553600,0,0,0,-65536,-1c65535,1,1704984576,2125191637,0,0c-1990721536,2125191445,65536,0,-994050048,2125190963c-1329594368,1436237395,13107200,0,0,0c0,0,0,0,0,0c0,0,0,0,0,0c0,0,0,0,0,0c0,0,-868220928,2125190968,-177209344,1436237427c974127104,2125190969,-177209344,1436237427,-778043392,2125190968c-177209344,1436237427,-1498415104,2125190970,-177209344,1436237427c0,0,0,0,0,0c0,0,0,0,0,0c1523187712,0,0,0,23134208,0c0,1,65536,0,262144,0c524288,65536,109051904,1436237428,-65536,65535c1073741824,3,1602158592,234883035,262144,0c524288,65536,78643200,1436237428,-65536,65535c0,3,134414336,8208,262144,0c524288,65536,-1163919360,1436237427,-65536,65535c0,67108864,0,260046848,131072,0c524288,65536,-1499463680,1436237427,-65536,65535c0,3,134414336,8208,262144,0c524288,65536,-1152385024,1436237395,-65536,65535c131072,0,0,8064,65536,0c524288,65536,-1121976320,1436237395,-65536,65535c131072,0,0,8184,65536,0c524288,65536,-1091567616,1436237395,-65536,65535c0,0,30474240,0,-1469054976,2125188447c2044723200,2125190187,2044723200,2125190187,-118489088,2125190185c0,3,134414336,8208,262144,0c0,0,0,0,0,0c0,0,0,0,0,0c0,0,0,0,0,0c0,0,0,0,0,0c0,0,0,0,0,0c0,0,0,0,0,0c0,0,0,0,0,0c0,0,0,0,0,0c0,0,0,0,0,0c0,0,0,0,0,0c0,0,0,0,0,0c0,0,0,0,0,0c0,0,0,0,0,0c0,0,0,0,0,0c0,0,0,0,0,0c0,0,0,0,0,0c0,0,0,0,30474240,0c-1463287808,2125188447,1275068416,2125190186,1275068416,2125190186c-122683392,2125190185,131072,0,0,8064c65536,0,0,0,0,0c0,0,0,0,0,0c0,0,0,0,0,0c0,0,0,0,0,0c0,0,0,0,0,0c0,0,0,0,0,0c0,0,0,0,0,0c0,0,0,0,0,0c0,0,0,0,0,0c0,0,0,0,0,0c0,0,0,0,0,0c0,0,0,0,0,0c0,0,0,0,0,0c0,0,0,0,0,0c0,0,0,0,0,0c0,0,0,0,0,0c0,0,0,0,0,0c30474240,0,-1462239232,2125188447,1275068416,2125190186c1275068416,2125190186,-122683392,2125190185,131072,0c0,8184,65536,0,0,0c0,0,0,0,0,0c0,0,0,0,0,0c0,0,0,0,0,0c0,0,0,0,0,0c0,0,0,0,0,0c0,0,0,0,0,0c0,0,0,0,0,0c0,0,0,0,0,0c0,0,0,0,0,0c0,0,0,0,0,0c0,0,0,0,0,0c0,0,0,0,0,0c0,0,0,0,0,0c0,0,0,0,0,0c0,0,0,0,0,0c0,0,0,0,0,0c0,0,4259840,0,65536,0c0,0,-1461190656,2125188447,1214513152,65536c0,0,0,0,0,0c82903040,0,0,-268435456,1744568326,8372226c131132,0,524288,65536,-974127104,1436237395c-65536,65535,-2147483648,0,0,0c262146,0,524288,65536,-943718400,1436237395c-65536,65535,-2147483648,0,0,0c262146,0,524288,65536,-913309696,1436237395c-65536,65535,-2147483648,0,0,0c262656,0,524288,65536,-882900992,1436237395c-65536,65535,-2147483648,0,0,0c262160,0,524288,65536,-852492288,1436237395c-65536,65535,-268435456,0,-1140850688,10289873c1314944,0,524288,65536,-822083584,1436237395c-65536,65535,-268435456,262144,1107296256,-3867640c2400297,0,524288,65536,-791674880,1436237395c-65536,65535,-1073741824,0,0,262144c1310848,0,524288,262144,-761266176,1436237395c-65536,65535,-268435456,262144,1107296256,-3867640c2392105,0,524288,262144,-730857472,1436237395c-65536,65535,1879048192,0,-1140850688,10027729c262144,0,524288,262144,-700448768,1436237395c-65536,65535,-268435456,262144,1107296256,-3867640c2392105,0,524288,262144,-670040064,1436237395c-65536,65535,1610612736,0,0,4325378c262144,0,524288,65536,-639631360,1436237395c-65536,65535,536870912,0,0,288c262144,0,524288,65536,-609222656,1436237395c-65536,65535,1610612736,0,0,2097156c262144,0,524288,65536,-578813952,1436237395c-65536,65535,1610612736,0,0,2097156c262144,0,524288,524288,-548405248,1436237395c-65536,65535,-1342177280,0,1107296256,14336c262176,0,1310720,851968,-517996544,1436237395c-65536,65535,536870912,0,0,4096c262144,0,524288,131072,-443547648,1436237395c-65536,65535,4128768,0,-67110664,-1073807362c1048319,0,524288,65536,-413138944,1436237395c-65536,65535,-2147483648,0,0,0c262146,0,524288,65536,-382730240,1436237395c-65536,65535,-1073741824,0,0,262144c1310848,0,524288,65536,-352321536,1436237395c-65536,65535,-268435456,262144,1107296256,-3867640c2392105,0,524288,65536,-321912832,1436237395c-65536,65535,1879048192,0,-1140850688,10027729c262144,0,524288,65536,-291504128,1436237395c-65536,65535,-268435456,262144,1107296256,-3867640c2392105,0,524288,65536,-261095424,1436237395c-65536,65535,1610612736,0,0,2097156c262144,0,524288,65536,-230686720,1436237395c-65536,65535,-1342177280,0,1107296256,14336c262176,0,524288,65536,-200278016,1436237395c-65536,65535,536870912,0,0,4096c262144,0,524288,65536,-169869312,1436237395c-65536,65535,0,0,30474240,0c-1425801216,2125188447,-825229312,2125190186,-825229312,2125190186c-130023424,2125190185,0,-268435456,1744568326,8372226c131132,0,0,0,0,0c0,0,0,0,0,0c0,0,0,0,0,0c0,0,0,0,0,0c0,0,0,0,0,0c0,0,0,0,0,0c0,0,0,0,0,0c0,0,0,0,0,0c0,0,0,0,0,0c0,0,0,0,0,0c0,0,0,0,0,0c0,0,0,0,0,0c0,0,0,0,0,0c0,0,0,0,0,0c0,0,0,0,0,0c0,0,0,0,0,0c0,0,0,0,0,0c30474240,0,-1346240512,2125188447,-825229312,2125190186c-825229312,2125190186,-130023424,2125190185,-2147483648,0c0,0,262146,0,0,0c0,0,0,0,0,0c0,0,0,0,0,0c0,0,0,0,0,0c0,0,0,0,0,0c0,0,0,0,0,0c0,0,0,0,0,0c0,0,0,0,0,0c0,0,0,0,0,0c0,0,0,0,0,0c0,0,0,0,0,0c0,0,0,0,0,0c0,0,0,0,0,0c0,0,0,0,0,0c0,0,0,0,0,0c0,0,0,0,0,0c0,0,0,0,0,0c0,0,30474240,0,-1301676032,2125188447c1181745152,2125190186,1181745152,2125190186,-123731968,2125190185c-2147483648,0,0,0,262146,0c0,0,0,0,0,0c0,0,0,0,0,0c0,0,0,0,0,0c0,0,0,0,0,0c0,0,0,0,0,0c0,0,0,0,0,0c0,0,0,0,0,0c0,0,0,0,0,0c0,0,0,0,0,0c0,0,0,0,0,0c0,0,0,0,0,0c0,0,0,0,0,0c0,0,0,0,0,0c0,0,0,0,0,0c0,0,0,0,0,0c0,0,0,0,0,0c0,0,0,0,30474240,0c-1298268160,2125188447,-825229312,2125190186,-825229312,2125190186c-130023424,2125190185,-2147483648,0,0,0c262656,0,0,0,0,0c0,0,0,0,0,0c0,0,0,0,0,0c0,0,0,0,0,0c0,0,0,0,0,0c0,0,0,0,0,0c0,0,0,0,0,0c0,0,0,0,0,0c0,0,0,0,0,0c0,0,0,0,0,0c0,0,0,0,0,0c0,0,0,0,0,0c0,0,0,0,0,0c0,0,0,0,0,0c0,0,0,0,0,0c0,0,0,0,0,0c0,0,0,0,0,0c30474240,0,-1295253504,2125188447,-825229312,2125190186c-825229312,2125190186,-130023424,2125190185,-2147483648,0c0,0,262160,0,0,0c0,0,0,0,0,0c0,0,0,0,0,0c0,0,0,0,0,0c0,0,0,0,0,0c0,0,0,0,0,0c0,0,0,0,0,0c0,0,0,0,0,0c0,0,0,0,0,0c0,0,0,0,0,0c0,0,0,0,0,0c0,0,0,0,0,0c0,0,0,0,0,0c0,0,0,0,0,0c0,0,0,0,0,0c0,0,0,0,0,0c0,0,0,0,0,0c0,0,30474240,0,-1281097728,2125188447c-825229312,2125190186,-825229312,2125190186,-130023424,2125190185c-268435456,0,-1140850688,10289873,1314944,0c0,0,0,0,0,0c0,0,0,0,0,0c0,0,0,0,0,0c0,0,0,0,0,0c0,0,0,0,0,0c0,0,0,0,0,0c0,0,0,0,0,0c0,0,0,0,0,0c0,0,0,0,0,0c0,0,0,0,0,0c0,0,0,0,0,0c0,0,0,0,0,0c0,0,0,0,0,0c0,0,0,0,0,0c0,0,0,0,0,0c0,0,0,0,0,0c0,0,0,0,30474240,0c-1184104448,2125188447,-825229312,2125190186,-825229312,2125190186c-130023424,2125190185,-268435456,262144,1107296256,-3867640c2400297,0,0,0,0,0c0,0,0,0,0,0c0,0,0,0,0,0c0,0,0,0,0,0c0,0,0,0,0,0c0,0,0,0,0,0c0,0,0,0,0,0c0,0,0,0,0,0c0,0,0,0,0,0c0,0,0,0,0,0c0,0,0,0,0,0c0,0,0,0,0,0c0,0,0,0,0,0c0,0,0,0,0,0c0,0,0,0,0,0c0,0,0,0,0,0c0,0,0,0,0,0c30474240,0,-1080033280,2125188447,1181745152,2125190186c1181745152,2125190186,-123731968,2125190185,-1073741824,0c0,262144,1310848,0,-1074659328,2125188447c1181745152,2125190186,1181745152,2125190186,-123731968,2125190185c-1073741824,0,0,262144,1310848,0c-1069285376,2125188447,1181745152,2125190186,1181745152,2125190186c-123731968,2125190185,-1073741824,0,0,262144c1310848,0,-1063911424,2125188447,1181745152,2125190186c1181745152,2125190186,-123731968,2125190185,-1073741824,0c0,262144,1310848,0,0,0c0,0,0,0,0,0c0,0,0,0,0,0c0,0,0,0,0,0c0,0,0,0,0,0c0,0,0,0,0,0c0,0,0,0,0,0c0,0,0,0,0,0c0,0,0,0,0,0c0,0,0,0,0,0c0,0,30474240,0,-1058537472,2125188447c1181745152,2125190186,1181745152,2125190186,-123731968,2125190185c-268435456,262144,1107296256,-3867640,2392105,0c-1050673152,2125188447,1181745152,2125190186,1181745152,2125190186c-123731968,2125190185,-268435456,262144,1107296256,-3867640c2392105,0,-1042153472,2125188447,1181745152,2125190186c1181745152,2125190186,-123731968,2125190185,-268435456,262144c1107296256,-3867640,2392105,0,-1033633792,2125188447c1181745152,2125190186,1181745152,2125190186,-123731968,2125190185c-268435456,262144,1107296256,-3867640,2392105,0c0,0,0,0,0,0c0,0,0,0,0,0c0,0,0,0,0,0c0,0,0,0,0,0c0,0,0,0,0,0c0,0,0,0,0,0c0,0,0,0,0,0c0,0,0,0,0,0c0,0,0,0,0,0c0,0,0,0,30474240,0c-1025769472,2125188447,1181745152,2125190186,1181745152,2125190186c-123731968,2125190185,1879048192,0,-1140850688,10027729c262144,0,-1020395520,2125188447,1181745152,2125190186c1181745152,2125190186,-123731968,2125190185,1879048192,0c-1140850688,10027729,262144,0,-1015021568,2125188447c1181745152,2125190186,1181745152,2125190186,-123731968,2125190185c1879048192,0,-1140850688,10027729,262144,0c-1009647616,2125188447,1181745152,2125190186,1181745152,2125190186c-123731968,2125190185,1879048192,0,-1140850688,10027729c262144,0,0,0,0,0c0,0,0,0,0,0c0,0,0,0,0,0c0,0,0,0,0,0c0,0,0,0,0,0c0,0,0,0,0,0c0,0,0,0,0,0c0,0,0,0,0,0c0,0,0,0,0,0c0,0,0,0,0,0c30474240,0,-1004273664,2125188447,1181745152,2125190186c1181745152,2125190186,-123731968,2125190185,-268435456,262144c1107296256,-3867640,2392105,0,-995753984,2125188447c1181745152,2125190186,1181745152,2125190186,-123731968,2125190185c-268435456,262144,1107296256,-3867640,2392105,0c-987889664,2125188447,1181745152,2125190186,1181745152,2125190186c-123731968,2125190185,-268435456,262144,1107296256,-3867640c2392105,0,-979369984,2125188447,1181745152,2125190186c1181745152,2125190186,-123731968,2125190185,-268435456,262144c1107296256,-3867640,2392105,0,0,0c0,0,0,0,0,0c0,0,0,0,0,0c0,0,0,0,0,0c0,0,0,0,0,0c0,0,0,0,0,0c0,0,0,0,0,0c0,0,0,0,0,0c0,0,0,0,0,0c0,0,0,0,0,0c0,0,30474240,0,-971505664,2125188447c-825229312,2125190186,-825229312,2125190186,-130023424,2125190185c1610612736,0,0,4325378,262144,0c0,0,0,0,0,0c0,0,0,0,0,0c0,0,0,0,0,0c0,0,0,0,0,0c0,0,0,0,0,0c0,0,0,0,0,0c0,0,0,0,0,0c0,0,0,0,0,0c0,0,0,0,0,0c0,0,0,0,0,0c0,0,0,0,0,0c0,0,0,0,0,0c0,0,0,0,0,0c0,0,0,0,0,0c0,0,0,0,0,0c0,0,0,0,0,0c0,0,0,0,30474240,0c-925368320,2125188447,-825229312,2125190186,-825229312,2125190186c-130023424,2125190185,536870912,0,0,288c262144,0,0,0,0,0c0,0,0,0,0,0c0,0,0,0,0,0c0,0,0,0,0,0c0,0,0,0,0,0c0,0,0,0,0,0c0,0,0,0,0,0c0,0,0,0,0,0c0,0,0,0,0,0c0,0,0,0,0,0c0,0,0,0,0,0c0,0,0,0,0,0c0,0,0,0,0,0c0,0,0,0,0,0c0,0,0,0,0,0c0,0,0,0,0,0c0,0,0,0,0,0c30474240,0,-880017408,2125188447,-825229312,2125190186c-825229312,2125190186,-130023424,2125190185,1610612736,0c0,2097156,262144,0,0,0c0,0,0,0,0,0c0,0,0,0,0,0c0,0,0,0,0,0c0,0,0,0,0,0c0,0,0,0,0,0c0,0,0,0,0,0c0,0,0,0,0,0c0,0,0,0,0,0c0,0,0,0,0,0c0,0,0,0,0,0c0,0,0,0,0,0c0,0,0,0,0,0c0,0,0,0,0,0c0,0,0,0,0,0c0,0,0,0,0,0c0,0,0,0,0,0c0,0,30474240,0,-834666496,2125188447c1181745152,2125190186,1181745152,2125190186,-123731968,2125190185c1610612736,0,0,2097156,262144,0c-827457536,2125188447,1181745152,2125190186,1181745152,2125190186c-123731968,2125190185,1610612736,0,0,2097156c262144,0,-821559296,2125188447,1181745152,2125190186c1181745152,2125190186,-123731968,2125190185,1610612736,0c0,2097156,262144,0,-815661056,2125188447c1181745152,2125190186,1181745152,2125190186,-123731968,2125190185c1610612736,0,0,2097156,262144,0c-809762816,2125188447,1181745152,2125190186,1181745152,2125190186"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3266440</wp:posOffset>
                </wp:positionV>
                <wp:extent cx="8890" cy="175260"/>
                <wp:effectExtent l="0" t="0" r="635" b="635"/>
                <wp:wrapSquare wrapText="bothSides"/>
                <wp:docPr id="3" name="Группа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3893" style="position:absolute;margin-left:49pt;margin-top:257.2pt;width:0.7pt;height:13.8pt" coordorigin="980,5144" coordsize="14,276">
                <v:rect id="shape_0" ID="Shape 50401" coordsize="9148,175216" path="l0,0l9148,0l9148,175216l0,175216c0,0,0,0,2162688,0c853606400,1436237128,1457586176,1436237396,1999568896,1917874746c2162750,0,-194969600,1436237127,0,0c7536640,2125135872,2162688,0,1551368192,2125190075c65536,0,0,0,2162688,0c1551368192,2125190075,65536,0,0,0c2162688,0,1551368192,2125190075,65536,0c0,0,2162688,0,1551368192,2125190075c65536,0,0,0,2162688,0c1551368192,2125190075,65536,0,0,0c2162688,0,1551368192,2125190075,65536,0c0,0,2162688,0,1551368192,2125190075c65536,0,0,0,2162688,0c-194969600,1436237127,0,0,7536640,1436221440c3211264,0,157286400,1436237129,-1389887488,1436237129c-1585446912,1436237129,-1463484416,-22384,1544617983,1436236689c2162688,0,1551368192,2125190075,65536,0c0,0,2162688,0,1551368192,2125190075c65536,0,0,0,4259840,0c327680,524293,0,0,9148,0c9148,175216,0,175216,0,0c0,0,2162688,0,1551368192,2125190075c65536,0,0,0,2162688,0c1551368192,2125190075,65536,0,0,0c2162688,0,-194969600,1436237127,-1254031360,1436237397c1999568896,1917874746,2162750,0,1551368192,2125190075c65536,0,0,0,2162688,0c-194969600,1436237127,-1254031360,1436237397,0,0c3211264,0,0,0,0,0c0,0,131072,1436221440,7012352,0c2162688,0,1551368192,2125190075,65536,0c0,0,2162688,0,-194969600,1436237127c-1254031360,1436237397,1999568896,1917874746,2162750,0c1551368192,2125190075,65536,0,0,0c2162688,0,-194969600,1436237127,0,0c7536640,2125135872,2162688,0,1551368192,2125190075c65536,0,0,0,2162688,0c1551368192,2125190075,65536,0,0,0c2162688,0,1551368192,2125190075,65536,0c0,0,2162688,0,1551368192,2125190075c65536,0,0,0,2162688,0c1551368192,2125190075,65536,0,0,0c2162688,0,1551368192,2125190075,65536,0c0,0,2162688,0,853606400,1436237128c0,0,7536640,1436221440,2162688,0c853606400,1436237128,0,0,7536640,1436221440c3211264,0,65536,1436418048,1301807104,1436237014c0,0,0,0,-1566048256,1436237129c2162688,0,853606400,1436237128,1457586176,1436237396c1999568896,1917874746,2162750,0,-194969600,1436237127c1457586176,1436237396,1647968256,15919,2162688,0c853606400,1436237128,1457586176,1436237396,2097152,0c2162688,0,1551368192,2125190075,65536,0c0,0,2162688,0,1551368192,2125190075c65536,0,0,0,2162688,0c1551368192,2125190075,65536,0,0,0c2162688,0,853606400,1436237128,-1718550528,1436237397c4063232,0,2162688,0,853606400,1436237128c-1254031360,1436237397,1999568896,1917874746,2162750,0c853606400,1436237128,-1254031360,1436237397,1999568896,1917874746c3211326,0,-844103680,2125191659,0,0c1728053248,1436237002,0,658178048,-858783647,1436237003c2162688,0,853606400,1436237128,1457586176,1436237396c1999568896,1917874746,2162750,0,853606400,1436237128c-1254031360,1436237397,1999568896,1917874746,2162750,0c-194969600,1436237127,1457586176,1436237396,1999568896,1917874746c2162750,0,1551368192,2125190075,65536,0c0,0,2162688,0,-194969600,1436237127c0,0,7536640,1436221440,2162688,0c1551368192,2125190075,65536,0,0,0c2162688,0,1551368192,2125190075,65536,0c0,0,2162688,0,1551368192,2125190075c65536,0,0,0,2162688,0c-194969600,1436237127,0,0,7536640,0c2162688,0,853606400,1436237128,0,0c7536640,1436221440,2162688,0,-194969600,1436237127c0,0,7536640,1436221440,2162688,0c853606400,1436237128,0,0,7536640,0c3211264,0,0,0,0,0c0,3538944,55,0,0,0c2162688,0,853606400,1436237128,1457586176,1436237396c1647968256,15919,2162688,0,-194969600,1436237127c1457586176,1436237396,4063232,0,2162688,0c1551368192,2125190075,65536,0,0,0c2162688,0,853606400,1436237128,-1254031360,1436237397c1999568896,1917874746,2162750,0,1551368192,2125190075c65536,0,0,0,2162688,0c1551368192,2125190075,65536,0,0,0c2162688,0,1551368192,2125190075,65536,0c0,0,2162688,0,853606400,1436237128c1457586176,1436237396,1999568896,1917874746,2162750,0c853606400,1436237128,1457586176,1436237396,2097152,0c3211264,0,-844103680,2125191659,0,0c1728053248,1436237002,0,720371712,-858783744,1436237003c2162688,0,-194969600,1436237127,-1254031360,1436237397c1999568896,1917874746,2162750,0,-194969600,1436237127c1457586176,1436237396,2097152,0,2162688,0c1551368192,2125190075,65536,0,0,0c2162688,0,853606400,1436237128,1457586176,1436237396c1999568896,1917874746,2162750,0,360054784,1436418048c0,0,1814036480,2125186691,2162688,0c1551368192,2125190075,65536,0,0,0c2162688,0,1551368192,2125190075,65536,0c0,0,2162688,0,1817182208,1436236895c0,0,0,0,2162688,0c1551368192,2125190075,65536,0,0,0c2162688,0,65536,1436418048,1721761792,1436237048c2097152,0,2162688,0,1551368192,2125190075c65536,0,0,0,2162688,0c853606400,1436237128,0,0,7536640,0c2162688,0,1551368192,2125190075,65536,0c0,0,2162688,0,1551368192,2125190075c65536,0,0,0,2162688,0c1551368192,2125190075,65536,0,0,0c2162688,0,1551368192,2125190075,65536,0c0,0,2162688,0,1551368192,2125190075c65536,0,0,0,2162688,0c-194969600,1436237127,-1718550528,1436237397,4063232,0c2162688,0,1551368192,2125190075,65536,0c0,0,2162688,0,5439488,6357096c6619248,3473440,3407920,3211312,2162688,0c1551368192,2125190075,65536,0,0,0c2162688,0,1551368192,2125190075,65536,0c0,0,2162688,0,1551368192,2125190075c65536,0,0,0,2162688,0c1551368192,2125190075,65536,0,0,0c2162688,0,1551368192,2125190075,65536,0c0,0,2162688,0,1551368192,2125190075c65536,0,0,0,2162688,0c-62914560,2125191662,-1642070016,1436237427,18874368,1436237129c2162688,0,0,42729472,0,0c0,0,2162688,0,1551368192,2125190075c65536,0,0,0,2162688,0c-194969600,1436237127,0,0,7536640,0c2162688,0,42729472,65536,34,0c1999568896,1917874746,2162750,0,-194969600,1436237127c-1718550528,1436237397,1647968256,15919,2162688,0c1551368192,2125190075,65536,0,0,0c2162688,0,1551368192,2125190075,65536,0c0,0,2162688,0,853606400,1436237128c-1718550528,1436237397,2000551936,1917874746,2162750,0c853606400,1436237128,0,0,7536640,0c2162688,0,1551368192,2125190075,65536,0c0,0,2162688,0,1551368192,2125190075c65536,0,0,0,2162688,0c65536,327680,2000420864,4091962,0,0c2162688,0,1551368192,2125190075,65536,0c0,0,2162688,0,-1089470464,1436237048c0,0,2097152,0,2162688,0c853606400,1436237128,0,0,7536640,0c2162688,0,853606400,1436237128,0,0c7536640,0,2162688,0,1551368192,2125190075c65536,0,0,0,2162688,0c1551368192,2125190075,65536,0,0,0c2162688,0,853606400,1436237128,0,0c7536640,0,2162688,0,-194969600,1436237127c0,0,7536640,0,2162688,0c1551368192,2125190075,65536,0,0,0c2162688,0,1551368192,2125190075,65536,0c0,0,2162688,0,1551368192,2125190075c65536,0,0,0,2162688,0c-194969600,1436237127,0,0,7536640,0c2162688,0,-194969600,1436237127,0,0c7536640,0,2162688,0,853606400,1436237128c0,0,7536640,0,2162688,0c1551368192,2125190075,65536,0,0,0c2162688,0,853606400,1436237128,0,0c7536640,0,2162688,0,853606400,1436237128c0,0,7536640,0,2162688,0c853606400,1436237128,0,0,7536640,0c22085632,0,1378877440,2125187052,0,65536c315097088,2125187055,65536,0,213385216,2125191643c-1129316352,1436237129,-1128267776,1436237129,-1128267776,1436237129c-1127219200,1436237129,-1126170624,1436237129,-1126170624,1436237129c-2137522176,2125187054,458752000,1436237129,458752000,1436237129c1037041664,2125187052,177733632,1436236976,-124256256,1436237116c1424490496,1436237099,0,1436221440,1428684800,1436237099c0,0,-126877696,1436237116,0,0c1037041664,2125187052,177733632,1436236976,460324864,1436237129c1424490496,1436237099,0,0,1428684800,1436237099c0,0,462422016,1436237129,0,0c460324864,1436237129,465043456,1436237129,-1140850688,1436237129c0,0,0,0,0,0c0,0,0,0,0,0c2162688,0,-194969600,1436237127,0,0c7536640,2125135872,2162688,0,853606400,1436237128c0,0,7536640,1436221440,2162688,0c1551368192,2125190075,65536,0,0,0c2162688,0,1551368192,2125190075,65536,0c0,0,2162688,0,1551368192,2125190075c65536,0,0,0,2162688,0c1551368192,2125190075,65536,0,0,0c2162688,0,853606400,1436237128,0,0c7536640,1436221440,2162688,0,853606400,1436237128c0,0,7536640,1436221440,2162688,0c1551368192,2125190075,65536,0,0,0c3211264,0,-439353344,1436237008,-733478912,1436236995c-1415577600,1436237129,-142278656,-7227,-1344208897,1436237129c2162688,0,1551368192,2125190075,65536,0c0,0,2162688,0,-194969600,1436237127c0,0,7536640,0,2162688,0c-194969600,1436237127,0,0,7536640,2125135872c2162688,0,1551368192,2125190075,65536,0c0,0,2162688,0,1551368192,2125190075c65536,0,0,0,2162688,0c1551368192,2125190075,65536,0,0,0c2162688,0,-194969600,1436237127,0,0c7536640,1436221440,2162688,0,853606400,1436237128c0,0,7536640,0,2162688,0c1551368192,2125190075,65536,0,0,0c2162688,0,853606400,1436237128,0,0c7536640,0,2162688,0,853606400,1436237128c0,0,7536640,1436221440,3211264,0c0,0,0,0,0,131072c0,0,-1421869056,2130428908,2162688,0c-194969600,1436237127,0,0,7536640,2125135872c2162688,0,-194969600,1436237127,0,0c7536640,0,2162688,0,-194969600,1436237127c0,0,7536640,1436221440,2162688,0c1551368192,2125190075,65536,0,0,0c2162688,0,-194969600,1436237127,0,0c7536640,0,2162688,0,853606400,1436237128c0,0,7536640,0,2162688,0c-194969600,1436237127,0,0,7536640,1436221440c2162688,0,1551368192,2125190075,65536,0c0,0,2162688,0,1551368192,2125190075c65536,0,0,0,3211264,0c-844103680,2125191659,0,0,1728053248,1436237002c0,674037760,-858783744,1436237003,2162688,0c-194969600,1436237127,0,0,7536640,0c2162688,0,-194969600,1436237127,0,0c7536640,0,2162688,0,1551368192,2125190075c65536,0,0,0,2162688,0c1551368192,2125190075,65536,0,0,0c17891328,0,-897581056,1436237009,-1979711488,1436236909c327680,327680,131072,327680,0,0c0,0,0,0,0,0c15728640,0,15728640,0,-65536,0c-365428736,2125191724,-365428736,2125191724,-365428736,2125191724c-365428736,2125191724,68747264,0,0,0c0,0,849870848,1436237184,-365428736,2125191724c-365428736,2125191724,-365428736,2125191724,-365428736,2125191724c134479872,2125191724,0,0,0,0c-366477312,2125191724,564133888,-49847,-1,65535c1221984256,0,0,0,131072,0c0,0,4259840,0,-1508376576,2125187052c347078656,1436237185,-364904448,1436237183,11796480,0c1680867328,1436236997,198180864,1436237188,4194304,0c2162688,0,1551368192,2125190075,65536,0c0,0,2162688,0,-194969600,1436237127c0,0,7536640,1436221440,2162688,0c1551368192,2125190075,65536,0,0,0c2162688,0,-194969600,1436237127,0,0c7536640,2125135872,2162688,0,1551368192,2125190075c65536,0,0,0,2162688,0c1551368192,2125190075,65536,0,0,0c2162688,0,1551368192,2125190075,65536,0c0,0,2162688,0,853606400,1436237128c0,0,7536640,1436221440,2162688,0c1551368192,2125190075,65536,0,0,0c3211264,0,717225984,1436237129,-1338507264,1436237129c-307232768,1436237128,153092096,30965,-1420820480,1436237129c2162688,0,1551368192,2125190075,65536,0c0,0,2162688,0,1551368192,2125190075c65536,0,0,0,2162688,0c853606400,1436237128,0,0,7536640,1436221440c2162688,0,1551368192,2125190075,65536,0c0,0,2162688,0,-194969600,1436237127c0,0,7536640,0,2162688,0c-194969600,1436237127,0,0,7536640,0c2162688,0,-194969600,1436237127,0,0c7536640,1436221440,2162688,0,1551368192,2125190075c65536,0,0,0,2162688,0c1551368192,2125190075,65536,0,0,0c3211264,0,-444596224,1436236964,-1431830528,1436237129c-1572864000,1436237129,591790080,22458,1544552448,1436236689c2162688,0,853606400,1436237128,0,0c7536640,0,2162688,0,1551368192,2125190075c65536,0,0,0,2162688,0c1551368192,2125190075,65536,0,0,0c2162688,0,-194969600,1436237127,0,0c7536640,2125135872,2162688,0,-194969600,1436237127c0,0,7536640,0,2162688,0c853606400,1436237128,0,0,7536640,0c2162688,0,1551368192,2125190075,65536,0c0,0,2162688,0,-194969600,1436237127c0,0,7536640,1436221440,2162688,0c853606400,1436237128,0,0,7536640,0c3211264,0,104857600,1436236973,-1002962944,1436237128c-1537212416,1436237129,-945815552,20105,-1041235968,1436237128c2162688,0,-194969600,1436237127,0,0c7536640,0,2162688,0,-194969600,1436237127c0,0,7536640,0,2162688,0c853606400,1436237128,0,0,7536640,0c22085632,0,-1265106944,2125191653,262144,0c0,0,0,0,-1247805440,2125191653c-1244135424,2125191653,-1231028224,2125191653,0,0c0,0,0,0,0,0c-365428736,2125191724,-365428736,2125191724,-365428736,2125191724c0,0,0,0,-134217728,2125191448c-663814144,2125191464,0,0,0,0c-366477312,2125191724,0,0,0,0c-366477312,2125191724,1794113536,1436237075,1793064960,1436237075c-317718528,1436237139,660602880,1436237129,0,0c0,0,-366477312,2125191724,0,0c0,0,-366477312,2125191724,0,0c0,0,-366477312,2125191724,0,0c0,0,-366477312,2125191724,0,0c2162688,0,1551368192,2125190075,65536,0c0,0,2162688,0,-194969600,1436237127c0,0,7536640,1436221440,2162688,0c1551368192,2125190075,65536,0,0,0c2162688,0,1551368192,2125190075,65536,0c0,0,2162688,0,853606400,1436237128c0,0,7536640,0,2162688,0c-194969600,1436237127,0,0,7536640,0c2162688,0,853606400,1436237128,0,0c7536640,0,2162688,0,853606400,1436237128c0,0,7536640,1436221440,2162688,0c853606400,1436237128,0,0,7536640,0c3211264,0,-844103680,2125191659,774897664,1436237007c1728053248,1436237002,0,660733952,-858783744,1436237003c2162688,0,853606400,1436237128,0,0c7536640,0,2162688,0,853606400,1436237128c0,0,7536640,0,2162688,0c1551368192,2125190075,65536,0,0,0c2162688,0,1551368192,2125190075,65536,0c0,0,2162688,0,853606400,1436237128c0,0,7536640,1436221440,2162688,0c1551368192,2125190075,65536,0,0,0c2162688,0,853606400,1436237128,0,0c7536640,2125135872,2162688,0,1551368192,2125190075c65536,0,0,0,2162688,0c1551368192,2125190075,65536,0,0,0c2162688,0,1551368192,2125190075,65536,0c0,0,2162688,0,853606400,1436237128c0,0,7536640,0,2162688,0c-194969600,1436237127,0,0,7536640,1436221440c3211264,0,-270532608,1436237128,-1226309632,1436237128c-1411383296,1436237129,1422327808,-4079,-1344208897,1436237129c2162688,0,-194969600,1436237127,0,0c7536640,0,2162688,0,-194969600,1436237127c0,0,7536640,1436221440,2162688,0c1551368192,2125190075,65536,0,0,0c2162688,0,1551368192,2125190075,65536,0c0,0,2162688,0,1551368192,2125190075c65536,0,0,0,2162688,0c1551368192,2125190075,65536,0,0,0c2162688,0,853606400,1436237128,0,0c7536640,1436221440,2162688,0,-194969600,1436237127c0,0,7536640,1436221440,2162688,0c853606400,1436237128,0,0,7536640,0c3211264,0,207618048,1436237129,-1298661376,1436237129c-1577058304,1436237129,-1147142144,-17530,-1356791809,1436237129c2162688,0,853606400,1436237128,0,0c7536640,0,2162688,0,853606400,1436237128c0,0,7536640,0,2162688,0c-194969600,1436237127,0,0,7536640,0c2162688,0,853606400,1436237128,0,0c7536640,0,2162688,0,853606400,1436237128c0,0,7536640,2125135872,2162688,0c1551368192,2125190075,65536,0,0,0c2162688,0,-194969600,1436237127,0,0c7536640,0,2162688,0,1551368192,2125190075c65536,0,0,0,2162688,0c853606400,1436237128,0,0,7536640,0c2162688,0,1551368192,2125190075,65536,0c0,0,2162688,0,-194969600,1436237127c0,0,7536640,0,2162688,0c1551368192,2125190075,65536,0,0,0c2162688,0,-194969600,1436237127,0,0c7536640,0,2162688,0,1551368192,2125190075c65536,0,0,0,2162688,0c-194969600,1436237127,0,0,7536640,2125135872c2162688,0,1551368192,2125190075,65536,0c0,0,2162688,0,1551368192,2125190075c65536,0,0,0,2162688,0c1551368192,2125190075,65536,0,0,0c2162688,0,-194969600,1436237127,0,0c7536640,1436221440,2162688,0,1551368192,2125190075c65536,0,0,0,2162688,0c1551368192,2125190075,65536,0,0,0c2162688,0,853606400,1436237128,0,0c7536640,1436221440,2162688,0,-194969600,1436237127c0,0,7536640,0,2162688,0c-194969600,1436237127,0,0,7536640,0c2162688,0,1551368192,2125190075,65536,0c0,0,2162688,0,-194969600,1436237127c0,0,7536640,0,2162688,0c1551368192,2125190075,65536,0,0,0c2162688,0,-194969600,1436237127,0,0c7536640,0,2162688,0,853606400,1436237128c0,0,7536640,2125135872,2162688,0c1551368192,2125190075,65536,0,0,0c2162688,0,-194969600,1436237127,0,0c7536640,0,2162688,0,1551368192,2125190075c65536,0,0,0,2162688,0c1551368192,2125190075,65536,0,0,0c2162688,0,-194969600,1436237127,0,0c7536640,0,2162688,0,1551368192,2125190075c65536,0,0,0,2162688,0c853606400,1436237128,0,0,7536640,1436221440c2162688,0,1551368192,2125190075,65536,0c0,0,2162688,0,-194969600,1436237127c0,0,7536640,2125135872,2162688,0c1551368192,2125190075,65536,0,0,0c2162688,0,853606400,1436237128,0,0c7536640,1436221440,2162688,0,1551368192,2125190075c65536,0,0,0,2162688,0c-194969600,1436237127,0,0,7536640,1436221440c2162688,0,1551368192,2125190075,65536,0c0,0,2162688,0,853606400,1436237128c0,0,7536640,1436221440,2162688,0c1551368192,2125190075,65536,0,0,0c2162688,0,-194969600,1436237127,0,0c7536640,1436221440,2162688,0,1551368192,2125190075c65536,0,0,0,2162688,0c853606400,1436237128,0,0,7536640,0c2162688,0,-194969600,1436237127,0,0c7536640,0,2162688,0,1551368192,2125190075c65536,0,0,0,2162688,0c853606400,1436237128,0,0,7536640,0c2162688,0,1551368192,2125190075,65536,0c0,0,2162688,0,-194969600,1436237127c0,0,7536640,2125135872,2162688,0c1551368192,2125190075,65536,0,0,0c2162688,0,853606400,1436237128,0,0c7536640,0,2162688,0,1551368192,2125190075c65536,0,0,0,2162688,0c-194969600,1436237127,0,0,7536640,0c2162688,0,1551368192,2125190075,65536,0c0,0,2162688,0,853606400,1436237128c0,0,7536640,0,2162688,0c1551368192,2125190075,65536,0,0,0c2162688,0,853606400,1436237128,0,0c7536640,0,2162688,0,1551368192,2125190075c65536,0,0,0,2162688,0c853606400,1436237128,0,0,7536640,2125135872c2162688,0,1551368192,2125190075,65536,0c0,0,2162688,0,1551368192,2125190075c65536,0,0,0,2162688,0c1551368192,2125190075,65536,0,0,0c2162688,0,853606400,1436237128,0,0c7536640,0,2162688,0,1551368192,2125190075c65536,0,0,0,2162688,0c1551368192,2125190075,65536,0,0,0c2162688,0,-194969600,1436237127,0,0c7536640,1436221440,2162688,0,853606400,1436237128c0,0,7536640,0,2162688,0c853606400,1436237128,0,0,7536640,0c2162688,0,1551368192,2125190075,65536,0c0,0,2162688,0,853606400,1436237128c0,0,7536640,0,2162688,0c1551368192,2125190075,65536,0,0,0c2162688,0,1551368192,2125190075,65536,0c0,0,2162688,0,1551368192,2125190075c65536,0,0,0,2162688,0c-194969600,1436237127,0,0,7536640,0c2162688,0,1551368192,2125190075,65536,0c0,0,2162688,0,853606400,1436237128c0,0,7536640,0,2162688,0c1551368192,2125190075,65536,0,0,0c2162688,0,1551368192,2125190075,65536,0c0,0,2162688,0,853606400,1436237128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194969600,1436237127,0,0c7536640,0,2162688,0,1551368192,2125190075c65536,0,0,0,2162688,0c-194969600,1436237127,0,0,7536640,0c2162688,0,1551368192,2125190075,65536,0c0,0,2162688,0,-194969600,1436237127c0,0,7536640,0,2162688,0c1551368192,2125190075,65536,0,0,0c2162688,0,-194969600,1436237127,0,0c7536640,0,2162688,0,1551368192,2125190075c65536,0,0,0,2162688,0c853606400,1436237128,0,0,7536640,0c2162688,0,1551368192,2125190075,65536,0c0,0,2162688,0,853606400,1436237128c0,0,7536640,0,2162688,0c-194969600,1436237127,0,0,7536640,0c2162688,0,1551368192,2125190075,65536,0c0,0,2162688,0,-194969600,1436237127c0,0,7536640,0,2162688,0c-194969600,1436237127,0,0,7536640,0c2162688,0,1551368192,2125190075,65536,0c0,0,2162688,0,853606400,1436237128c0,0,7536640,0,2162688,0c1551368192,2125190075,65536,0,0,0c2162688,0,853606400,1436237128,0,0c7536640,0,2162688,0,-194969600,1436237127c0,0,7536640,0,2162688,0c1551368192,2125190075,65536,0,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1551368192,2125190075c65536,0,0,0,2162688,0c1551368192,2125190075,65536,0,0,0c2162688,0,1551368192,2125190075,65536,0c0,0,2162688,0,853606400,1436237128c0,0,7536640,0,2162688,0c853606400,1436237128,0,0,7536640,0c2162688,0,1551368192,2125190075,65536,0c0,0,2162688,0,-194969600,1436237127c0,0,7536640,0,2162688,0c1551368192,2125190075,65536,0,0,0c2162688,0,-194969600,1436237127,0,0c7536640,0,2162688,0,853606400,1436237128c0,0,7536640,0,2162688,0c1551368192,2125190075,65536,0,0,0c2162688,0,853606400,1436237128,0,0c7536640,0,2162688,0,-194969600,1436237127c0,0,7536640,0,2162688,0c1551368192,2125190075,65536,0,0,0c2162688,0,1551368192,2125190075,65536,0c0,0,2162688,0,853606400,1436237128c0,0,7536640,0,2162688,0c1551368192,2125190075,65536,0,0,0c2162688,0,853606400,1436237128,0,0c7536640,0,2162688,0,1551368192,2125190075c65536,0,0,0,2162688,0c853606400,1436237128,0,0,7536640,0c2162688,0,853606400,1436237128,0,0c7536640,0,2162688,0,1551368192,2125190075c65536,0,0,0,2162688,0c-194969600,1436237127,0,0,7536640,0c2162688,0,1551368192,2125190075,65536,0c0,0,2162688,0,1551368192,2125190075c65536,0,0,0,2162688,0c1551368192,2125190075,65536,0,0,0c2162688,0,-194969600,1436237127,0,0c7536640,0,2162688,0,1551368192,2125190075c65536,0,0,0,2162688,0c853606400,1436237128,0,0,7536640,0c2162688,0,1551368192,2125190075,65536,0c0,0,2162688,0,-194969600,1436237127c0,0,7536640,0,2162688,0c1551368192,2125190075,65536,0,0,0c2162688,0,-194969600,1436237127,0,0c7536640,0,2162688,0,1551368192,2125190075c65536,0,0,0,2162688,0c-194969600,1436237127,0,0,7536640,0c2162688,0,1551368192,2125190075,65536,0c0,0,2162688,0,-194969600,1436237127c0,0,7536640,0,2162688,0c1551368192,2125190075,65536,0,0,0c2162688,0,-194969600,1436237127,0,0c7536640,0,2162688,0,1551368192,2125190075c65536,0,0,0,2162688,0c853606400,1436237128,0,0,7536640,0c2162688,0,1551368192,2125190075,65536,0c0,0,2162688,0,853606400,1436237128c0,0,7536640,0,2162688,0c-194969600,1436237127,0,0,7536640,0c2162688,0,1551368192,2125190075,65536,0c0,0,2162688,0,853606400,1436237128c0,0,7536640,0,2162688,0c853606400,1436237128,0,0,7536640,0c2162688,0,1551368192,2125190075,65536,0c0,0,2162688,0,853606400,1436237128c0,0,7536640,0,2162688,0c1551368192,2125190075,65536,0,0,0c2162688,0,853606400,1436237128,0,0c7536640,0,2162688,0,-194969600,1436237127c0,0,7536640,0,2162688,0c1551368192,2125190075,65536,0,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1551368192,2125190075,65536,0,0,0c2162688,0,1551368192,2125190075,65536,0c0,0,2162688,0,-194969600,1436237127c0,0,7536640,0,2162688,0c1551368192,2125190075,65536,0,0,0c2162688,0,-194969600,1436237127,0,0c7536640,0,2162688,0,1551368192,2125190075c65536,0,0,0,2162688,0c-194969600,1436237127,0,0,7536640,0c2162688,0,1551368192,2125190075,65536,0c0,0,2162688,0,1551368192,2125190075c65536,0,0,0,2162688,0c1551368192,2125190075,65536,0,0,0c2162688,0,1551368192,2125190075,65536,0c0,0,2162688,0,853606400,1436237128c0,0,7536640,0,2162688,0c1551368192,2125190075,65536,0,0,0c2162688,0,853606400,1436237128,0,0c7536640,0,2162688,0,-194969600,1436237127c0,0,7536640,0,2162688,0c1551368192,2125190075,65536,0,0,0c2162688,0,-194969600,1436237127,0,0c7536640,0,2162688,0,853606400,1436237128c0,0,7536640,0,2162688,0c1551368192,2125190075,65536,0,0,0c2162688,0,-194969600,1436237127,0,0c7536640,0,2162688,0,853606400,1436237128c0,0,7536640,0,2162688,0c1551368192,2125190075,65536,0,0,0c2162688,0,853606400,1436237128,0,0c7536640,0,2162688,0,853606400,1436237128c0,0,7536640,0,2162688,0c853606400,1436237128,0,0,7536640,0c2162688,0,853606400,1436237128,0,0c7536640,0,2162688,0,-194969600,1436237127c0,0,7536640,0,2162688,0c1551368192,2125190075,65536,0,0,0c2162688,0,1551368192,2125190075,65536,0c0,0,2162688,0,1551368192,2125190075c65536,0,0,0,2162688,0c853606400,1436237128,0,0,7536640,0c2162688,0,1551368192,2125190075,65536,0c0,0,2162688,0,-194969600,1436237127c0,0,7536640,0,2162688,0c1551368192,2125190075,65536,0,0,0c2162688,0,1551368192,2125190075,65536,0c0,0,2162688,0,-194969600,1436237127c0,0,7536640,0,2162688,0c853606400,1436237128,0,0,7536640,0c2162688,0,853606400,1436237128,0,0c7536640,0,2162688,0,-194969600,1436237127c0,0,7536640,0,2162688,0c1551368192,2125190075,65536,0,0,0c2162688,0,853606400,1436237128,0,0c7536640,0,2162688,0,1551368192,2125190075c65536,0,0,0,2162688,0c1551368192,2125190075,65536,0,0,0c2162688,0,1551368192,2125190075,65536,0c0,0,2162688,0,-194969600,1436237127c0,0,7536640,0,2162688,0c1551368192,2125190075,65536,0,0,0c2162688,0,-194969600,1436237127,0,0c7536640,0,2162688,0,1551368192,2125190075c65536,0,0,0,2162688,0c1551368192,2125190075,65536,0,0,0c2162688,0,1551368192,2125190075,65536,0c0,0,2162688,0,-194969600,1436237127c0,0,7536640,0,2162688,0c1551368192,2125190075,65536,0,0,0c2162688,0,1551368192,2125190075,65536,0c0,0,2162688,0,853606400,1436237128c0,0,7536640,0,2162688,0c-194969600,1436237127,0,0,7536640,0c2162688,0,-194969600,1436237127,0,0c7536640,0,2162688,0,-194969600,1436237127c0,0,7536640,0,2162688,0c853606400,1436237128,0,0,7536640,0c2162688,0,1551368192,2125190075,65536,0c0,0,2162688,0,-194969600,1436237127c0,0,7536640,0,2162688,0c1551368192,2125190075,65536,0,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194969600,1436237127,0,0,7536640,0c2162688,0,1551368192,2125190075,65536,0c0,0,2162688,0,853606400,1436237128c0,0,7536640,0,2162688,0c1551368192,2125190075,65536,0,0,0c2162688,0,853606400,1436237128,0,0c7536640,0,2162688,0,1551368192,2125190075c65536,0,0,0,2162688,0c1551368192,2125190075,65536,0,0,0c2162688,0,1551368192,2125190075,65536,0c0,0,2162688,0,853606400,1436237128c0,0,7536640,0,2162688,0c1551368192,2125190075,65536,0,0,0c2162688,0,1551368192,2125190075,65536,0c0,0,2162688,0,-194969600,1436237127c0,0,7536640,0,2162688,0c853606400,1436237128,0,0,7536640,0c2162688,0,853606400,1436237128,0,0c7536640,0,2162688,0,1551368192,2125190075c65536,0,0,0,2162688,0c-194969600,1436237127,0,0,7536640,0c2162688,0,1551368192,2125190075,65536,0c0,0,2162688,0,853606400,1436237128c0,0,7536640,0,2162688,0c1551368192,2125190075,65536,0,0,0c2162688,0,1551368192,2125190075,65536,0c0,0,2162688,0,-194969600,1436237127c0,0,7536640,0,2162688,0c1551368192,2125190075,65536,0,0,0c2162688,0,1551368192,2125190075,65536,0c0,0,2162688,0,1551368192,2125190075c65536,0,0,0,2162688,0c1551368192,2125190075,65536,0,0,0c2162688,0,853606400,1436237128,0,0c7536640,0,2162688,0,1551368192,2125190075c65536,0,0,0,2162688,0c1551368192,2125190075,65536,0,0,0c2162688,0,853606400,1436237128,0,0c7536640,0,2162688,0,853606400,1436237128c0,0,7536640,0,2162688,0c853606400,1436237128,0,0,7536640,0c2162688,0,1551368192,2125190075,65536,0c0,0,2162688,0,1551368192,2125190075c65536,0,0,0,2162688,0c-194969600,1436237127,0,0,7536640,0c2162688,0,853606400,1436237128,0,0c7536640,0,2162688,0,1551368192,2125190075c65536,0,0,0,2162688,0c1551368192,2125190075,65536,0,0,0c2162688,0,1551368192,2125190075,65536,0c0,0,2162688,0,-194969600,1436237127c0,0,7536640,0,2162688,0c1551368192,2125190075,65536,0,0,0c2162688,0,-194969600,1436237127,0,0c7536640,0,2162688,0,1551368192,2125190075c65536,0,0,0,2162688,0c1551368192,2125190075,65536,0,0,0c2162688,0,-194969600,1436237127,0,0c7536640,0,2162688,0,-194969600,1436237127c0,0,7536640,0,2162688,0c853606400,1436237128,0,0,7536640,0c2162688,0,1551368192,2125190075,65536,0c0,0,2162688,0,1551368192,2125190075c65536,0,0,0,2162688,0c-194969600,1436237127,0,0,7536640,0c2162688,0,1551368192,2125190075,65536,0c0,0,2162688,0,853606400,1436237128c0,0,7536640,0,2162688,0c1551368192,2125190075,65536,0,0,0c2162688,0,853606400,1436237128,0,0c7536640,0,13697024,0,705691648,1436237186c-338690048,1436237185,294649856,1436237047,0,3735552c0,0,223346688,2125191647,553648128,1436237129c14024704,0,3407872,0,1703936,0c655360,0,17432576,0,0,0c-655360,-1,65535,0,1577123840,1436237187c0,-2147483648,16358,-2147483648,-1279246362,1436236982c0,131072,589824,70778880,-1103691776,-170562266c-7304975,1436237185,0,0,0,0c3211264,0,-1609564160,1436237339,-1370488832,1436237339c-1370488832,1436237339,386924544,1436236998,1074921472,1436221440c2162688,0,2228224,1426128896,0,0c970457088,1436237141,3211264,0,-2003828736,1436237185c440401920,1436237185,-325058560,1436237185,321912832,1436237186c320864256,1436237186,2162688,0,-194969600,1436237127c0,0,7536640,0,2162688,0c-194969600,1436237127,0,0,7536640,0c2162688,0,853606400,1436237128,0,0c7536640,0,2162688,0,853606400,1436237128c0,0,7536640,2125135872,2162688,0c1551368192,2125190075,65536,0,0,0c2162688,0,-194969600,1436237127,0,0c7536640,0,2162688,0,-194969600,1436237127c0,0,7536640,0,2162688,0c1551368192,2125190075,65536,0,0,0c2162688,0,1551368192,2125190075,65536,0c0,0,3211264,0,-844103680,2125191659c255852544,1436237004,1728053248,1436237002,0,660865024c-858783744,1436237003,2162688,0,-194969600,1436237127c0,0,7536640,0,2162688,0c1551368192,2125190075,65536,0,0,0c2162688,0,853606400,1436237128,0,0c7536640,0,17891328,0,-897581056,1436237009c-1979711488,1436236909,327680,327680,131072,327680c0,0,0,0,0,0c0,0,15728640,0,15728640,0c-65536,0,-365428736,2125191724,-365428736,2125191724c-365428736,2125191724,-365428736,2125191724,68747264,0c0,0,0,0,849870848,1436237184c-365428736,2125191724,-365428736,2125191724,-365428736,2125191724c-365428736,2125191724,134479872,2125191724,0,0c0,0,-366477312,2125191724,1570766848,-49847c-1,65535,1221984256,0,0,0c131072,0,0,0,4259840,0c1756364800,1436237187,909115392,1436237186,142606336,1436237186c2051014656,1436237129,2049966080,1436237129,-366477312,2125191724c4194304,0,2162688,0,-194969600,1436237127c0,0,7536640,2125135872,2162688,0c1551368192,2125190075,65536,0,0,0c2162688,0,853606400,1436237128,0,0c7536640,1436221440,2162688,0,1551368192,2125190075c65536,0,0,0,2162688,0c1551368192,2125190075,65536,0,0,0c2162688,0,1551368192,2125190075,65536,0c0,0,2162688,0,1551368192,2125190075c65536,0,0,0,2162688,0c1551368192,2125190075,65536,0,0,0c2162688,0,1551368192,2125190075,65536,0c0,0,3211264,0,1009778688,1436237047c-1114112000,1436237128,-792723456,1436237128,828571648,11427c6488064,101,2162688,0,-194969600,1436237127c0,0,7536640,0,2162688,0c853606400,1436237128,0,0,7536640,0c2162688,0,853606400,1436237128,0,0c7536640,0,4259840,0,1380974592,1436237132c144703488,1436237132,144703488,1436237132,1330642944,1436237131c16777216,2125191425,0,0,-1292959744,15503c7405568,0,131072,2686976,7340032,6881394c6357110,6619252,7471162,7536741,7667823,6488178c3080293,7274612,7077999,6357090,3080306,7471204c7798881,7209065,7274599,6946914,6488165,6422644c7471201,1436221440,-1137704960,1436236994,4259840,0c1435500544,1436237132,1616904192,1436237129,1616904192,1436237129c-592445440,1436237131,16777216,1436237057,0,0c458752,29760,6356992,0,131072,2293760c7340032,6881394,6357110,6619252,7471162,7536741c7667823,6488178,3080293,7274612,7077999,6357090c3080306,7274598,7143538,6619236,6881395,7209063c6291456,0,2162688,0,853606400,1436237128c0,0,7536640,0,2162688,0c1551368192,2125190075,65536,0,0,0c2162688,0,853606400,1436237128,0,0c7536640,1436221440,2162688,0,-194969600,1436237127c0,0,7536640,2125135872,2162688,0c853606400,1436237128,0,0,7536640,0c2162688,0,853606400,1436237128,0,0c7536640,0,2162688,0,-194969600,1436237127c0,0,7536640,1436221440,2162688,0c853606400,1436237128,0,0,7536640,0c2162688,0,1551368192,2125190075,65536,0c0,0,3211264,0,-844103680,2125191659c383778816,1436237006,1728053248,1436237002,0,716636160c-858783744,1436237003,2162688,0,1551368192,2125190075c65536,0,0,0,2162688,0c1551368192,2125190075,65536,0,0,0c2162688,0,-194969600,1436237127,0,0c7536640,0,2162688,0,1551368192,2125190075c65536,0,0,0,2162688,0c853606400,1436237128,0,0,753664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194969600,1436237127"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rPr>
        <w:t></w:t>
      </w:r>
      <w:r>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Style25"/>
        <w:numPr>
          <w:ilvl w:val="1"/>
          <w:numId w:val="10"/>
        </w:numPr>
        <w:spacing w:lineRule="auto" w:line="247"/>
        <w:ind w:left="0" w:firstLine="709"/>
        <w:jc w:val="both"/>
        <w:rPr/>
      </w:pPr>
      <w:r>
        <w:rPr/>
        <w:t xml:space="preserve">В целях предоставления Муниципальной услуги Администрация взаимодействует с: </w:t>
      </w:r>
    </w:p>
    <w:p>
      <w:pPr>
        <w:pStyle w:val="Style25"/>
        <w:numPr>
          <w:ilvl w:val="2"/>
          <w:numId w:val="10"/>
        </w:numPr>
        <w:spacing w:lineRule="auto" w:line="247"/>
        <w:ind w:left="0" w:firstLine="720"/>
        <w:jc w:val="both"/>
        <w:rPr/>
      </w:pPr>
      <w:r>
        <w:rPr/>
        <w:t xml:space="preserve">Федеральной службы государственной регистрации, кадастра и картографии; </w:t>
      </w:r>
    </w:p>
    <w:p>
      <w:pPr>
        <w:pStyle w:val="Style25"/>
        <w:numPr>
          <w:ilvl w:val="2"/>
          <w:numId w:val="10"/>
        </w:numPr>
        <w:spacing w:lineRule="auto" w:line="247"/>
        <w:ind w:left="0" w:firstLine="720"/>
        <w:jc w:val="both"/>
        <w:rPr/>
      </w:pPr>
      <w:r>
        <w:rPr/>
        <w:t xml:space="preserve">Федеральной налоговой службы; </w:t>
      </w:r>
    </w:p>
    <w:p>
      <w:pPr>
        <w:pStyle w:val="Style25"/>
        <w:numPr>
          <w:ilvl w:val="2"/>
          <w:numId w:val="10"/>
        </w:numPr>
        <w:spacing w:lineRule="auto" w:line="247"/>
        <w:ind w:left="0" w:firstLine="720"/>
        <w:jc w:val="both"/>
        <w:rPr/>
      </w:pPr>
      <w:r>
        <w:rPr/>
        <w:t xml:space="preserve">Министерством культуры Российской Федерации </w:t>
      </w:r>
    </w:p>
    <w:p>
      <w:pPr>
        <w:pStyle w:val="Style25"/>
        <w:numPr>
          <w:ilvl w:val="2"/>
          <w:numId w:val="10"/>
        </w:numPr>
        <w:spacing w:lineRule="auto" w:line="247"/>
        <w:ind w:left="0" w:firstLine="720"/>
        <w:jc w:val="both"/>
        <w:rPr/>
      </w:pPr>
      <w:r>
        <w:rPr/>
        <w:t xml:space="preserve">Министерством строительства и жилищно-коммунального хозяйства Российской Федерации </w:t>
      </w:r>
    </w:p>
    <w:p>
      <w:pPr>
        <w:pStyle w:val="Style25"/>
        <w:numPr>
          <w:ilvl w:val="2"/>
          <w:numId w:val="10"/>
        </w:numPr>
        <w:spacing w:lineRule="auto" w:line="247"/>
        <w:ind w:left="0" w:firstLine="720"/>
        <w:jc w:val="both"/>
        <w:rPr/>
      </w:pPr>
      <w:r>
        <w:rPr/>
        <w:t xml:space="preserve">Министерством внутренних дел Российской Федерации </w:t>
      </w:r>
    </w:p>
    <w:p>
      <w:pPr>
        <w:pStyle w:val="Style25"/>
        <w:numPr>
          <w:ilvl w:val="2"/>
          <w:numId w:val="10"/>
        </w:numPr>
        <w:spacing w:lineRule="auto" w:line="247"/>
        <w:ind w:left="0" w:firstLine="720"/>
        <w:jc w:val="both"/>
        <w:rPr/>
      </w:pPr>
      <w:r>
        <w:rPr/>
        <w:t xml:space="preserve">Государственной инспекцией безопасности дорожного движения 5.5.7.Администрациями муниципальных образований. </w:t>
      </w:r>
    </w:p>
    <w:p>
      <w:pPr>
        <w:pStyle w:val="Normal"/>
        <w:spacing w:lineRule="auto" w:line="247"/>
        <w:ind w:left="708" w:right="46" w:hanging="0"/>
        <w:jc w:val="both"/>
        <w:rPr/>
      </w:pPr>
      <w:r>
        <w:rPr/>
      </w:r>
    </w:p>
    <w:p>
      <w:pPr>
        <w:pStyle w:val="Style25"/>
        <w:numPr>
          <w:ilvl w:val="0"/>
          <w:numId w:val="10"/>
        </w:numPr>
        <w:ind w:left="0" w:hanging="0"/>
        <w:jc w:val="center"/>
        <w:rPr>
          <w:b/>
          <w:b/>
          <w:szCs w:val="24"/>
        </w:rPr>
      </w:pPr>
      <w:r>
        <w:rPr>
          <w:b/>
          <w:szCs w:val="24"/>
        </w:rPr>
        <w:t>Результат предоставления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Style25"/>
        <w:numPr>
          <w:ilvl w:val="2"/>
          <w:numId w:val="10"/>
        </w:numPr>
        <w:spacing w:lineRule="auto" w:line="247"/>
        <w:ind w:left="0" w:firstLine="720"/>
        <w:jc w:val="both"/>
        <w:rPr/>
      </w:pPr>
      <w:r>
        <w:rPr/>
        <w:t>Получения разрешения на производство земляных работ на территории муниципального образования «Северное сельское поселение</w:t>
      </w:r>
    </w:p>
    <w:p>
      <w:pPr>
        <w:pStyle w:val="Style25"/>
        <w:numPr>
          <w:ilvl w:val="2"/>
          <w:numId w:val="10"/>
        </w:numPr>
        <w:spacing w:lineRule="auto" w:line="247"/>
        <w:ind w:left="0" w:firstLine="720"/>
        <w:jc w:val="both"/>
        <w:rPr/>
      </w:pPr>
      <w:r>
        <w:rPr/>
        <w:t xml:space="preserve">Получения разрешения на производство земляных работ в связи с аварийно-восстановительными работами на территории муниципального образования «Северное сельское поселение»; </w:t>
      </w:r>
    </w:p>
    <w:p>
      <w:pPr>
        <w:pStyle w:val="Style25"/>
        <w:numPr>
          <w:ilvl w:val="2"/>
          <w:numId w:val="10"/>
        </w:numPr>
        <w:spacing w:lineRule="auto" w:line="247"/>
        <w:ind w:left="0" w:firstLine="720"/>
        <w:jc w:val="both"/>
        <w:rPr/>
      </w:pPr>
      <w:r>
        <w:rPr/>
        <w:t>Продления разрешения на право производства земляных работ на территории муниципального образования «Северное сельское поселение»;</w:t>
      </w:r>
    </w:p>
    <w:p>
      <w:pPr>
        <w:pStyle w:val="Style25"/>
        <w:numPr>
          <w:ilvl w:val="2"/>
          <w:numId w:val="10"/>
        </w:numPr>
        <w:spacing w:lineRule="auto" w:line="247"/>
        <w:ind w:left="0" w:firstLine="720"/>
        <w:jc w:val="both"/>
        <w:rPr/>
      </w:pPr>
      <w:r>
        <w:rPr/>
        <w:t>Закрытия разрешения на право производства земляных работ на территории муниципального образования «Северное сельское поселение»</w:t>
      </w:r>
      <w:r>
        <w:rPr>
          <w:color w:val="2E97D3"/>
          <w:u w:val="single" w:color="2E97D3"/>
        </w:rPr>
        <w:t>.</w:t>
      </w:r>
    </w:p>
    <w:p>
      <w:pPr>
        <w:pStyle w:val="Style25"/>
        <w:numPr>
          <w:ilvl w:val="1"/>
          <w:numId w:val="10"/>
        </w:numPr>
        <w:spacing w:lineRule="auto" w:line="247"/>
        <w:ind w:left="0" w:firstLine="709"/>
        <w:jc w:val="both"/>
        <w:rPr/>
      </w:pPr>
      <w:r>
        <w:rPr/>
        <w:t xml:space="preserve">Результатом предоставления Муниципальной услуги в зависимости от основания для обращения является: </w:t>
      </w:r>
    </w:p>
    <w:p>
      <w:pPr>
        <w:pStyle w:val="Style25"/>
        <w:numPr>
          <w:ilvl w:val="2"/>
          <w:numId w:val="10"/>
        </w:numPr>
        <w:spacing w:lineRule="auto" w:line="247"/>
        <w:ind w:left="0" w:firstLine="720"/>
        <w:jc w:val="both"/>
        <w:rPr/>
      </w:pPr>
      <w:r>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Style25"/>
        <w:numPr>
          <w:ilvl w:val="2"/>
          <w:numId w:val="10"/>
        </w:numPr>
        <w:spacing w:lineRule="auto" w:line="247"/>
        <w:ind w:left="0" w:firstLine="720"/>
        <w:jc w:val="both"/>
        <w:rPr/>
      </w:pPr>
      <w:r>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Style25"/>
        <w:spacing w:lineRule="auto" w:line="247"/>
        <w:ind w:left="0" w:firstLine="720"/>
        <w:jc w:val="both"/>
        <w:rPr/>
      </w:pPr>
      <w:r>
        <w:rPr/>
        <w:t xml:space="preserve">№ </w:t>
      </w:r>
      <w:r>
        <w:rPr/>
        <w:t xml:space="preserve">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w:t>
      </w:r>
    </w:p>
    <w:p>
      <w:pPr>
        <w:pStyle w:val="Style25"/>
        <w:numPr>
          <w:ilvl w:val="2"/>
          <w:numId w:val="10"/>
        </w:numPr>
        <w:spacing w:lineRule="auto" w:line="247"/>
        <w:ind w:left="0" w:firstLine="720"/>
        <w:jc w:val="both"/>
        <w:rPr/>
      </w:pPr>
      <w:r>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rPr>
        <w:t>-</w:t>
      </w:r>
      <w:r>
        <w:rPr/>
        <w:t xml:space="preserve"> в форме электронного документа, подписанного усиленной электронной цифровой подписью Должностного лица организации. </w:t>
      </w:r>
    </w:p>
    <w:p>
      <w:pPr>
        <w:pStyle w:val="Style25"/>
        <w:numPr>
          <w:ilvl w:val="1"/>
          <w:numId w:val="10"/>
        </w:numPr>
        <w:spacing w:lineRule="auto" w:line="247"/>
        <w:ind w:left="0" w:firstLine="709"/>
        <w:jc w:val="both"/>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894715</wp:posOffset>
                </wp:positionV>
                <wp:extent cx="8890" cy="175260"/>
                <wp:effectExtent l="0" t="0" r="635" b="635"/>
                <wp:wrapSquare wrapText="bothSides"/>
                <wp:docPr id="4" name="Группа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3899" style="position:absolute;margin-left:49pt;margin-top:70.45pt;width:0.7pt;height:13.8pt" coordorigin="980,1409" coordsize="14,276">
                <v:rect id="shape_0" ID="Shape 50403" coordsize="9148,175523" path="l0,0l9148,0l9148,175523l0,175523c0,0,32,0,2162688,0c853606400,1436237128,1457586176,1436237396,1999568896,1917874746c2162750,0,0,49741824,0,0c0,0,2162688,0,1551368192,2125190075c65536,0,0,0,2162688,0c1551368192,2125190075,65536,0,0,0c2162688,0,1551368192,2125190075,65536,0c0,0,2162688,0,1551368192,2125190075c65536,0,0,0,2162688,0c1551368192,2125190075,65536,0,0,0c2162688,0,1551368192,2125190075,65536,0c0,0,2162688,0,1551368192,2125190075c65536,0,0,0,2162688,0c1595408384,2125191626,1877999616,1436237398,2139095040,2125191466c3211264,0,157286400,1436237129,-1389887488,1436237129c-1585446912,1436237129,-1463484416,-22384,1544617983,1436236689c2162688,0,1551368192,2125190075,65536,0c0,0,2162688,0,1551368192,2125190075c65536,0,0,0,2162688,0c-59768832,1436237128,-1736441856,1436237427,4456448,7536745c2162800,0,-1711276032,1436237397,0,0c2097152,0,2162688,0,1551368192,2125190075c65536,0,0,0,2162688,0c1551368192,2125190075,65536,0,0,0c2162688,0,-194969600,1436237127,-1254031360,1436237397c1999568896,1917874746,2162750,0,1551368192,2125190075c65536,0,0,0,2162688,0c-194969600,1436237127,-1254031360,1436237397,0,0c3211264,0,0,0,0,0c0,0,131072,1436221440,7012352,0c2162688,0,1551368192,2125190075,65536,0c0,0,2162688,0,-194969600,1436237127c-1254031360,1436237397,1999568896,1917874746,2162750,0c1551368192,2125190075,65536,0,0,0c2162688,0,-194969600,1436237127,0,0c7536640,2125135872,2162688,0,1551368192,2125190075c65536,0,0,0,2162688,0c1551368192,2125190075,65536,0,0,0c2162688,0,1551368192,2125190075,65536,0c0,0,2162688,0,1551368192,2125190075c65536,0,0,0,2162688,0c1551368192,2125190075,65536,0,0,0c2162688,0,1551368192,2125190075,65536,0c0,0,2162688,0,853606400,1436237128c0,0,7536640,1436221440,2162688,0c853606400,1436237128,0,0,7536640,1436221440c3211264,0,65536,1436418048,1301807104,1436237014c0,0,0,0,-1566048256,1436237129c2162688,0,853606400,1436237128,1457586176,1436237396c1999568896,1917874746,2162750,0,-194969600,1436237127c1457586176,1436237396,1647968256,15919,2162688,0c853606400,1436237128,1457586176,1436237396,2097152,0c2162688,0,1551368192,2125190075,65536,0c0,0,2162688,0,1551368192,2125190075c65536,0,0,0,2162688,0c1551368192,2125190075,65536,0,0,0c2162688,0,853606400,1436237128,-1718550528,1436237397c4063232,0,2162688,0,853606400,1436237128c-1254031360,1436237397,1999568896,1917874746,2162750,0c853606400,1436237128,-1254031360,1436237397,1999568896,1917874746c3211326,0,-844103680,2125191659,0,0c1728053248,1436237002,0,658178048,-858783647,1436237003c2162688,0,853606400,1436237128,1457586176,1436237396c1999568896,1917874746,2162750,0,853606400,1436237128c-1254031360,1436237397,1999568896,1917874746,2162750,0c-194969600,1436237127,1457586176,1436237396,1999568896,1917874746c2162750,0,1551368192,2125190075,65536,0c0,0,2162688,0,-194969600,1436237127c0,0,7536640,1436221440,2162688,0c1551368192,2125190075,65536,0,0,0c2162688,0,1551368192,2125190075,65536,0c0,0,2162688,0,1551368192,2125190075c65536,0,0,0,2162688,0c-194969600,1436237127,0,0,7536640,0c2162688,0,853606400,1436237128,0,0c7536640,1436221440,2162688,0,-194969600,1436237127c0,0,7536640,1436221440,2162688,0c853606400,1436237128,0,0,7536640,0c3211264,0,0,0,0,0c0,3538944,55,0,0,0c2162688,0,853606400,1436237128,1457586176,1436237396c1647968256,15919,2162688,0,-194969600,1436237127c1457586176,1436237396,4063232,0,2162688,0c1551368192,2125190075,65536,0,0,0c2162688,0,853606400,1436237128,-1254031360,1436237397c1999568896,1917874746,2162750,0,1551368192,2125190075c65536,0,0,0,2162688,0c1551368192,2125190075,65536,0,0,0c2162688,0,1551368192,2125190075,65536,0c0,0,2162688,0,853606400,1436237128c1457586176,1436237396,1999568896,1917874746,2162750,0c853606400,1436237128,1457586176,1436237396,2097152,0c3211264,0,-844103680,2125191659,0,0c1728053248,1436237002,0,720371712,-858783744,1436237003c2162688,0,-194969600,1436237127,-1254031360,1436237397c1999568896,1917874746,2162750,0,-194969600,1436237127c1457586176,1436237396,2097152,0,2162688,0c1551368192,2125190075,65536,0,0,0c2162688,0,853606400,1436237128,1457586176,1436237396c1999568896,1917874746,2162750,0,-947912704,1436237048c0,0,3407872,3342384,2162688,0c1551368192,2125190075,65536,0,0,0c2162688,0,1551368192,2125190075,65536,0c0,0,2162688,0,1817182208,1436236895c0,0,0,0,2162688,0c1551368192,2125190075,65536,0,0,0c2162688,0,65536,1436418048,1721761792,1436237048c2097152,0,2162688,0,1551368192,2125190075c65536,0,0,0,2162688,0c853606400,1436237128,1062273024,1436237398,4063232,0c2162688,0,1551368192,2125190075,65536,0c0,0,2162688,0,1551368192,2125190075c65536,0,0,0,2162688,0c1551368192,2125190075,65536,0,0,0c2162688,0,1551368192,2125190075,65536,0c0,0,2162688,0,1551368192,2125190075c65536,0,0,0,2162688,0c-194969600,1436237127,-1718550528,1436237397,4063232,0c2162688,0,1551368192,2125190075,65536,0c0,0,2162688,0,-194969600,1436237127c188809216,1436237398,4063232,0,2162688,0c1551368192,2125190075,65536,0,0,0c2162688,0,1551368192,2125190075,65536,0c0,0,2162688,0,1551368192,2125190075c65536,0,0,0,2162688,0c1551368192,2125190075,65536,0,0,0c2162688,0,1551368192,2125190075,65536,0c0,0,2162688,0,1551368192,2125190075c65536,0,0,0,2162688,0c1968701440,2125187054,0,8060928,2097152,0c2162688,0,853606400,1436237128,-1718550528,1436237397c4063232,0,2162688,0,1551368192,2125190075c65536,0,0,0,2162688,0c65536,327680,2000420864,4091962,0,0c2162688,0,-194969600,1436237127,-1718550528,1436237397c0,0,2162688,0,-194969600,1436237127c-1718550528,1436237397,1647968256,15919,2162688,0c1551368192,2125190075,65536,0,0,0c2162688,0,1551368192,2125190075,65536,0c0,0,2162688,0,853606400,1436237128c-1718550528,1436237397,2000551936,1917874746,2162750,0c65536,458752,1752367104,1600483425,1072693296,1436237398c2162688,0,1551368192,2125190075,65536,0c0,0,2162688,0,1551368192,2125190075c65536,0,0,0,2162688,0c-62914560,2125191662,-1642070016,1436237427,-1738539008,1436237427c2162688,0,1551368192,2125190075,65536,0c0,0,2162688,0,853606400,1436237128c188809216,1436237398,4063232,0,2162688,0c-112197632,1436237128,0,0,2097152,0c2162688,0,853606400,1436237128,188809216,1436237398c0,0,2162688,0,1551368192,2125190075c65536,0,0,0,2162688,0c1551368192,2125190075,65536,0,0,0c4259840,0,1555562496,2125190075,131072,0c-1642070016,1436237427,1075838976,1436237398,1076363264,1436237398c1076363264,1436237398,4194304,0,2162688,0c1551368192,2125190075,65536,0,0,0c2162688,0,1551368192,2125190075,65536,0c0,0,2162688,0,1551368192,2125190075c65536,0,0,0,2162688,0c-194969600,1436237127,1062273024,1436237398,4063232,0c2162688,0,853606400,1436237128,-1718550528,1436237397c1647968256,15919,2162688,0,49741824,65536c34,0,2097152,0,2162688,0c1551368192,2125190075,65536,0,0,0c2162688,0,49741824,65536,34,0c0,0,2162688,0,-194969600,1436237127c-1718550528,1436237397,1647968256,15919,2162688,0c853606400,1436237128,1062273024,1436237398,4063232,0c22085632,0,1378877440,2125187052,0,65536c315097088,2125187055,65536,0,213385216,2125191643c-1129316352,1436237129,-1128267776,1436237129,-1128267776,1436237129c-1127219200,1436237129,-1126170624,1436237129,-1126170624,1436237129c-2137522176,2125187054,458752000,1436237129,458752000,1436237129c1037041664,2125187052,177733632,1436236976,-124256256,1436237116c1424490496,1436237099,0,1436221440,1428684800,1436237099c0,0,-126877696,1436237116,0,0c1037041664,2125187052,177733632,1436236976,460324864,1436237129c1424490496,1436237099,0,0,1428684800,1436237099c0,0,462422016,1436237129,0,0c460324864,1436237129,465043456,1436237129,-1140850688,1436237129c0,0,0,0,0,0c0,0,0,0,0,0c2162688,0,-194969600,1436237127,0,0c7536640,2125135872,2162688,0,853606400,1436237128c0,0,7536640,1436221440,2162688,0c1551368192,2125190075,65536,0,0,0c2162688,0,1551368192,2125190075,65536,0c0,0,2162688,0,1551368192,2125190075c65536,0,0,0,2162688,0c1551368192,2125190075,65536,0,0,0c2162688,0,853606400,1436237128,0,0c7536640,1436221440,2162688,0,853606400,1436237128c0,0,7536640,1436221440,2162688,0c1551368192,2125190075,65536,0,0,0c3211264,0,-439353344,1436237008,-733478912,1436236995c-1415577600,1436237129,-142278656,-7227,-1344208897,1436237129c2162688,0,1551368192,2125190075,65536,0c0,0,2162688,0,-194969600,1436237127c268500992,1436237399,4063232,0,2162688,0c-194969600,1436237127,0,0,7536640,2125135872c2162688,0,1551368192,2125190075,65536,0c0,0,2162688,0,1551368192,2125190075c65536,0,0,0,2162688,0c1551368192,2125190075,65536,0,0,0c2162688,0,-194969600,1436237127,0,0c7536640,1436221440,2162688,0,853606400,1436237128c0,0,7536640,0,2162688,0c1551368192,2125190075,65536,0,0,0c2162688,0,853606400,1436237128,0,0c7536640,0,2162688,0,853606400,1436237128c0,0,7536640,1436221440,3211264,0c0,0,0,0,0,131072c0,0,-1421869056,2130428908,2162688,0c-194969600,1436237127,0,0,7536640,2125135872c2162688,0,-194969600,1436237127,0,0c7536640,0,2162688,0,-194969600,1436237127c0,0,7536640,1436221440,2162688,0c1551368192,2125190075,65536,0,0,0c2162688,0,-194969600,1436237127,0,0c7536640,0,2162688,0,853606400,1436237128c0,0,7536640,0,2162688,0c-194969600,1436237127,0,0,7536640,1436221440c2162688,0,1551368192,2125190075,65536,0c0,0,2162688,0,1551368192,2125190075c65536,0,0,0,3211264,0c-844103680,2125191659,0,0,1728053248,1436237002c0,674037760,-858783744,1436237003,4259840,0c1653604352,2125191624,65536,65536,1661468672,2125191624c-1551892480,2125190078,-1551892480,2125190078,131072,5373952c73,0,2162688,0,1551368192,2125190075c65536,0,0,0,2162688,0c1551368192,2125190075,65536,0,0,0c17891328,0,-897581056,1436237009,-1979711488,1436236909c327680,327680,131072,327680,0,0c0,0,0,0,0,0c15728640,0,15728640,0,-65536,0c-365428736,2125191724,-365428736,2125191724,-365428736,2125191724c-365428736,2125191724,68747264,0,0,0c0,0,849870848,1436237184,-365428736,2125191724c-365428736,2125191724,-365428736,2125191724,-365428736,2125191724c134479872,2125191724,0,0,0,0c-366477312,2125191724,564133888,-49847,-1,65535c1221984256,0,0,0,131072,0c0,0,4259840,0,-1508376576,2125187052c347078656,1436237185,-364904448,1436237183,11796480,0c1680867328,1436236997,198180864,1436237188,4194304,0c2162688,0,1551368192,2125190075,65536,0c0,0,2162688,0,-194969600,1436237127c0,0,7536640,1436221440,2162688,0c1551368192,2125190075,65536,0,0,0c2162688,0,-194969600,1436237127,0,0c7536640,2125135872,2162688,0,1551368192,2125190075c65536,0,0,0,2162688,0c1551368192,2125190075,65536,0,0,0c2162688,0,1551368192,2125190075,65536,0c0,0,2162688,0,853606400,1436237128c0,0,7536640,1436221440,2162688,0c1551368192,2125190075,65536,0,0,0c3211264,0,717225984,1436237129,-1338507264,1436237129c-307232768,1436237128,153092096,30965,-1420820480,1436237129c2162688,0,1551368192,2125190075,65536,0c0,0,2162688,0,1551368192,2125190075c65536,0,0,0,2162688,0c853606400,1436237128,0,0,7536640,1436221440c2162688,0,1551368192,2125190075,65536,0c0,0,2162688,0,-194969600,1436237127c0,0,7536640,0,2162688,0c-194969600,1436237127,0,0,7536640,0c2162688,0,-194969600,1436237127,0,0c7536640,1436221440,2162688,0,1551368192,2125190075c65536,0,0,0,2162688,0c1551368192,2125190075,65536,0,0,0c3211264,0,-444596224,1436236964,-1431830528,1436237129c-1572864000,1436237129,591790080,22458,1544552448,1436236689c2162688,0,853606400,1436237128,0,0c7536640,0,2162688,0,1551368192,2125190075c65536,0,0,0,2162688,0c1551368192,2125190075,65536,0,0,0c2162688,0,-194969600,1436237127,0,0c7536640,2125135872,2162688,0,-194969600,1436237127c0,0,7536640,0,2162688,0c853606400,1436237128,0,0,7536640,0c2162688,0,1551368192,2125190075,65536,0c0,0,2162688,0,-194969600,1436237127c0,0,7536640,1436221440,2162688,0c853606400,1436237128,0,0,7536640,0c3211264,0,104857600,1436236973,-1002962944,1436237128c-1537212416,1436237129,-945815552,20105,-1041235968,1436237128c2162688,0,-194969600,1436237127,0,0c7536640,0,2162688,0,-194969600,1436237127c0,0,7536640,0,2162688,0c853606400,1436237128,0,0,7536640,0c22085632,0,-1265106944,2125191653,262144,0c0,0,0,0,-1247805440,2125191653c-1244135424,2125191653,-1231028224,2125191653,0,0c0,0,0,0,0,0c-365428736,2125191724,-365428736,2125191724,-365428736,2125191724c0,0,0,0,-134217728,2125191448c-663814144,2125191464,0,0,0,0c-366477312,2125191724,0,0,0,0c-366477312,2125191724,1794113536,1436237075,1793064960,1436237075c-317718528,1436237139,660602880,1436237129,0,0c0,0,-366477312,2125191724,0,0c0,0,-366477312,2125191724,0,0c0,0,-366477312,2125191724,0,0c0,0,-366477312,2125191724,0,0c2162688,0,1551368192,2125190075,65536,0c0,0,2162688,0,-194969600,1436237127c0,0,7536640,1436221440,2162688,0c1551368192,2125190075,65536,0,0,0c2162688,0,1551368192,2125190075,65536,0c0,0,2162688,0,853606400,1436237128c0,0,7536640,0,2162688,0c-194969600,1436237127,0,0,7536640,0c2162688,0,853606400,1436237128,0,0c7536640,0,2162688,0,853606400,1436237128c0,0,7536640,1436221440,2162688,0c853606400,1436237128,0,0,7536640,0c3211264,0,-844103680,2125191659,774897664,1436237007c1728053248,1436237002,0,660733952,-858783744,1436237003c2162688,0,853606400,1436237128,0,0c7536640,0,2162688,0,853606400,1436237128c0,0,7536640,0,2162688,0c1551368192,2125190075,65536,0,0,0c2162688,0,1551368192,2125190075,65536,0c0,0,2162688,0,853606400,1436237128c0,0,7536640,1436221440,2162688,0c1551368192,2125190075,65536,0,0,0c2162688,0,853606400,1436237128,0,0c7536640,2125135872,2162688,0,1551368192,2125190075c65536,0,0,0,2162688,0c1551368192,2125190075,65536,0,0,0c2162688,0,1551368192,2125190075,65536,0c0,0,2162688,0,853606400,1436237128c0,0,7536640,0,2162688,0c-194969600,1436237127,0,0,7536640,1436221440c3211264,0,-270532608,1436237128,-1226309632,1436237128c-1411383296,1436237129,1422327808,-4079,-1344208897,1436237129c2162688,0,-194969600,1436237127,0,0c7536640,0,2162688,0,-194969600,1436237127c0,0,7536640,1436221440,2162688,0c1551368192,2125190075,65536,0,0,0c2162688,0,1551368192,2125190075,65536,0c0,0,2162688,0,1551368192,2125190075c65536,0,0,0,2162688,0c1551368192,2125190075,65536,0,0,0c2162688,0,853606400,1436237128,0,0c7536640,1436221440,2162688,0,-194969600,1436237127c0,0,7536640,1436221440,2162688,0c853606400,1436237128,0,0,7536640,0c3211264,0,207618048,1436237129,-1298661376,1436237129c-1577058304,1436237129,-1147142144,-17530,-1356791809,1436237129c2162688,0,853606400,1436237128,0,0c7536640,0,2162688,0,853606400,1436237128c0,0,7536640,0,2162688,0c-194969600,1436237127,0,0,7536640,0c2162688,0,853606400,1436237128,0,0c7536640,0,2162688,0,853606400,1436237128c0,0,7536640,2125135872,2162688,0c1551368192,2125190075,65536,0,0,0c2162688,0,-194969600,1436237127,0,0c7536640,0,2162688,0,1551368192,2125190075c65536,0,0,0,2162688,0c853606400,1436237128,0,0,7536640,0c2162688,0,1551368192,2125190075,65536,0c0,0,2162688,0,-194969600,1436237127c0,0,7536640,0,2162688,0c1551368192,2125190075,65536,0,0,0c2162688,0,-194969600,1436237127,0,0c7536640,0,2162688,0,1551368192,2125190075c65536,0,0,0,2162688,0c-194969600,1436237127,0,0,7536640,2125135872c2162688,0,1551368192,2125190075,65536,0c0,0,2162688,0,1551368192,2125190075c65536,0,0,0,2162688,0c1551368192,2125190075,65536,0,0,0c2162688,0,-194969600,1436237127,0,0c7536640,1436221440,2162688,0,1551368192,2125190075c65536,0,0,0,2162688,0c1551368192,2125190075,65536,0,0,0c2162688,0,853606400,1436237128,0,0c7536640,1436221440,2162688,0,-194969600,1436237127c0,0,7536640,0,2162688,0c-194969600,1436237127,0,0,7536640,0c2162688,0,1551368192,2125190075,65536,0c0,0,2162688,0,-194969600,1436237127c0,0,7536640,0,2162688,0c1551368192,2125190075,65536,0,0,0c2162688,0,-194969600,1436237127,0,0c7536640,0,2162688,0,853606400,1436237128c0,0,7536640,2125135872,2162688,0c1551368192,2125190075,65536,0,0,0c2162688,0,-194969600,1436237127,0,0c7536640,0,2162688,0,1551368192,2125190075c65536,0,0,0,2162688,0c1551368192,2125190075,65536,0,0,0c2162688,0,-194969600,1436237127,0,0c7536640,0,2162688,0,1551368192,2125190075c65536,0,0,0,2162688,0c853606400,1436237128,0,0,7536640,1436221440c2162688,0,1551368192,2125190075,65536,0c0,0,2162688,0,-194969600,1436237127c0,0,7536640,2125135872,2162688,0c1551368192,2125190075,65536,0,0,0c2162688,0,853606400,1436237128,0,0c7536640,1436221440,2162688,0,1551368192,2125190075c65536,0,0,0,2162688,0c-194969600,1436237127,0,0,7536640,1436221440c2162688,0,1551368192,2125190075,65536,0c0,0,2162688,0,853606400,1436237128c0,0,7536640,1436221440,2162688,0c1551368192,2125190075,65536,0,0,0c2162688,0,-194969600,1436237127,0,0c7536640,1436221440,2162688,0,1551368192,2125190075c65536,0,0,0,2162688,0c853606400,1436237128,0,0,7536640,0c2162688,0,-194969600,1436237127,0,0c7536640,0,2162688,0,1551368192,2125190075c65536,0,0,0,2162688,0c853606400,1436237128,0,0,7536640,0c2162688,0,1551368192,2125190075,65536,0c0,0,2162688,0,-194969600,1436237127c0,0,7536640,2125135872,2162688,0c1551368192,2125190075,65536,0,0,0c2162688,0,853606400,1436237128,0,0c7536640,0,2162688,0,1551368192,2125190075c65536,0,0,0,2162688,0c-194969600,1436237127,0,0,7536640,0c2162688,0,1551368192,2125190075,65536,0c0,0,2162688,0,853606400,1436237128c0,0,7536640,0,2162688,0c1551368192,2125190075,65536,0,0,0c2162688,0,853606400,1436237128,0,0c7536640,0,2162688,0,1551368192,2125190075c65536,0,0,0,2162688,0c853606400,1436237128,0,0,7536640,2125135872c2162688,0,1551368192,2125190075,65536,0c0,0,2162688,0,1551368192,2125190075c65536,0,0,0,2162688,0c1551368192,2125190075,65536,0,0,0c2162688,0,853606400,1436237128,0,0c7536640,0,2162688,0,1551368192,2125190075c65536,0,0,0,2162688,0c1551368192,2125190075,65536,0,0,0c2162688,0,-194969600,1436237127,0,0c7536640,1436221440,2162688,0,853606400,1436237128c0,0,7536640,0,2162688,0c853606400,1436237128,0,0,7536640,0c2162688,0,1551368192,2125190075,65536,0c0,0,2162688,0,853606400,1436237128c0,0,7536640,0,2162688,0c1551368192,2125190075,65536,0,0,0c2162688,0,1551368192,2125190075,65536,0c0,0,2162688,0,1551368192,2125190075c65536,0,0,0,2162688,0c-194969600,1436237127,0,0,7536640,0c2162688,0,1551368192,2125190075,65536,0c0,0,2162688,0,853606400,1436237128c0,0,7536640,0,2162688,0c1551368192,2125190075,65536,0,0,0c2162688,0,1551368192,2125190075,65536,0c0,0,2162688,0,853606400,1436237128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194969600,1436237127,0,0c7536640,0,2162688,0,1551368192,2125190075c65536,0,0,0,2162688,0c-194969600,1436237127,0,0,7536640,0c2162688,0,1551368192,2125190075,65536,0c0,0,2162688,0,-194969600,1436237127c0,0,7536640,0,2162688,0c1551368192,2125190075,65536,0,0,0c2162688,0,-194969600,1436237127,0,0c7536640,0,2162688,0,1551368192,2125190075c65536,0,0,0,2162688,0c853606400,1436237128,0,0,7536640,0c2162688,0,1551368192,2125190075,65536,0c0,0,2162688,0,853606400,1436237128c0,0,7536640,0,2162688,0c-194969600,1436237127,0,0,7536640,0c2162688,0,1551368192,2125190075,65536,0c0,0,2162688,0,-194969600,1436237127c0,0,7536640,0,2162688,0c-194969600,1436237127,0,0,7536640,0c2162688,0,1551368192,2125190075,65536,0c0,0,2162688,0,853606400,1436237128c0,0,7536640,0,2162688,0c1551368192,2125190075,65536,0,0,0c2162688,0,853606400,1436237128,0,0c7536640,0,2162688,0,-194969600,1436237127c0,0,7536640,0,2162688,0c1551368192,2125190075,65536,0,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1551368192,2125190075c65536,0,0,0,2162688,0c1551368192,2125190075,65536,0,0,0c2162688,0,1551368192,2125190075,65536,0c0,0,2162688,0,853606400,1436237128c0,0,7536640,0,2162688,0c853606400,1436237128,0,0,7536640,0c2162688,0,1551368192,2125190075,65536,0c0,0,2162688,0,-194969600,1436237127c0,0,7536640,0,2162688,0c1551368192,2125190075,65536,0,0,0c2162688,0,-194969600,1436237127,0,0c7536640,0,2162688,0,853606400,1436237128c0,0,7536640,0,2162688,0c1551368192,2125190075,65536,0,0,0c2162688,0,853606400,1436237128,0,0c7536640,0,2162688,0,-194969600,1436237127c0,0,7536640,0,2162688,0c1551368192,2125190075,65536,0,0,0c2162688,0,1551368192,2125190075,65536,0c0,0,2162688,0,853606400,1436237128c0,0,7536640,0,2162688,0c1551368192,2125190075,65536,0,0,0c2162688,0,853606400,1436237128,0,0c7536640,0,2162688,0,1551368192,2125190075c65536,0,0,0,2162688,0c853606400,1436237128,0,0,7536640,0c2162688,0,853606400,1436237128,0,0c7536640,0,2162688,0,1551368192,2125190075c65536,0,0,0,2162688,0c-194969600,1436237127,0,0,7536640,0c2162688,0,1551368192,2125190075,65536,0c0,0,2162688,0,1551368192,2125190075c65536,0,0,0,2162688,0c1551368192,2125190075,65536,0,0,0c2162688,0,-194969600,1436237127,0,0c7536640,0,2162688,0,1551368192,2125190075c65536,0,0,0,2162688,0c853606400,1436237128,0,0,7536640,0c2162688,0,1551368192,2125190075,65536,0c0,0,2162688,0,-194969600,1436237127c0,0,7536640,0,2162688,0c1551368192,2125190075,65536,0,0,0c2162688,0,-194969600,1436237127,0,0c7536640,0,2162688,0,1551368192,2125190075c65536,0,0,0,2162688,0c-194969600,1436237127,0,0,7536640,0c2162688,0,1551368192,2125190075,65536,0c0,0,2162688,0,-194969600,1436237127c0,0,7536640,0,2162688,0c1551368192,2125190075,65536,0,0,0c2162688,0,-194969600,1436237127,0,0c7536640,0,2162688,0,1551368192,2125190075c65536,0,0,0,2162688,0c853606400,1436237128,0,0,7536640,0c2162688,0,1551368192,2125190075,65536,0c0,0,2162688,0,853606400,1436237128c0,0,7536640,0,2162688,0c-194969600,1436237127,0,0,7536640,0c2162688,0,1551368192,2125190075,65536,0c0,0,2162688,0,853606400,1436237128c0,0,7536640,0,2162688,0c853606400,1436237128,0,0,7536640,0c2162688,0,1551368192,2125190075,65536,0c0,0,2162688,0,853606400,1436237128c0,0,7536640,0,2162688,0c1551368192,2125190075,65536,0,0,0c2162688,0,853606400,1436237128,0,0c7536640,0,2162688,0,-194969600,1436237127c0,0,7536640,0,2162688,0c1551368192,2125190075,65536,0,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1551368192,2125190075,65536,0,0,0c2162688,0,1551368192,2125190075,65536,0c0,0,2162688,0,-194969600,1436237127c0,0,7536640,0,2162688,0c1551368192,2125190075,65536,0,0,0c2162688,0,-194969600,1436237127,0,0c7536640,0,2162688,0,1551368192,2125190075c65536,0,0,0,2162688,0c-194969600,1436237127,0,0,7536640,0c2162688,0,1551368192,2125190075,65536,0c0,0,2162688,0,1551368192,2125190075c65536,0,0,0,2162688,0c1551368192,2125190075,65536,0,0,0c2162688,0,1551368192,2125190075,65536,0c0,0,2162688,0,853606400,1436237128c0,0,7536640,0,2162688,0c1551368192,2125190075,65536,0,0,0c2162688,0,853606400,1436237128,0,0c7536640,0,2162688,0,-194969600,1436237127c0,0,7536640,0,2162688,0c1551368192,2125190075,65536,0,0,0c2162688,0,-194969600,1436237127,0,0c7536640,0,2162688,0,853606400,1436237128c0,0,7536640,0,2162688,0c1551368192,2125190075,65536,0,0,0c2162688,0,-194969600,1436237127,0,0c7536640,0,2162688,0,853606400,1436237128c0,0,7536640,0,2162688,0c1551368192,2125190075,65536,0,0,0c2162688,0,853606400,1436237128,0,0c7536640,0,2162688,0,853606400,1436237128c0,0,7536640,0,2162688,0c853606400,1436237128,0,0,7536640,0c2162688,0,853606400,1436237128,0,0c7536640,0,2162688,0,-194969600,1436237127c0,0,7536640,0,2162688,0c1551368192,2125190075,65536,0,0,0c2162688,0,1551368192,2125190075,65536,0c0,0,2162688,0,1551368192,2125190075c65536,0,0,0,2162688,0c853606400,1436237128,0,0,7536640,0c2162688,0,1551368192,2125190075,65536,0c0,0,2162688,0,-194969600,1436237127c0,0,7536640,0,2162688,0c1551368192,2125190075,65536,0,0,0c2162688,0,1551368192,2125190075,65536,0c0,0,2162688,0,-194969600,1436237127c0,0,7536640,0,2162688,0c853606400,1436237128,0,0,7536640,0c2162688,0,853606400,1436237128,0,0c7536640,0,2162688,0,-194969600,1436237127c0,0,7536640,0,2162688,0c1551368192,2125190075,65536,0,0,0c2162688,0,853606400,1436237128,0,0c7536640,0,2162688,0,1551368192,2125190075c65536,0,0,0,2162688,0c1551368192,2125190075,65536,0,0,0c2162688,0,1551368192,2125190075,65536,0c0,0,2162688,0,-194969600,1436237127c0,0,7536640,0,2162688,0c1551368192,2125190075,65536,0,0,0c2162688,0,-194969600,1436237127,0,0c7536640,0,2162688,0,1551368192,2125190075c65536,0,0,0,2162688,0c1551368192,2125190075,65536,0,0,0c2162688,0,1551368192,2125190075,65536,0c0,0,2162688,0,-194969600,1436237127c0,0,7536640,0,2162688,0c1551368192,2125190075,65536,0,0,0c2162688,0,1551368192,2125190075,65536,0c0,0,2162688,0,853606400,1436237128c0,0,7536640,0,2162688,0c-194969600,1436237127,0,0,7536640,0c2162688,0,-194969600,1436237127,0,0c7536640,0,2162688,0,-194969600,1436237127c0,0,7536640,0,2162688,0c853606400,1436237128,0,0,7536640,0c2162688,0,1551368192,2125190075,65536,0c0,0,2162688,0,-194969600,1436237127c0,0,7536640,0,2162688,0c1551368192,2125190075,65536,0,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194969600,1436237127,0,0,7536640,0c2162688,0,1551368192,2125190075,65536,0c0,0,2162688,0,853606400,1436237128c0,0,7536640,0,2162688,0c1551368192,2125190075,65536,0,0,0c2162688,0,853606400,1436237128,0,0c7536640,0,2162688,0,1551368192,2125190075c65536,0,0,0,2162688,0c1551368192,2125190075,65536,0,0,0c2162688,0,1551368192,2125190075,65536,0c0,0,2162688,0,853606400,1436237128c0,0,7536640,0,2162688,0c1551368192,2125190075,65536,0,0,0c2162688,0,1551368192,2125190075,65536,0c0,0,2162688,0,-194969600,1436237127c0,0,7536640,0,2162688,0c853606400,1436237128,0,0,7536640,0c2162688,0,853606400,1436237128,0,0c7536640,0,2162688,0,1551368192,2125190075c65536,0,0,0,2162688,0c-194969600,1436237127,0,0,7536640,0c2162688,0,1551368192,2125190075,65536,0c0,0,2162688,0,853606400,1436237128c0,0,7536640,0,2162688,0c1551368192,2125190075,65536,0,0,0c2162688,0,1551368192,2125190075,65536,0c0,0,2162688,0,-194969600,1436237127c0,0,7536640,0,2162688,0c1551368192,2125190075,65536,0,0,0c2162688,0,1551368192,2125190075,65536,0c0,0,2162688,0,1551368192,2125190075c65536,0,0,0,2162688,0c1551368192,2125190075,65536,0,0,0c2162688,0,853606400,1436237128,0,0c7536640,0,2162688,0,1551368192,2125190075c65536,0,0,0,2162688,0c1551368192,2125190075,65536,0,0,0c2162688,0,853606400,1436237128,0,0c7536640,0,2162688,0,853606400,1436237128c0,0,7536640,0,2162688,0c853606400,1436237128,0,0,7536640,0c2162688,0,1551368192,2125190075,65536,0c0,0,2162688,0,1551368192,2125190075c65536,0,0,0,2162688,0c-194969600,1436237127,0,0,7536640,0c2162688,0,853606400,1436237128,0,0c7536640,0,2162688,0,1551368192,2125190075c65536,0,0,0,2162688,0c1551368192,2125190075,65536,0,0,0c2162688,0,1551368192,2125190075,65536,0c0,0,2162688,0,-194969600,1436237127c0,0,7536640,0,2162688,0c1551368192,2125190075,65536,0,0,0c2162688,0,-194969600,1436237127,0,0c7536640,0,2162688,0,1551368192,2125190075c65536,0,0,0,2162688,0c1551368192,2125190075,65536,0,0,0c2162688,0,-194969600,1436237127,0,0c7536640,0,2162688,0,-194969600,1436237127c0,0,7536640,0,2162688,0c853606400,1436237128,0,0,7536640,0c2162688,0,1551368192,2125190075,65536,0c0,0,2162688,0,1551368192,2125190075c65536,0,0,0,2162688,0c-194969600,1436237127,0,0,7536640,0c2162688,0,1551368192,2125190075,65536,0c0,0,2162688,0,853606400,1436237128c0,0,7536640,0,2162688,0c1551368192,2125190075,65536,0,0,0c2162688,0,853606400,1436237128,0,0c7536640,0,13697024,0,705691648,1436237186c-338690048,1436237185,294649856,1436237047,0,3735552c0,0,223346688,2125191647,553648128,1436237129c14024704,0,3407872,0,1703936,0c655360,0,17432576,0,0,0c-655360,-1,65535,0,1577123840,1436237187c0,-2147483648,16358,-2147483648,-1279246362,1436236982c0,131072,589824,70778880,-1103691776,-170562266c-7304975,1436237185,0,0,0,0c3211264,0,-1609564160,1436237339,-1370488832,1436237339c-1370488832,1436237339,386924544,1436236998,1074921472,1436221440c2162688,0,2228224,1426128896,0,0c970457088,1436237141,3211264,0,-2003828736,1436237185c440401920,1436237185,-325058560,1436237185,321912832,1436237186c320864256,1436237186,2162688,0,-194969600,1436237127c0,0,7536640,0,2162688,0c-194969600,1436237127,0,0,7536640,0c2162688,0,853606400,1436237128,0,0c7536640,0,2162688,0,853606400,1436237128c0,0,7536640,2125135872,2162688,0c1551368192,2125190075,65536,0,0,0c2162688,0,-194969600,1436237127,0,0c7536640,0,2162688,0,-194969600,1436237127c0,0,7536640,0,2162688,0c1551368192,2125190075,65536,0,0,0c2162688,0,1551368192,2125190075,65536,0c0,0,3211264,0,-844103680,2125191659c255852544,1436237004,1728053248,1436237002,0,660865024c-858783744,1436237003,2162688,0,-194969600,1436237127c0,0,7536640,0,2162688,0c1551368192,2125190075,65536,0,0,0c2162688,0,853606400,1436237128,0,0c7536640,0,17891328,0,-897581056,1436237009c-1979711488,1436236909,327680,327680,131072,327680c0,0,0,0,0,0c0,0,15728640,0,15728640,0c-65536,0,-365428736,2125191724,-365428736,2125191724c-365428736,2125191724,-365428736,2125191724,68747264,0c0,0,0,0,849870848,1436237184c-365428736,2125191724,-365428736,2125191724,-365428736,2125191724c-365428736,2125191724,134479872,2125191724,0,0c0,0,-366477312,2125191724,1570766848,-49847c-1,65535,1221984256,0,0,0c131072,0,0,0,4259840,0c1756364800,1436237187,909115392,1436237186,142606336,1436237186c2051014656,1436237129,2049966080,1436237129,-366477312,2125191724c4194304,0,2162688,0,-194969600,1436237127c0,0,7536640,2125135872,2162688,0c1551368192,2125190075,65536,0,0,0c2162688,0,853606400,1436237128,0,0c7536640,1436221440,2162688,0,1551368192,2125190075c65536,0,0,0,2162688,0c1551368192,2125190075,65536,0,0,0c2162688,0,1551368192,2125190075,65536,0c0,0,2162688,0,1551368192,2125190075c65536,0,0,0,2162688,0c1551368192,2125190075,65536,0,0,0c2162688,0,1551368192,2125190075,65536,0c0,0,3211264,0,1009778688,1436237047c-1114112000,1436237128,-792723456,1436237128,828571648,11427c6488064,101,2162688,0,-194969600,1436237127c0,0,7536640,0,2162688,0c853606400,1436237128,0,0,7536640,0c2162688,0,853606400,1436237128,0,0c7536640,0,4259840,0,1380974592,1436237132c144703488,1436237132,144703488,1436237132,1330642944,1436237131c16777216,2125191425,0,0,-1292959744,15503c7405568,0,131072,2686976,7340032,6881394c6357110,6619252,7471162,7536741,7667823,6488178c3080293,7274612,7077999,6357090,3080306,7471204c7798881,7209065,7274599,6946914,6488165,6422644c7471201,1436221440,-1137704960,1436236994,4259840,0c1435500544,1436237132,1616904192,1436237129,1616904192,1436237129c-592445440,1436237131,16777216,1436237057,0,0c458752,29760,6356992,0,131072,2293760c7340032,6881394,6357110,6619252,7471162,7536741c7667823,6488178,3080293,7274612,7077999,6357090c3080306,7274598,7143538,6619236,6881395,7209063c6291456,0,2162688,0,853606400,1436237128c0,0,7536640,0,2162688,0c1551368192,2125190075,65536,0,0,0c2162688,0,853606400,1436237128,0,0c7536640,1436221440,2162688,0,-194969600,1436237127c0,0,7536640,2125135872,2162688,0c853606400,1436237128,0,0,7536640,0c2162688,0,853606400,1436237128,0,0c7536640,0,2162688,0,-194969600,1436237127c0,0,7536640,1436221440,2162688,0c853606400,1436237128,0,0,7536640,0c2162688,0,1551368192,2125190075,65536,0c0,0,3211264,0,-844103680,2125191659c383778816,1436237006,1728053248,1436237002,0,716636160c-858783744,1436237003,2162688,0,1551368192,2125190075c65536,0,0,0,2162688,0c1551368192,2125190075,65536,0,0,0c2162688,0,-194969600,1436237127,0,0c7536640,0,2162688,0,1551368192,2125190075c65536,0,0,0,2162688,0c853606400,1436237128,0,0,753664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194969600,1436237127"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Segoe UI Symbol" w:ascii="Segoe UI Symbol" w:hAnsi="Segoe UI Symbol"/>
        </w:rPr>
        <w:t></w:t>
      </w:r>
      <w:r>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rPr>
        <w:t>-</w:t>
      </w:r>
      <w:r>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Segoe UI Symbol"/>
        </w:rPr>
        <w:t>-</w:t>
      </w:r>
      <w:r>
        <w:rPr/>
        <w:t xml:space="preserve"> многофункциональном центре предоставления государственных и муниципальных услуг (далее</w:t>
      </w:r>
      <w:r>
        <w:rPr>
          <w:rFonts w:eastAsia="Segoe UI Symbol" w:cs="Segoe UI Symbol"/>
        </w:rPr>
        <w:t xml:space="preserve"> -</w:t>
      </w:r>
      <w:r>
        <w:rPr/>
        <w:t xml:space="preserve"> МФЦ) на территории в форме распечатанного экземпляра электронного документа на бумажном носителе. </w:t>
      </w:r>
    </w:p>
    <w:p>
      <w:pPr>
        <w:pStyle w:val="Normal"/>
        <w:spacing w:before="0" w:after="127"/>
        <w:ind w:left="708" w:hanging="0"/>
        <w:rPr/>
      </w:pPr>
      <w:r>
        <w:rPr/>
      </w:r>
    </w:p>
    <w:p>
      <w:pPr>
        <w:pStyle w:val="Style25"/>
        <w:numPr>
          <w:ilvl w:val="0"/>
          <w:numId w:val="10"/>
        </w:numPr>
        <w:ind w:left="0" w:hanging="0"/>
        <w:jc w:val="center"/>
        <w:rPr>
          <w:b/>
          <w:b/>
          <w:szCs w:val="24"/>
        </w:rPr>
      </w:pPr>
      <w:r>
        <w:rPr>
          <w:b/>
          <w:szCs w:val="24"/>
        </w:rPr>
        <w:t>Порядок приема и регистрации заявления о предоставлении услуги</w:t>
      </w:r>
    </w:p>
    <w:p>
      <w:pPr>
        <w:pStyle w:val="Normal"/>
        <w:jc w:val="center"/>
        <w:rPr>
          <w:b/>
          <w:b/>
          <w:szCs w:val="24"/>
        </w:rPr>
      </w:pPr>
      <w:r>
        <w:rPr>
          <w:b/>
          <w:szCs w:val="24"/>
        </w:rPr>
      </w:r>
    </w:p>
    <w:p>
      <w:pPr>
        <w:pStyle w:val="Style25"/>
        <w:numPr>
          <w:ilvl w:val="1"/>
          <w:numId w:val="10"/>
        </w:numPr>
        <w:spacing w:lineRule="auto" w:line="247"/>
        <w:ind w:left="0" w:firstLine="709"/>
        <w:jc w:val="both"/>
        <w:rPr/>
      </w:pPr>
      <w:r>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Style25"/>
        <w:numPr>
          <w:ilvl w:val="1"/>
          <w:numId w:val="10"/>
        </w:numPr>
        <w:spacing w:lineRule="auto" w:line="247"/>
        <w:ind w:left="0" w:firstLine="709"/>
        <w:jc w:val="both"/>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Style25"/>
        <w:numPr>
          <w:ilvl w:val="1"/>
          <w:numId w:val="10"/>
        </w:numPr>
        <w:spacing w:lineRule="auto" w:line="247"/>
        <w:ind w:left="0" w:firstLine="709"/>
        <w:jc w:val="both"/>
        <w:rPr/>
      </w:pPr>
      <w:r>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Normal"/>
        <w:spacing w:before="0" w:after="8"/>
        <w:ind w:left="708" w:hanging="0"/>
        <w:rPr/>
      </w:pPr>
      <w:r>
        <w:rPr/>
      </w:r>
    </w:p>
    <w:p>
      <w:pPr>
        <w:pStyle w:val="Style25"/>
        <w:numPr>
          <w:ilvl w:val="0"/>
          <w:numId w:val="10"/>
        </w:numPr>
        <w:ind w:left="0" w:hanging="0"/>
        <w:jc w:val="center"/>
        <w:rPr>
          <w:b/>
          <w:b/>
          <w:szCs w:val="24"/>
        </w:rPr>
      </w:pPr>
      <w:r>
        <w:rPr>
          <w:b/>
          <w:szCs w:val="24"/>
        </w:rPr>
        <w:t>Срок предоставления Муниципальной услуги</w:t>
      </w:r>
    </w:p>
    <w:p>
      <w:pPr>
        <w:pStyle w:val="Style25"/>
        <w:ind w:left="0" w:hanging="0"/>
        <w:rPr>
          <w:b/>
          <w:b/>
          <w:szCs w:val="24"/>
        </w:rPr>
      </w:pPr>
      <w:r>
        <w:rPr>
          <w:b/>
          <w:szCs w:val="24"/>
        </w:rPr>
      </w:r>
    </w:p>
    <w:p>
      <w:pPr>
        <w:pStyle w:val="Style25"/>
        <w:numPr>
          <w:ilvl w:val="1"/>
          <w:numId w:val="10"/>
        </w:numPr>
        <w:spacing w:lineRule="auto" w:line="247"/>
        <w:ind w:left="0" w:firstLine="709"/>
        <w:jc w:val="both"/>
        <w:rPr/>
      </w:pPr>
      <w:r>
        <w:rPr/>
        <w:t xml:space="preserve">Срок предоставления Муниципальной услуги: </w:t>
      </w:r>
    </w:p>
    <w:p>
      <w:pPr>
        <w:pStyle w:val="Style25"/>
        <w:numPr>
          <w:ilvl w:val="2"/>
          <w:numId w:val="10"/>
        </w:numPr>
        <w:spacing w:lineRule="auto" w:line="247"/>
        <w:ind w:left="0" w:firstLine="720"/>
        <w:jc w:val="both"/>
        <w:rPr/>
      </w:pPr>
      <w:r>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Style25"/>
        <w:numPr>
          <w:ilvl w:val="2"/>
          <w:numId w:val="10"/>
        </w:numPr>
        <w:spacing w:lineRule="auto" w:line="247"/>
        <w:ind w:left="0" w:firstLine="720"/>
        <w:jc w:val="both"/>
        <w:rPr/>
      </w:pPr>
      <w:r>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Style25"/>
        <w:numPr>
          <w:ilvl w:val="2"/>
          <w:numId w:val="10"/>
        </w:numPr>
        <w:spacing w:lineRule="auto" w:line="247"/>
        <w:ind w:left="0" w:firstLine="720"/>
        <w:jc w:val="both"/>
        <w:rPr/>
      </w:pPr>
      <w:r>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Style25"/>
        <w:numPr>
          <w:ilvl w:val="1"/>
          <w:numId w:val="10"/>
        </w:numPr>
        <w:spacing w:lineRule="auto" w:line="247"/>
        <w:ind w:left="0" w:firstLine="709"/>
        <w:jc w:val="both"/>
        <w:rPr/>
      </w:pPr>
      <w:r>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Style25"/>
        <w:spacing w:lineRule="auto" w:line="247"/>
        <w:ind w:left="0" w:firstLine="709"/>
        <w:jc w:val="both"/>
        <w:rPr/>
      </w:pPr>
      <w:r>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Style25"/>
        <w:numPr>
          <w:ilvl w:val="1"/>
          <w:numId w:val="10"/>
        </w:numPr>
        <w:spacing w:lineRule="auto" w:line="247"/>
        <w:ind w:left="0" w:firstLine="709"/>
        <w:jc w:val="both"/>
        <w:rPr/>
      </w:pPr>
      <w:r>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Style25"/>
        <w:numPr>
          <w:ilvl w:val="2"/>
          <w:numId w:val="10"/>
        </w:numPr>
        <w:spacing w:lineRule="auto" w:line="247"/>
        <w:ind w:left="0" w:firstLine="720"/>
        <w:jc w:val="both"/>
        <w:rPr/>
      </w:pPr>
      <w:r>
        <w:rPr/>
        <w:t xml:space="preserve">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Style25"/>
        <w:numPr>
          <w:ilvl w:val="1"/>
          <w:numId w:val="10"/>
        </w:numPr>
        <w:spacing w:lineRule="auto" w:line="247"/>
        <w:ind w:left="0" w:firstLine="709"/>
        <w:jc w:val="both"/>
        <w:rPr/>
      </w:pPr>
      <w:r>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Style25"/>
        <w:numPr>
          <w:ilvl w:val="2"/>
          <w:numId w:val="10"/>
        </w:numPr>
        <w:spacing w:lineRule="auto" w:line="247"/>
        <w:ind w:left="0" w:firstLine="720"/>
        <w:jc w:val="both"/>
        <w:rPr/>
      </w:pPr>
      <w:r>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Style25"/>
        <w:numPr>
          <w:ilvl w:val="2"/>
          <w:numId w:val="10"/>
        </w:numPr>
        <w:spacing w:lineRule="auto" w:line="247"/>
        <w:ind w:left="0" w:firstLine="720"/>
        <w:jc w:val="both"/>
        <w:rPr/>
      </w:pPr>
      <w:r>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Style25"/>
        <w:numPr>
          <w:ilvl w:val="1"/>
          <w:numId w:val="10"/>
        </w:numPr>
        <w:spacing w:lineRule="auto" w:line="247"/>
        <w:ind w:left="0" w:firstLine="709"/>
        <w:jc w:val="both"/>
        <w:rPr/>
      </w:pPr>
      <w:r>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ind w:left="-15" w:right="50" w:firstLine="698"/>
        <w:jc w:val="both"/>
        <w:rPr/>
      </w:pPr>
      <w:r>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ind w:left="-15" w:right="50" w:firstLine="698"/>
        <w:jc w:val="both"/>
        <w:rPr/>
      </w:pPr>
      <w:r>
        <w:rPr/>
      </w:r>
    </w:p>
    <w:p>
      <w:pPr>
        <w:pStyle w:val="Style25"/>
        <w:numPr>
          <w:ilvl w:val="0"/>
          <w:numId w:val="10"/>
        </w:numPr>
        <w:ind w:left="0" w:hanging="0"/>
        <w:jc w:val="center"/>
        <w:rPr>
          <w:b/>
          <w:b/>
          <w:szCs w:val="24"/>
        </w:rPr>
      </w:pPr>
      <w:r>
        <w:rPr>
          <w:b/>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b/>
          <w:b/>
          <w:szCs w:val="24"/>
        </w:rPr>
      </w:pPr>
      <w:r>
        <w:rPr>
          <w:b/>
          <w:szCs w:val="24"/>
        </w:rPr>
      </w:r>
    </w:p>
    <w:p>
      <w:pPr>
        <w:pStyle w:val="Style25"/>
        <w:numPr>
          <w:ilvl w:val="1"/>
          <w:numId w:val="10"/>
        </w:numPr>
        <w:spacing w:lineRule="auto" w:line="247"/>
        <w:ind w:left="0" w:firstLine="709"/>
        <w:jc w:val="both"/>
        <w:rPr/>
      </w:pPr>
      <w:r>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ind w:left="-15" w:right="52" w:firstLine="698"/>
        <w:jc w:val="both"/>
        <w:rPr/>
      </w:pPr>
      <w:r>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rPr>
        <w:t>-</w:t>
      </w:r>
      <w:r>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ind w:left="-15" w:right="52" w:firstLine="698"/>
        <w:jc w:val="both"/>
        <w:rPr/>
      </w:pPr>
      <w:r>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7"/>
        <w:ind w:left="708" w:right="52" w:hanging="0"/>
        <w:jc w:val="both"/>
        <w:rPr/>
      </w:pPr>
      <w:r>
        <w:rPr/>
        <w:t xml:space="preserve">в) Гарантийное письмо по восстановлению покрытия; </w:t>
      </w:r>
    </w:p>
    <w:p>
      <w:pPr>
        <w:pStyle w:val="Normal"/>
        <w:spacing w:lineRule="auto" w:line="247"/>
        <w:ind w:left="-15" w:right="52" w:firstLine="698"/>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ind w:left="-15" w:right="52" w:firstLine="698"/>
        <w:jc w:val="both"/>
        <w:rPr/>
      </w:pPr>
      <w:r>
        <w:rPr/>
        <w:t xml:space="preserve">д) договор на проведение работ, в случае если работы будут проводитьсяподрядной организацией. </w:t>
      </w:r>
    </w:p>
    <w:p>
      <w:pPr>
        <w:pStyle w:val="Style25"/>
        <w:numPr>
          <w:ilvl w:val="1"/>
          <w:numId w:val="10"/>
        </w:numPr>
        <w:spacing w:lineRule="auto" w:line="247"/>
        <w:ind w:left="0" w:firstLine="709"/>
        <w:jc w:val="both"/>
        <w:rPr/>
      </w:pPr>
      <w:r>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Style25"/>
        <w:numPr>
          <w:ilvl w:val="2"/>
          <w:numId w:val="10"/>
        </w:numPr>
        <w:spacing w:lineRule="auto" w:line="247"/>
        <w:ind w:left="0" w:firstLine="720"/>
        <w:jc w:val="both"/>
        <w:rPr/>
      </w:pPr>
      <w:r>
        <w:rPr/>
        <w:t xml:space="preserve">В случае обращения по основаниям, указанным в пункте 6.1.1 настоящего Административного регламента: </w:t>
      </w:r>
    </w:p>
    <w:p>
      <w:pPr>
        <w:pStyle w:val="Normal"/>
        <w:spacing w:lineRule="auto" w:line="247"/>
        <w:ind w:left="-15" w:right="52" w:firstLine="698"/>
        <w:jc w:val="both"/>
        <w:rPr/>
      </w:pPr>
      <w:r>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ind w:left="-15" w:right="52" w:firstLine="698"/>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ind w:left="-15" w:right="52" w:firstLine="698"/>
        <w:jc w:val="both"/>
        <w:rPr/>
      </w:pPr>
      <w:r>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Style25"/>
        <w:numPr>
          <w:ilvl w:val="0"/>
          <w:numId w:val="5"/>
        </w:numPr>
        <w:spacing w:lineRule="auto" w:line="247"/>
        <w:ind w:left="0" w:right="52" w:firstLine="709"/>
        <w:jc w:val="both"/>
        <w:rPr/>
      </w:pPr>
      <w:r>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Style25"/>
        <w:numPr>
          <w:ilvl w:val="0"/>
          <w:numId w:val="5"/>
        </w:numPr>
        <w:spacing w:lineRule="auto" w:line="247"/>
        <w:ind w:left="0" w:right="52" w:firstLine="709"/>
        <w:jc w:val="both"/>
        <w:rPr/>
      </w:pPr>
      <w:r>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ind w:left="-15" w:right="53" w:firstLine="698"/>
        <w:jc w:val="both"/>
        <w:rPr/>
      </w:pPr>
      <w:r>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ind w:left="-15" w:right="53" w:firstLine="698"/>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ind w:left="-15" w:right="53" w:firstLine="698"/>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7"/>
        <w:ind w:left="-15" w:right="53" w:firstLine="698"/>
        <w:jc w:val="both"/>
        <w:rPr/>
      </w:pPr>
      <w:r>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ind w:left="-15" w:right="53" w:firstLine="698"/>
        <w:jc w:val="both"/>
        <w:rPr/>
      </w:pPr>
      <w:r>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ind w:left="-15" w:right="53" w:firstLine="698"/>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ind w:left="-15" w:right="53" w:firstLine="698"/>
        <w:jc w:val="both"/>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2822575</wp:posOffset>
                </wp:positionV>
                <wp:extent cx="8890" cy="175260"/>
                <wp:effectExtent l="0" t="0" r="635" b="635"/>
                <wp:wrapSquare wrapText="bothSides"/>
                <wp:docPr id="5" name="Группа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8350" style="position:absolute;margin-left:49pt;margin-top:222.25pt;width:0.7pt;height:13.8pt" coordorigin="980,4445" coordsize="14,276">
                <v:rect id="shape_0" ID="Shape 50405" coordsize="9148,175215" path="l0,0l9148,0l9148,175215l0,175215c0,0,32,0,3211264,0c-784334848,1436237128,-775946240,1436237128,-359661568,1436237128c-788529152,1436237128,981467136,1436236673,6356992,0c65536,2162688,6488064,7143535,7536686,7209077c7536686,6357108,3014770,7602293,7077993,5767214c7274579,7602290,6422625,6619244,3801146,7274611c7602290,1436221440,1421869056,1436237128,6356992,0c65536,2424832,6488064,7143535,7536686,7209077c7536686,6357108,3014770,6619252,7602296,5767214c7274566,7602287,7274606,6619252,3801146,6619239c4980852,6422625,7077989,1436221440,2162688,0c1011875840,1436236673,0,0,0,0c2162688,0,-194969600,1436237127,-1627324416,1436237427c0,0,3211264,0,-1735393280,1436236980c-975699968,1436237128,-1090519040,1436237128,1893990400,12829c1544552448,1436236689,2162688,0,-1135607808,1436237128c-1280311296,1436237128,-1461714944,1436237128,2162688,0c1551368192,2125190075,65536,0,0,0c2162688,0,-1166016512,1436237128,0,0c0,1436221440,2162688,0,1551368192,2125190075c65536,0,0,0,3211264,0c-1035993088,1436237128,-1250426880,1436237128,-1441792000,1436237128c-989003776,-21476,6553599,101,2162688,0c-1927282688,1436237047,0,0,3342336,3735609c3211264,0,1732247552,1436236895,-935854080,1436237128c-924844032,1436237128,1735655424,32695,1507852288,1436237128c2162688,0,1011875840,1436236673,0,0c0,0,6356992,0,65536,2293760c6488064,7143535,7536686,7209077,7536686,6357108c3014770,7471206,7143521,3014757,4784216,6684782c6422639,7471201,7471184,7733359,6553705,7471205c0,1436237128,2162688,0,1551368192,2125190075c65536,0,0,0,2162688,0c1011875840,1436236673,0,0,0,1436221440c3211264,0,1301282816,1436236964,-494403584,1436237128c-775946240,1436237128,1378025472,-2116,1306591231,1436237047c2162688,0,1011875840,1436236673,0,0c7077888,101,6356992,0,65536,2359296c6488064,7143535,7536686,7209077,7536686,6357108c3014770,7471206,7143521,3014757,4391000,7209071c7471220,7077999,6619244,4325490,7471215,6619236c114,1436237128,6356992,0,-1415577600,1436237129c-307232768,1436237128,-1581252608,1436237129,-1585446912,1436237129c-1528823808,1436237129,-1577058304,1436237129,-1537212416,1436237129c-1572864000,1436237129,-1411383296,1436237129,-792723456,1436237128c6619136,1436221440,12648448,0,131072,0c1441792,0,-1291845632,1436237128,-1166016512,1436237128c0,0,0,0,-1224736768,539976c524288,1436221440,-1166016512,1436237128,0,0c1011875840,1436236673,0,0,0,0c262144,0,-858259456,1436237128,458752,0c-859832320,1436237128,0,0,0,0c0,0,65536,0,-1196425216,1436237128c0,0,2162688,0,1311768576,1436237047c0,0,0,0,2162688,0c853606400,1436237128,-1627324416,1436237427,0,0c3211264,0,1384120320,1436236888,-1010302976,1436237128c-1244659712,1436237128,1533214720,-6952,6553599,101c2162688,0,1551368192,2125190075,65536,0c0,0,3211264,0,839909376,1436236673c-1107820544,1436237128,-1445986304,1436237128,-1267793920,1922c-1329594368,1436237128,2162688,0,1551368192,2125190075c65536,0,0,0,3211264,0c-1204813824,1436237128,-703070208,1436237115,-1425014784,1436237128c162070528,25397,981467136,1436236673,2162688,0c-1258291200,1436237128,-1213202432,1436237128,-1477443584,1436237128c10551296,0,65536,4521984,6488064,7143535c7536686,7209077,7536686,6357108,3014770,7209077c3014767,4784216,7602286,7471205,6357094,6619235c3801146,6619250,6619244,7536737,3801189,3145792c3276844,6488122,7143535,7536686,7209077,7536686c6357108,3014770,7602293,7077993,5767214,7274579c7602290,6422625,6619244,0,3211264,0c-331350016,1436236968,1444413440,1436237128,-1420820480,1436237128c-549781504,-2807,6553599,101,3211264,0c2111832064,1436237131,1422393344,1436237128,-315621376,1436237128c-1365049344,1957,6488064,101,2162688,0c853606400,1436237128,1766916096,1436237427,7536640,0c6356992,0,65536,2424832,6488064,7143535c7536686,7209077,7536686,6357108,3014770,6619252c7602296,5767214,7274566,7602287,7274606,6619252c3801146,6619251,4980852,6422625,7077989,0c8454144,0,65536,3407872,6488064,7143535c7536686,7209077,7536686,6357108,3014770,6619252c7602296,5767214,6619220,7602296,6357076,7077986c3801189,6488122,6619250,7602273,4391013,7471221c7274611,4325490,4391033,7077989,5111916,7143521c101,0,5308416,0,0,0c720371712,1436237128,0,0,0,0c330301440,1436237129,0,0,0,7471205c102,0,0,17235968,4259840,0c65536,0,1638400,0,-1029701632,1436237128c0,0,0,0,0,0c0,0,4259840,0,65536,0c1638400,0,-976224256,1436237128,0,0c0,0,0,0,0,0c3211264,0,-1586495488,1436236980,-955777024,1436237128c-1416626176,1436237128,760610816,4733,1306525696,1436237047c6356992,0,65536,2228224,6488064,7143535c7536686,7209077,7536686,6357108,3014770,6881398c7798885,5767214,7274566,7143538,6357068,6619257c4259954,6488163,7536741,115,-261095424,1436237128c6356992,0,65536,2359296,6488064,7143535c7536686,7209077,7536686,6357108,3014770,6881398c7798885,5767214,6619219,6619244,7602275,7274601c5439598,7340149,7078000,6619241,114,1436237129c3211264,0,-1138753536,1436237128,-113770496,1436237116c-1412431872,1436237128,1976696832,-1960,1544617983,1436236689c3211264,0,1034944512,1436236993,-920125440,1436237128c-909115392,1436237128,-1999765504,16596,1544552448,1436236689c12648448,0,65536,5505024,6488064,7143535c7536686,7209077,7536686,6357108,3014770,6815843c7471201,3014772,4391000,6357096,7602290,6357060c6357108,3801146,6619239,5111924,7602287,5111873c7143541,6619234,3801202,3145792,3473452,6488122c7143535,7536686,7209077,7536686,6357108,3014770c6815843,7471201,3014772,4391000,6357096,7602290c6357060,6357108,7471169,6357106,121,0c15794176,0,65536,6946816,6488064,7143535c7536686,7209077,7536686,6357108,3014770,7209077c3014767,4784216,7602286,7471205,6357094,6619235c3801146,6488161,7667825,7471209,3801189,3145792c3211308,6488122,7143535,7536686,7209077,7536686c6357108,3014770,6357100,6750318,5767214,7274563c7340141,7209071,7209061,3801204,3145792,3211308c6488122,7143535,7536686,7209077,7536686,6357108c3014770,7471206,7143521,3014757,4391000,7209071c7471220,7077999,6619244,114,0,0c3211264,0,-1449132032,1436237128,-1029177344,1436237128c-1094713344,1436237128,1695023104,4637,-1041235968,1436237128c3211264,0,752877568,1436237046,-609746944,1436236995c-1262485504,1436237128,-2142699520,-1025,981532671,1436236673c7405568,0,65536,2818048,6488064,7143535c7536686,7209077,7536686,6357108,3014770,6619252c7602296,5767214,6619220,7602296,6357076,7077986c3801189,6750266,7602277,6619203,7077996,7929922c6357070,6619245,0,0,11599872,0c65536,4980736,6488064,7143535,7536686,7209077c7536686,6357108,3014770,7209077,3014767,4784216c7602286,7471205,6357094,6619235,3801146,7667825c7471205,4784249,7602286,7471205,6357094,6619235c4194362,2883632,3801136,7274595,3014765,7667827c3014766,7602291,7471201,7667758,6881396,3014764c5439576,7471215,6357108,7077986,101,0c7405568,0,65536,2752512,6488064,7143535c7536686,7209077,7536686,6357108,3014770,6619252c7602296,5767214,6619220,7602296,6357076,7077986c3801189,6750266,7602277,6619203,7077996,6357070c6619245,115,0,0,11599872,0c65536,4653056,6488064,7143535,7536686,7209077c7536686,6357108,3014770,6619252,7602296,5767214c6619220,7602296,7274563,7602286,7209061,3801204c6357050,7602292,6488161,3801192,3145792,3538988c6488122,7143535,7536686,7209077,7536686,6357108c3014770,6619252,7602296,5767214,7274566,7602287c7274606,6619252,196608,0,0,0c7405568,0,65536,2883584,6488064,7143535c7536686,7209077,7536686,6357108,3014770,6815843c7471201,3014772,4391000,6357096,7602290,6357060c6357108,3801146,6619239,5111924,7602287,5111873c7143541,6619234,114,0,8454144,0c-1262485504,1436237128,-1090519040,1436237128,-1416626176,1436237128c-1425014784,1436237128,-1412431872,1436237128,-1437597696,1436237128c-924844032,1436237128,-909115392,1436237128,-1420820480,1436237128c-1441792000,1436237128,-1429209088,1436237128,-1094713344,1436237128c-1244659712,1436237128,-1445986304,1436237128,0,0c19988480,0,65536,9175040,6488064,7143535c7536686,7209077,7536686,6357108,3014770,7209077c3014767,4784216,7602286,7471205,6357094,6619235c3801146,6488161,7667825,7471209,3801189,3145792c3211308,6488122,7143535,7536686,7209077,7536686c6357108,3014770,6357100,6750318,5767214,7274563c7340141,7209071,7209061,3801204,3145792,3211308c6488122,7143535,7536686,7209077,7536686,6357108c3014770,6619252,7602296,5767214,6619220,7602296c7274563,7602286,7209061,3801204,3145792,3211308c6488122,7143535,7536686,7209077,7536686,6357108c3014770,6619252,7602296,5767214,6619220,7602296c6357076,7077986,101,0,19988480,0c65536,9175040,6488064,7143535,7536686,7209077c7536686,6357108,3014770,7209077,3014767,4784216c7602286,7471205,6357094,6619235,3801146,6619250c6619244,7536737,3801189,3145792,3276844,6488122c7143535,7536686,7209077,7536686,6357108,3014770c6357100,6750318,5767214,7274563,7340141,7209071c7209061,3801204,3145792,3276844,6488122,7143535c7536686,7209077,7536686,6357108,3014770,6619252c7602296,5767214,6619220,7602296,7274563,7602286c7209061,3801204,3145792,3276844,6488122,7143535c7536686,7209077,7536686,6357108,3014770,6619252c7602296,5767214,6619220,7602296,6357076,7077986c101,0,11599872,0,65536,4718592c6488064,7143535,7536686,7209077,7536686,6357108c3014770,6619252,7602296,5767214,6619220,7602296c7274563,7602286,7209061,3801204,6357050,7602292c6488161,3801192,3145792,3538988,6488122,7143535c7536686,7209077,7536686,6357108,3014770,6619252c7602296,5767214,6619220,7602296,6357076,7077986c101,0,0,0,4259840,0c65536,0,1638400,0,-936378368,1436237128c0,0,0,0,0,0c0,0,11599872,0,65536,4915200c6488064,7143535,7536686,7209077,7536686,6357108c3014770,6619252,7602296,5767214,6619220,7602296c7274563,7602286,7209061,3801204,6750266,7602277c7209025,6815843,7471215,4194362,2883632,3801143c7274595,3014765,7667827,3014766,7602291,7471201c7602222,7864421,3014772,5505112,7864421,5505140c6422625,6619244,0,0,4259840,0c65536,0,1638400,0,-920649728,1436237128c0,0,0,0,0,0c0,0,4259840,0,65536,0c1638400,0,-646971392,1436237128,0,0c0,0,0,0,0,0c4259840,0,65536,0,1638400,0c1599078400,1436236994,0,0,0,0c0,0,0,0,4259840,0c65536,0,1638400,0,-2049966080,1436236994c0,0,0,0,0,0c0,0,4259840,0,65536,0c1638400,0,-822083584,1436237128,0,0c0,0,0,0,0,0c4259840,0,65536,0,1638400,0c-830472192,1436237128,0,0,0,0c0,0,0,0,4259840,0c-900726784,1436237128,-896532480,1436237128,-1397751808,1436237128c-888143872,1436237128,-892338176,1436237128,-1433403392,1436237128c0,0,4259840,0,0,0c0,0,65536,0,0,0c0,0,608829440,4,4194304,0c4259840,0,65536,0,1638400,1436221440c-635437056,1436237128,0,0,0,0c0,0,0,0,4259840,0c65536,0,1638400,0,-682622976,1436237128c0,0,0,0,0,0c7274496,110,7405568,0,65536,2818048c6488064,7143535,7536686,7209077,7536686,6357108c3014770,6815843,7471201,3014772,4391000,6357096c7602290,6357060,6357108,3801146,7536745,7274574c4259956,7667790,6422637,7471205,0,0c4259840,0,-1354760192,1436237128,-904921088,1436237128c-875560960,1436237128,-871366656,1436237128,-1408237568,1436237128c-805306368,1436237128,-796917760,1436237128,7405568,0c65536,2818048,6488064,7143535,7536686,7209077c7536686,6357108,3014770,6815843,7471201,3014772c4391000,6357096,7602290,6357060,6357108,7471169c6357106,3801209,6750266,7602277,6357060,6357108c0,0,17891328,0,-1948254208,1436236694c-365428736,2125191724,327680,327680,0,0c0,0,0,0,0,0c0,65536,0,0,655360,0c4980736,0,-365428736,2125191724,-365428736,2125191724c-365428736,2125191724,-365428736,2125191724,67043328,0c0,0,0,0,524288,0c-365428736,2125191724,-365428736,2125191724,-365428736,2125191724c-365428736,2125191724,67043328,1436237129,0,0c0,0,524288,0,2097152,-65536c-1,65535,0,0,0,0c65536,0,0,0,8454144,0c65536,3145728,6488064,7143535,7536686,7209077c7536686,6357108,3014770,6357108,7077986,3014757c4391000,7077989,5374060,7209057,6619239,3801146c6619239,4391028,7077989,4325484,5243001,7536751c7602281,7274601,110,0,0,0c8454144,0,65536,3473408,6488064,7143535c7536686,7209077,7536686,6357108,3014770,6357108c7077986,3014757,4391000,7077989,5374060,7209057c6619239,3801146,6619239,4391028,7077989,5374060c7209057,6619239,7929922,7274576,6881395,6881396c7209071,0,8454144,0,65536,3211264c6488064,7143535,7536686,7209077,7536686,6357108c3014770,6357108,7077986,3014757,4391000,7077989c5374060,7209057,6619239,3801146,6619239,4391028c7077989,5374060,7209057,6619239,7929922,6357070c6619245,0,0,0,4259840,0c65536,0,1638400,0,-991952896,1436237128c0,0,0,0,0,0c0,0,4259840,0,65536,0c1638400,0,-438304768,1436237128,0,0c0,0,0,0,0,0c4259840,0,65536,0,1638400,0c-867172352,1436237128,0,0,0,0c0,0,0,0,4259840,0c65536,0,1638400,0,-1114636288,1436237128c0,0,0,0,0,0c0,0,4259840,0,65536,0c1638400,0,-731906048,1436237128,0,0c0,0,0,0,0,0c4259840,0,65536,0,1638400,0c-336592896,1436237128,0,0,0,0c0,0,0,0,4259840,0c65536,0,1638400,0,-1233125376,1436237128c0,0,0,0,0,0c7536640,0,4259840,0,65536,0c1638400,0,-494927872,1436237128,0,0c0,0,0,0,7536640,0c4259840,0,65536,0,1638400,0c-743440384,1436237128,0,0,0,0c0,0,0,0,24182784,0c262144,11206656,3276800,3211310,589870,71697464c71042096,2884664,70778912,70583356,71894094,71042104c2098232,71304255,70386736,2098238,70255677,71237664c70976574,71763011,71107637,70583352,71499808,70976577c70452291,2884664,72286240,70976562,72221775,71369794c2098255,70779972,70779959,70583367,70911041,70583352c70975520,71697464,2884656,70385696,71434272,71042110c71761952,71369784,70583355,70713376,71304240,70452277c71369784,71304258,71304248,70386750,71107632,72025149c2098229,2098226,70255674,70583367,71435329,70583346c70778912,70517821,70386744,70517816,70255683,72090683c72025149,2098245,71304255,70517813,71304255,71107640c71042104,71435312,70976565,70845493,2097196,70976568c2098232,71304270,70517816,71763000,71369781,70779962c2098229,70779963,70255686,2097198,0,0c8454144,0,65536,3211264,6488064,7143535c7536686,7209077,7536686,6357108,3014770,7602293c7077993,5767214,7274579,7602290,6422625,6619244c3801146,7471203,6357093,6619252,7274579,7602290c6619204,6488179,6881394,7602288,7471215,0c0,0,3211264,0,-535822336,1436237128c-731381760,1436237128,-788529152,1436237128,1248985088,-5252c6553599,101,8454144,0,65536,3080192c6488064,7143535,7536686,7209077,7536686,6357108c3014770,6357108,7077986,3014757,4259928,7602293c4587631,7471215,6357101,7602292,6422625,6619244c3801146,7667809,7274612,7274566,7143538,7602273c0,0,0,0,9502720,0c65536,3997696,6488064,7143535,7536686,7209077c7536686,6357108,3014770,7471206,7143521,3014757c4391000,7209071,7471220,7077999,6619244,4325490c7471215,6619236,3801202,6357050,6553700,7274562c6553714,7471205,6619218,6881395,6619258,6881356c7602291,7209061,7471205,0,3211264,0c196608,458752,5570560,6881390,7274595,6619236c-545259520,2125187013,7012352,0,3211264,0c-546308096,1436237046,-471334912,1436237128,-616562688,1436237128c520224768,1301,6488064,101,3211264,0c557842432,1436236689,-1063780352,1436237128,-380633088,1436237128c1482489856,-21963,65535,0,3211264,0c-212860928,1436237009,-1291321344,1436237128,-1166016512,1436237128c1860567040,30098,0,0,3211264,0c1810890752,1436236903,-1021837312,1436237128,-319815680,1436237128c1752825856,-27956,981532671,1436236673,3211264,0c-692060160,1436237128,-682098688,1436237128,-871366656,1436237128c312344576,30979,6488064,101,3211264,0c599785472,1436236898,1483210752,1436237128,-1408237568,1436237128c1861353472,10417,0,0,3211264,0c-1372585984,1436237128,-991428608,1436237128,-805306368,1436237128c-2076704768,7320,0,0,3211264,0c740294656,1436237004,-866648064,1436237128,-796917760,1436237128c-1133838336,-23277,-1046413313,1436237128,3211264,0c-698351616,1436237128,-657981440,1436237128,-1354760192,1436237128c260571136,15201,981467136,1436236673,9502720,0c65536,4063232,6488064,7143535,7536686,7209077c7536686,6357108,3014770,6815843,7471201,3014772c4391000,6357096,7602290,6357060,6357108,3801146c6553697,4391012,6357096,7602290,6357060,6357108c6815811,7209057,6619239,7733317,7209061,4980852c7536745,6619252,6619246,114,11599872,0c65536,5046272,6488064,7143535,7536686,7209077c7536686,6357108,3014770,7209077,3014767,4784216c7602286,7471205,6357094,6619235,3801146,6619250c6619244,7536737,3801189,3145792,3276844,6488122c7143535,7536686,7209077,7536686,6357108,3014770c6357108,7077986,3014757,4259928,7602293,4587631c7471215,6357101,7602292,6422625,6619244,0c3211264,0,-907018240,1436236968,-646447104,1436237128c-904921088,1436237128,1301348352,-29986,981532671,1436236673c11599872,0,65536,5111808,6488064,7143535c7536686,7209077,7536686,6357108,3014770,7209077c3014767,4784216,7602286,7471205,6357094,6619235c3801146,7667825,7471205,4784249,7602286,7471205c6357094,6619235,4194362,2883632,3801136,7274595c3014765,7667827,3014766,7602291,7471201,6488110c6357096,7602290,5767214,6815811,7471201,4456564c7602273,97,11599872,0,65536,4653056c6488064,7143535,7536686,7209077,7536686,6357108c3014770,7209077,3014767,4784216,7602286,7471205c6357094,6619235,3801146,6488161,7667825,7471209c3801189,3145792,3211308,6488122,7143535,7536686c7209077,7536686,6357108,3014770,6815843,7471201c3014772,4391000,6357096,7602290,6357060,6357108c0,0,0,0,11599872,0c65536,4653056,6488064,7143535,7536686,7209077c7536686,6357108,3014770,7209077,3014767,4784216c7602286,7471205,6357094,6619235,3801146,6619250c6619244,7536737,3801189,3145792,3276844,6488122c7143535,7536686,7209077,7536686,6357108,3014770c6815843,7471201,3014772,4391000,6357096,7602290c6357060,6357108,0,0,0,0c3211264,0,1383071744,1436237014,-634912768,1436237128c-875560960,1436237128,-242679808,-32198,65535,0c4259840,0,65536,0,1638400,1436221440c-455081984,1436237128,0,0,0,0c0,0,0,0,4259840,0c65536,0,1638400,0,-471859200,1436237128c0,0,0,0,0,0c0,0,4259840,0,65536,0c1638400,0,-504365056,1436237128,0,0c0,0,0,0,0,0c4259840,0,65536,0,1638400,0c-421527552,1436237128,0,0,0,0c0,0,0,0,4259840,0c65536,0,1638400,0,-855638016,1436237128c0,0,0,0,0,0c0,0,4259840,0,65536,0c1638400,0,-244318208,1436237128,0,0c0,0,0,0,0,0c4259840,0,65536,0,1638400,0c-558891008,1436237128,0,0,0,0c0,0,0,0,4259840,0c65536,0,1638400,0,-550502400,1436237128c0,0,0,0,0,0c0,0,4259840,0,65536,0c1638400,0,1394606080,1436237128,0,0c0,0,0,0,0,0c24182784,0,262144,11010048,3670016,3211310c3276846,589870,2098238,71369790,71173181,70255666c70779965,2884686,71499808,70255674,70255671,71107645c71042110,2098243,2098226,71500863,70911037,70583362c3538976,3211310,3276846,71106592,71369776,71173186c71894095,70452277,2098238,70517776,70779964,70779965c71435329,70255680,70779970,71107634,70452286,2098238c70583360,70976563,71042096,71107637,70255682,2097196c71173185,71435329,70386736,72287291,71435317,71106592c2098229,71173169,70583355,2098229,2097203,70255680c71173169,70779975,2098245,71107636,70845493,71368736c2098238,71107636,2098255,70583360,70779955,71435329c70255680,70779974,2098232,70255639,70386767,70583355c70779965,2098255,2098226,70517776,70779964,70779965c71435329,70255680,70779974,3867704,32,0c100663296,9,8454144,0,65536,3538944c6488064,7143535,7536686,7209077,7536686,6357108c3014770,6815843,7471201,3014772,4391000,6357096c7602290,6357060,6357108,7471169,6357106,3801209c7536698,7602277,7274578,4456567,7536741,7471203c7340137,6881396,7209071,115,8454144,0c65536,3538944,6488064,7143535,7536686,7209077c7536686,6357108,3014770,6815843,7471201,3014772c4391000,6357096,7602290,6357060,6357108,7471169c6357106,3801209,6750266,7602277,7274578,4456567c7536741,7471203,7340137,6881396,7209071,115c3211264,0,-523239424,1436237128,-454557696,1436237128c-620756992,1436237128,513540096,-9802,-1291780097,1436237128c3211264,0,-2053111808,1436236994,-400031744,1436237128c-384827392,1436237128,-1365639168,7389,0,0c3211264,0,-532676608,1436237128,1524105216,1436237128c-404750336,1436237128,-1710686208,-5350,65535,0c3211264,0,-529530880,1436237128,-421003264,1436237128c-608174080,1436237128,-1185480704,23551,0,0c3211264,0,-542113792,1436237128,-437780480,1436237128c-801112064,1436237128,486670336,20504,981467136,1436236673c3211264,0,-781189120,1436236899,1395130368,1436237128c-587202560,1436237128,72941568,-3033,6553599,101c3211264,0,-513802240,1436237128,-855113728,1436237128c-603979776,1436237128,2062352384,-14080,6553599,101c3211264,0,-685768704,1436237128,-503840768,1436237128c-612368384,1436237128,1320550400,16707,1181220864,1436237128c3211264,0,1498415104,1436236993,-375914496,1436237128c-363855872,1436237128,770506752,-8228,-1099890689,1436237128c3211264,0,-510656512,1436237128,-549978112,1436237128c-591396864,1436237128,1274871808,-5370,65535,0c3211264,0,-520093696,1436237128,-558366720,1436237128c-595591168,1436237128,-1229389824,1013,-1099956224,1436237128c3211264,0,65536,589824,5439488,7274600c4259959,7012462,7471215,0,3145728,0c9502720,0,65536,3735552,6488064,7143535c7536686,7209077,7536686,6357108,3014770,6815843c7471201,3014772,4391000,6357096,7602290,6357060c6357108,7471169,6357106,3801209,6750266,7602277c7274563,7667820,7209069,6619204,6488179,6881394c7602288,7274601,7536750,6619136,6619246,114c11599872,0,65536,5046272,6488064,7143535c7536686,7209077,7536686,6357108,3014770,7209077c3014767,4784216,7602286,7471205,6357094,6619235c3801146,6488161,7667825,7471209,3801189,3145792c3211308,6488122,7143535,7536686,7209077,7536686c6357108,3014770,6357108,7077986,3014757,4259928c7602293,4587631,7471215,6357101,7602292,6422625c6619244,0,11599872,0,-776994816,1436236672c65536,0,0,0,0,0c0,0,0,0,0,0c0,0,-476053504,1436237128,65536,0c0,0,0,0,0,7487360c97,0,0,0,-763887616,1436237130c-763887616,1436237130,-880279552,1436237130,1663041536,1436237130c1663041536,1436237130,7536640,0,9502720,0c65536,3735552,6488064,7143535,7536686,7209077c7536686,6357108,3014770,6815843,7471201,3014772c4391000,6357096,7602290,6357060,6357108,7471169c6357106,3801209,7536698,7602277,7274563,7667820c7209069,6619204,6488179,6881394,7602288,7274601c7536750,0,0,0,7405568,0c-620756992,1436237128,-801112064,1436237128,-608174080,1436237128c-404750336,1436237128,-384827392,1436237128,-380633088,1436237128c-363855872,1436237128,-603979776,1436237128,-587202560,1436237128c-591396864,1436237128,-595591168,1436237128,-612368384,1436237128c-616562688,1436237128,16842752,0,65536,7733248c6488064,7143535,7536686,7209077,7536686,6357108c3014770,7209077,3014767,4784216,7602286,7471205c6357094,6619235,3801146,7667825,7471205,4784249c7602286,7471205,6357094,6619235,4194362,2883632c3801136,7274595,3014765,7667827,3014766,7602291c7471201,6488110,6357096,7602290,5767214,6815811c7471201,4456564,7602273,3801185,3145792,3145772c6488122,7143535,7536686,7209077,7536686,6357108c3014770,6815843,7471201,3014772,4391000,6357096c7602290,6357060,6357108,7471169,6357106,121c16842752,0,65536,7274496,6488064,7143535c7536686,7209077,7536686,6357108,3014770,7209077c3014767,4784216,7602286,7471205,6357094,6619235c3801146,6488161,7667825,7471209,3801189,3145792c3211308,6488122,7143535,7536686,7209077,7536686c6357108,3014770,6815843,7471201,3014772,4391000c6357096,7602290,6357060,6357108,4194362,2883632c3801137,7274595,3014765,7667827,3014766,7602291c7471201,6488110,6357096,7602290,5767214,6815811c7471201,4456564,7602273,4259937,7471218,7929953c0,0,0,0,16842752,0c65536,7274496,6488064,7143535,7536686,7209077c7536686,6357108,3014770,7209077,3014767,4784216c7602286,7471205,6357094,6619235,3801146,6619250c6619244,7536737,3801189,3145792,3276844,6488122c7143535,7536686,7209077,7536686,6357108,3014770c6815843,7471201,3014772,4391000,6357096,7602290c6357060,6357108,4194362,2883632,3801138,7274595c3014765,7667827,3014766,7602291,7471201,6488110c6357096,7602290,5767214,6815811,7471201,4456564c7602273,4259937,7471218,7929953,0,0c0,0,4259840,0,65536,0c1638400,0,1523580928,1436237128,0,0c0,0,0,0,0,0c15794176,0,65536,6881280,6488064,7143535c7536686,7209077,7536686,6357108,3014770,6815843c7471201,3014772,4391000,6357096,7602290,6357060c6357108,3801146,6619250,7274605,6619254,6815811c7471201,4456564,7602273,4391009,6357096,6750318c4522085,6619254,7602286,6881356,7602291,7209061c7471205,4194362,2883632,3801140,7274595,3014765c7667827,3014766,7602291,7471201,6488110,6357096c7602290,5767214,6815811,7471201,4456564,7602273c4259937,7471218,7929953,0,0,0c4259840,0,65536,0,1638400,0c-400556032,1436237128,0,0,0,0c0,0,0,0,4259840,0c65536,0,1638400,0,-1064304640,1436237128c0,0,0,0,0,0c0,0,12648448,0,65536,5439488c6488064,7143535,7536686,7209077,7536686,6357108c3014770,6815843,7471201,3014772,4391000,6357096c7602290,6357060,6357108,3801146,7536745,7274574c4259956,7667790,6422637,7471205,4194362,2883632c3801142,7274595,3014765,7667827,3014766,7602291c7471201,6488110,6357096,7602290,5767214,6815811c7471201,4456564,7602273,4259937,7471218,7929953c0,0,4259840,0,65536,0c1638400,0,-376438784,1436237128,0,0c0,0,0,0,0,0c4259840,0,65536,0,1638400,0c-673185792,1436237128,0,0,0,0c0,0,0,0,4259840,0c0,0,0,0,65536,0c0,0,0,0,16842752,-20439c4259839,0,7405568,0,0,0c0,0,0,7209077,46,0c0,0,0,0,0,0c0,0,0,0,-1131413504,1436237129c0,0,655360,0,131072,0c7405568,0,65536,2621440,6488064,7143535c7536686,7209077,7536686,6357108,3014770,7471206c7143521,3014757,4325464,7471215,6619236,5374066c7536741,7995497,4980837,7536745,6619252,6619246c114,110,6619246,114,12648448,0c65536,5505024,6488064,7143535,7536686,7209077c7536686,6357108,3014770,7209077,3014767,4784216c7602286,7471205,6357094,6619235,3801146,7667825c7471205,4784249,7602286,7471205,6357094,6619235c4194362,2883632,3801136,7274595,3014765,7667827c3014766,7602291,7471201,7602222,6422625,6619244c5767214,7667777,7274612,7274566,7143538,7602273c6357108,7077986,101,0,4259840,0c65536,0,1638400,0,-235929600,1436237128c0,0,0,0,0,0c0,0,4259840,0,65536,0c1638400,0,-1022361600,1436237128,0,0c0,0,0,0,0,0c4259840,0,65536,0,1638400,0c1421869056,1436237128,0,0,0,0c0,0,0,0,4259840,0c65536,0,1638400,0,-1133510656,1436237128c0,0,0,0,0,0c0,0,4259840,0,65536,0c1638400,0,-1339031552,1436237129,0,0c0,0,0,0,0,0c12648448,0,65536,65536,1441792,0c-1350565888,1436237128,-303038464,1436237128,0,0c0,0,-1560281088,15689,0,1436221440c0,0,65536,0,0,0c1653604352,1436237129,-1387266048,1436237128,0,0c0,0,0,0,0,0c0,0,0,0,0,0c0,0,0,0,0,0c4259840,0,1720713216,2125191642,-1148190720,1436237129c0,0,1723858944,2125191642,-694157312,1436237129c-695205888,1436237129,0,0,4259840,0c65536,0,1638400,0,-227540992,1436237128c0,0,0,0,0,0c0,0,4259840,0,65536,0c1638400,0,1178599424,1436237128,0,0c0,0,0,0,0,0c4259840,0,65536,0,1638400,0c-214958080,1436237128,0,0,0,0c0,0,0,0,3211264,0c-844103680,2125191659,0,0,1728053248,1436237002c0,655491072,-858783744,1436237003,3211264,0c-264241152,1436237128,-227016704,1436237128,-286261248,1436237128c-1527644160,14710,981467136,1436236673,3211264,0c-286261248,1436237128,-282066944,1436237128,-277872640,1436237128c-599785472,1436237128,-324009984,1436237128,3211264,0c-1119879168,1436237128,-243793920,1436237128,-599785472,1436237128c-831324160,5927,0,0,10551296,0c65536,4194304,6488064,7143535,7536686,7209077c7536686,6357108,3014770,7798881,3014772,5570648c6619251,4784242,7340142,7602293,7209033,6619252c6488178,7340133,6881396,7209071,3801146,6619250c7274605,6619254,7274573,7536757,4391013,6881388c7012451,6357064,6553710,6619244,114,1436237130c0,0,3211264,0,1796210688,1436236896c-235405312,1436237128,-324009984,1436237128,491716608,-10107c-1046413313,1436237128,3211264,0,-832569344,1436237009c1179123712,1436237128,-282066944,1436237128,-201654272,-9794c65535,0,8454144,0,65536,3080192c6488064,7143535,7536686,7209077,7536686,6357108c3014770,6815859,6619237,3014772,4391000,7077989c5374060,7209057,6619239,6357060,6357108,3801146c6619239,4456564,7602273,4259937,7471218,7929953c0,0,0,0,8454144,0c65536,3080192,6488064,7143535,7536686,7209077c7536686,6357108,3014770,6815859,6619237,3014772c4391000,7077989,5374060,7209057,6619239,6357060c6357108,3801146,6619251,4456564,7602273,4259937c7471218,7929953,0,0,0,0c12648448,0,65536,5373952,6488064,7143535c7536686,7209077,7536686,6357108,3014770,7209077c3014767,4784216,7602286,7471205,6357094,6619235c3801146,7667825,7471205,4784249,7602286,7471205c6357094,6619235,4194362,2883632,3801136,7274595c3014765,7667827,3014766,7602291,7471201,7536686c6619240,7602277,5767214,6619203,7077996,6357074c6750318,4456549,7602273,97,0,0c11599872,0,65536,4915200,6488064,7143535c7536686,7209077,7536686,6357108,3014770,7209077c3014767,4784216,7602286,7471205,6357094,6619235c3801146,6619250,6619244,7536737,3801189,3145792c3276844,6488122,7143535,7536686,7209077,7536686c6357108,3014770,6815859,6619237,3014772,4391000c7077989,5374060,7209057,6619239,6357060,6357108c0,0,3211264,0,243269632,1436237001c-214433792,1436237128,-277872640,1436237128,-1871511552,-22416c65535,0,9502720,0,-714080256,1436237128c-714080256,1436237128,-714080256,1436237128,650641408,1436237129c439353344,1436237075,447741952,1436237075,-365428736,2125191724c650641408,1436237129,1235222528,1436236891,1253048320,1436236891c-365428736,2125191724,650641408,1436237129,6356992,7340079c6750315,6815779,7536737,6357072,7602290,2125135872c0,0,2162688,0,1551368192,2125190075c65536,0,0,0,2162688,0c-194969600,1436237127,1457586176,1436237396,0,0c2162688,0,1551368192,2125190075,65536,0c0,0,2162688,0,1551368192,2125190075c65536,0,0,0,2162688,0c1595408384,2125191626,1877999616,1436237398,2139095040,2125191466c2162688,0,1551368192,2125190075,65536,0c0,0,2162688,0,1551368192,2125190075c65536,0,0,0,2162688,0c1551368192,2125190075,65536,0,0,0c2162688,0,65536,327680,2000420864,4091962c0,0,3211264,0,-844103680,2125191659c0,0,1728053248,1436237002,0,660602880c-858783744,1436237003,2162688,0,1551368192,2125190075c65536,0,0,0,2162688,0c1551368192,2125190075,65536,0,0,0c4259840,0,775946240,1436237427,233832448,2125186679c1708130304,2125186664,0,0,-639565824,28162c482344960,2125190623,4194304,0,2162688,0c1551368192,2125190075,65536,0,0,0c2162688,0,1551368192,2125190075,65536,0c0,0,2162688,0,65536,655360c1868824576,1701601909,1702256983,0,2162688,0c1551368192,2125190075,65536,0,0,0c2162688,0,853606400,1436237128,1766916096,1436237427c1999568896,1917874746,3211326,0,0,0c0,0,65536,0,0,0c0,0,2162688,0,1551368192,2125190075c65536,0,0,0,2162688,0c853606400,1436237128,-1254031360,1436237397,1999568896,1917874746c2162750,0,1551368192,2125190075,65536,0c0,0,2162688,0,1551368192,2125190075c65536,0,0,0,2162688,0c1551368192,2125190075,65536,0,0,0c2162688,0,1551368192,2125190075,65536,0c0,0,2162688,0,1551368192,2125190075c65536,0,0,0,2162688,0c1551368192,2125190075,65536,0,0,0c2162688,0,-194969600,1436237127,-1254031360,1436237397c1999568896,1917874746,3211326,0,-844103680,2125191659c683671552,1436237007,1728053248,1436237002,0,717750272c-858783744,1436237003,2162688,0,1551368192,2125190075c65536,0,0,0,4259840,0c1653604352,2125191624,65536,65536,1661468672,2125191624c1796210688,1436237399,-1551892480,2125190078,1048576,1436221440c4194304,0,2162688,0,1551368192,2125190075c65536,0,0,0,4259840,0c1653604352,2125191624,65536,65536,1661468672,2125191624c-1551892480,2125190078,-1551892480,2125190078,458752,1436221440c4194304,0,2162688,0,1551368192,2125190075c65536,0,0,0,2162688,0c1551368192,2125190075,65536,0,0,0c2162688,0,1551368192,2125190075,65536,0c0,0,3211264,0,-1951399936,1436236981c-1406664704,1436237129,-1528823808,1436237129,504758272,-21843c1544617983,1436236689,2162688,0,853606400,1436237128c-1627324416,1436237427,0,0,2162688,0c1551368192,2125190075,65536,0,0,0c2162688,0,853606400,1436237128,-1627324416,1436237427c0,0,2162688,0,1551368192,2125190075c65536,0,0,0,22085632,0c262144,10289152,-265486336,71237641,70255680,71173170c71107655,70583371,71434272,70976565,71566389,71107646c2098251,71435329,71500864,71435322,71304259,72025149c2098245,71173183,71304244,70714416,70583348,70583355c70779965,2098233,70517776,70779964,70779965,71435329c70255680,70779974,2884664,71499808,70255687,71435329c71500850,71894094,71631928,70385696,71237664,70583360c71173172,71435329,70386736,70583355,70779965,2098232c71500828,70779965,70779974,70255679,72090683,71173181c2098233,71369795,71500859,70779955,2097196,2098226c71173186,2098236,70779975,70976577,2098229,71173181c70583356,2098240,70583362,70583355,71173188,70255677c70254637,71435314,70779966,71566397,71304254,70255676c71173186,70255680,2097211,0,2162688,0c1551368192,2125190075,65536,0,0,0c2162688,0,65536,393216,1953693696,842232417c2097152,0,2162688,0,1551368192,2125190075c65536,0,0,0,2162688,0c1551368192,2125190075,65536,0,0,0c2162688,0,1551368192,2125190075,65536,0c0,0,2162688,0,1551368192,2125190075c65536,0,0,0,4259840,0c0,0,0,0,0,0c0,0,0,0,0,0c16711680,13762815,2162690,0,1551368192,2125190075c65536,0,0,0,3211264,0c131072,917504,5570560,7012462,7274606,7209079c4259872,7602293,7274600,114,2162688,0c1551368192,2125190075,65536,0,0,0c2162688,0,1551368192,2125190075,65536,0c0,0,2162688,0,-194969600,1436237127c-1627324416,1436237427,0,0,19988480,0c262144,8912896,3538944,3211310,589870,72287280c70779954,70583362,72090683,71172128,71304241,71894064c70583344,71369794,2098255,2098226,70517776,70779964c70779965,71435329,70255680,70779974,2098254,2098241c70255639,70386767,70583355,70779965,71042101,71172128c71237664,70583360,71173172,71435329,70386736,70583355c70779965,2098232,71500828,70779965,70779974,70255679c72090683,71173181,2098233,71369795,71500859,70779955c70385696,71368736,71500859,70255687,71631951,2097196c70911043,70714416,71107632,72025149,2098245,2098226c70255680,70517815,70976565,2098229,3014705,2097204c2098241,70583366,72090683,3802190,32,1436236990c542965760,2125135872,2162688,0,0,18874368c524288,0,1499463680,1436237188,2162688,0c1551368192,2125190075,65536,0,0,0c2162688,0,65536,524288,1920204800,1735287145c25964,0,2162688,0,1551368192,2125190075c65536,0,0,0,6356992,0c65536,2490368,6488064,7143535,7536686,7209077c7536686,6357108,3014770,7471204,7798881,7209065c3014759,7340111,7209061,7471174,6619237,6357064c6553710,6815827,7340129,101,2162688,0c-200212480,1436237128,0,0,0,0c2162688,0,1551368192,2125190075,65536,0c0,0,2162688,0,65536,589824c1751318528,1400140385,7496052,0,3211264,0c381681664,1436236995,-343408640,1436237128,-1476395008,1436237129c-614203392,-31469,3211263,0,2162688,0c1551368192,2125190075,65536,0,0,0c2162688,0,853606400,1436237128,-1627324416,1436237427c0,0,2162688,0,1551368192,2125190075c65536,0,0,0,2162688,0c-194969600,1436237127,1457586176,1436237396,0,0c2162688,0,1551368192,2125190075,65536,0c0,0,2162688,0,853606400,1436237128c-1254031360,1436237397,1999568896,1917874746,2162750,0c1551368192,2125190075,65536,0,0,0c2162688,0,1551368192,2125190075,65536,0c0,0,2162688,0,1551368192,2125190075c65536,0,0,0,3211264,0c0,0,0,0,0,0c16711680,0,0,0,3211264,0c-566231040,2125190968,69206016,1436237398,602931200,1436237427c603455488,1436237427,603455488,1436237427,3211264,0c0,0,0,0,65536,0c0,0,0,0,2162688,0c1551368192,2125190075,65536,0,0,0c2162688,0,1551368192,2125190075,65536,0c0,0,2162688,0,1551368192,2125190075c65536,0,0,0,2162688,0c1551368192,2125190075,65536,0,0,0c2162688,0,1551368192,2125190075,65536,0c0,0,8454144,0,-665845760,1436443760c215678976,610962396,-43620,65535,0,0c0,0,-1933574144,1436237395,1114112,65536c196608,3080192,-311295898,1,0,0c-311296000,1,-536870912,1,225574912,0c268435456,0,0,0,3211264,0c0,0,-1060634624,1436237095,-130088960,246c65536,0,3145728,0,2162688,0c-194969600,1436237127,-1627324416,1436237427,0,0c2162688,0,1551368192,2125190075,65536,0c0,0,2162688,0,-194969600,1436237127c-1627324416,1436237427,0,0,2162688,0c0,0,0,0,0,0c2162688,0,853606400,1436237128,1457586176,1436237396c2097152,0,2162688,0,-194969600,1436237127c1457586176,1436237396,1999568896,1917874746,2162750,0c1551368192,2125190075,65536,0,0,0c2162688,0,1551368192,2125190075,65536,0c0,0,2162688,0,1551368192,2125190075c65536,0,0,0,2162688,0c1551368192,2125190075,65536,0,0,0c2162688,0,1551368192,2125190075,65536,0c0,0,2162688,0,1551368192,2125190075c65536,0,0,0,2162688,0c-486539264,1436237258,0,0,0,0c2162688,0,0,0,0,0c7536640,2125135872,2162688,0,1551368192,2125190075c65536,0,0,0,2162688,0c-194969600,1436237127,1457586176,1436237396,0,0c2162688,0,1551368192,2125190075,65536,0c0,0,2162688,0,1551368192,2125190075c65536,0,0,0,2162688,0c138412032,1436237072,1181745152,1436237396,2097152,0c2162688,0,-194969600,1436237127,1457586176,1436237396c1999568896,1917874746,2162750,0,1551368192,2125190075c65536,0,0,0,2162688,0c1551368192,2125190075,65536,0,0,0c2162688,0,1551368192,2125190075,65536,0c0,0,2162688,0,853606400,1436237128c1457586176,1436237396,4063232,0,2162688,0c-194969600,1436237127,-1627324416,1436237427,0,0c2162688,0,-194969600,1436237127,-1627324416,1436237427c0,0,2162688,0,1551368192,2125190075c65536,0,0,0,2162688,0c853606400,1436237128,-1627324416,1436237427,0,0c2162688,0,1551368192,2125190075,65536,0c0,0,2162688,0,1551368192,2125190075c65536,0,0,0,2162688,0c-194969600,1436237127,1457586176,1436237396,1647968256,15919c2162688,0,1551368192,2125190075,65536,0c0,0,2162688,0,1551368192,2125190075c65536,0,0,0,2162688,0c-194969600,1436237127,-1254031360,1436237397,0,0c2162688,0,-194969600,1436237127,1457586176,1436237396c0,0,2162688,0,1551368192,2125190075c65536,0,0,0,2162688,0c1551368192,2125190075,65536,0,0,0c2162688,0,853606400,1436237128,1457586176,1436237396c1999568896,1917874746,2162750,0,853606400,1436237128c1457586176,1436237396,1999568896,1917874746,2162750,0c1551368192,2125190075,65536,0,0,0c2162688,0,853606400,1436237128,-1254031360,1436237397c1999568896,1917874746,2162750,0,-194969600,1436237127c-1254031360,1436237397,2097152,0,2162688,0c1551368192,2125190075,65536,0,0,0c2162688,0,1551368192,2125190075,65536,0c0,0,6356992,0,-590872576,2125191636c65536,0,0,0,0,0c-584056832,2125191636,-580386816,2125191636,1927282688,1436237399c-2012217344,1436237399,-1965031424,1436237399,-1551892480,2125190078c6291456,0,2162688,0,1551368192,2125190075c65536,0,0,0,2162688,0c131072,1436418048,127926272,1436237051,0,0c2162688,0,853606400,1436237128,1457586176,1436237396c0,0,2162688,0,853606400,1436237128c1457586176,1436237396,0,0,3211264,0c594542592,1436237129,-1318584320,1436237129,-1581252608,1436237129c1747582976,-18849,981532671,1436236673,2162688,0c-194969600,1436237127,-1254031360,1436237397,0,0c2162688,0,1551368192,2125190075,65536,0c0,0,2162688,0,853606400,1436237128c-1254031360,1436237397,1999568896,1917874746,2162750,0c1551368192,2125190075,65536,0,0,0c2162688,0,1551368192,2125190075,65536,0c0,0,2162688,0,1551368192,2125190075c65536,0,0,0,2162688,0c853606400,1436237128,-1254031360,1436237397,1999568896,1917874746c2162750,0,-194969600,1436237127,-1254031360,1436237397c1999568896,1917874746,2162750,0,853606400,1436237128c-1254031360,1436237397,0,0,3211264,0c-844103680,2125191659,369098752,1436237006,1728053248,1436237002c0,682557440,-858783744,1436237003,4259840,0c1653604352,2125191624,65536,65536,1661468672,2125191624c-1551892480,2125190078,-1551892480,2125190078,131072,5373952c73,62,2162688,0,853606400,1436237128c1457586176,1436237396,1999568896,1917874746,2162750,0c-194969600,1436237127,-243204096,1436237397,1999568896,1917874746c2162750,0,1551368192,2125190075,65536,0c0,0,2162688,0,1551368192,2125190075c65536,0,0,0,2162688,0c1551368192,2125190075,65536,0,0,0c2162688,0,1551368192,2125190075,65536,0c0,0,2162688,0,1551368192,2125190075c65536,0,0,0,2162688,0c1551368192,2125190075,65536,0,0,0c2162688,0,1551368192,2125190075,65536,0c0,0,2162688,0,-194969600,1436237127c1457586176,1436237396,2097152,0,3211264,0c157286400,1436237129,-1389887488,1436237129,-1585446912,1436237129c-1463484416,-22384,1544617983,1436236689,2162688,0c1551368192,2125190075,65536,0,0,0c2162688,0,1551368192,2125190075,65536,0c0,0,2162688,0,-59768832,1436237128c-1736441856,1436237427,4456448,7536745,2162800,0c-1711276032,1436237397,0,0,2097152,0c2162688,0,1551368192,2125190075,65536,0c0,0,2162688,0,1551368192,2125190075c65536,0,0,0,2162688,0c-194969600,1436237127,-1254031360,1436237397,1999568896,1917874746c2162750,0,1551368192,2125190075,65536,0c0,0,2162688,0,-194969600,1436237127c-1254031360,1436237397,0,0,3211264,0c0,0,0,0,0,0c131072,1436221440,7012352,0,2162688,0c1551368192,2125190075,65536,0,0,0c2162688,0,-194969600,1436237127,-1254031360,1436237397c1999568896,1917874746,2162750,0,1551368192,2125190075c65536,0,0,0,2162688,0c853606400,1436237128,1457586176,1436237396,0,0c2162688,0,1551368192,2125190075,65536,0c0,0,2162688,0,1551368192,2125190075c65536,0,0,0,2162688,0c1551368192,2125190075,65536,0,0,0c2162688,0,1551368192,2125190075,65536,0c0,0,2162688,0,1551368192,2125190075c65536,0,0,0,2162688,0c1551368192,2125190075,65536,0,0,0c2162688,0,1336934400,1436237396,485490688,2125190623c1852964864,1130722401,2190959,0,18874368,1436237129c0,0,2097152,0,3211264,0c65536,1436418048,1301807104,1436237014,0,0c0,0,-1566048256,1436237129,2162688,0c853606400,1436237128,1457586176,1436237396,1999568896,1917874746c2162750,0,-194969600,1436237127,1457586176,1436237396c1647968256,15919,2162688,0,853606400,1436237128"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ind w:left="-15" w:right="53" w:firstLine="698"/>
        <w:jc w:val="both"/>
        <w:rPr/>
      </w:pPr>
      <w:r>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Style25"/>
        <w:numPr>
          <w:ilvl w:val="2"/>
          <w:numId w:val="10"/>
        </w:numPr>
        <w:spacing w:lineRule="auto" w:line="247"/>
        <w:ind w:left="0" w:firstLine="720"/>
        <w:jc w:val="both"/>
        <w:rPr/>
      </w:pPr>
      <w:r>
        <w:rPr/>
        <w:t xml:space="preserve">В случае обращения по основанию, указанному в пункте 6.1.2 настоящего Административного регламента: </w:t>
      </w:r>
    </w:p>
    <w:p>
      <w:pPr>
        <w:pStyle w:val="Normal"/>
        <w:spacing w:lineRule="auto" w:line="247"/>
        <w:ind w:left="-15" w:right="53" w:firstLine="698"/>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ind w:left="-15" w:right="53" w:firstLine="698"/>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ind w:left="-15" w:right="53" w:firstLine="698"/>
        <w:jc w:val="both"/>
        <w:rPr/>
      </w:pPr>
      <w:r>
        <w:rPr/>
        <w:t xml:space="preserve">б) схема участка работ (выкопировка из исполнительной документации на подземные коммуникации и сооружения); </w:t>
      </w:r>
    </w:p>
    <w:p>
      <w:pPr>
        <w:pStyle w:val="Normal"/>
        <w:spacing w:lineRule="auto" w:line="247"/>
        <w:ind w:left="-15" w:right="53" w:firstLine="698"/>
        <w:jc w:val="both"/>
        <w:rPr/>
      </w:pPr>
      <w:r>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Style25"/>
        <w:numPr>
          <w:ilvl w:val="2"/>
          <w:numId w:val="10"/>
        </w:numPr>
        <w:spacing w:lineRule="auto" w:line="247"/>
        <w:ind w:left="0" w:firstLine="720"/>
        <w:jc w:val="both"/>
        <w:rPr/>
      </w:pPr>
      <w:r>
        <w:rPr/>
        <w:t xml:space="preserve">В случае обращения по основанию, указанному в пункте 6.1.3 настоящего Административного регламента: </w:t>
      </w:r>
    </w:p>
    <w:p>
      <w:pPr>
        <w:pStyle w:val="Normal"/>
        <w:spacing w:lineRule="auto" w:line="247"/>
        <w:ind w:left="-15" w:right="53" w:firstLine="698"/>
        <w:jc w:val="both"/>
        <w:rPr/>
      </w:pPr>
      <w:r>
        <w:rPr/>
        <w:t xml:space="preserve">а) заявление о предоставлении государственной услуги. В случае направления </w:t>
      </w:r>
    </w:p>
    <w:p>
      <w:pPr>
        <w:pStyle w:val="Normal"/>
        <w:spacing w:lineRule="auto" w:line="247"/>
        <w:ind w:left="-15" w:right="53" w:hanging="0"/>
        <w:jc w:val="both"/>
        <w:rPr/>
      </w:pPr>
      <w:r>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0"/>
        <w:jc w:val="both"/>
        <w:rPr/>
      </w:pPr>
      <w:r>
        <w:rPr/>
        <w:t xml:space="preserve">б) календарный график производства земляных работ; </w:t>
      </w:r>
    </w:p>
    <w:p>
      <w:pPr>
        <w:pStyle w:val="Normal"/>
        <w:spacing w:lineRule="auto" w:line="247" w:before="0" w:after="15"/>
        <w:ind w:left="708" w:right="54" w:hanging="0"/>
        <w:jc w:val="both"/>
        <w:rPr/>
      </w:pPr>
      <w:r>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pPr>
      <w:r>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Style25"/>
        <w:numPr>
          <w:ilvl w:val="1"/>
          <w:numId w:val="10"/>
        </w:numPr>
        <w:spacing w:lineRule="auto" w:line="247"/>
        <w:ind w:left="0" w:firstLine="709"/>
        <w:jc w:val="both"/>
        <w:rPr/>
      </w:pPr>
      <w:r>
        <w:rPr/>
        <w:t xml:space="preserve">Запрещено требовать у Заявителя: </w:t>
      </w:r>
    </w:p>
    <w:p>
      <w:pPr>
        <w:pStyle w:val="Style25"/>
        <w:numPr>
          <w:ilvl w:val="2"/>
          <w:numId w:val="10"/>
        </w:numPr>
        <w:spacing w:lineRule="auto" w:line="247"/>
        <w:ind w:left="0" w:firstLine="720"/>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Style25"/>
        <w:numPr>
          <w:ilvl w:val="2"/>
          <w:numId w:val="10"/>
        </w:numPr>
        <w:spacing w:lineRule="auto" w:line="247"/>
        <w:ind w:left="0" w:firstLine="72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pPr>
      <w:r>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pPr>
      <w:r>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Style25"/>
        <w:numPr>
          <w:ilvl w:val="0"/>
          <w:numId w:val="10"/>
        </w:numPr>
        <w:ind w:left="0" w:hanging="0"/>
        <w:jc w:val="center"/>
        <w:rPr>
          <w:b/>
          <w:b/>
          <w:szCs w:val="24"/>
        </w:rPr>
      </w:pPr>
      <w:r>
        <w:rPr>
          <w:b/>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pPr>
      <w:r>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7" w:before="0" w:after="15"/>
        <w:ind w:left="708" w:right="54" w:hanging="0"/>
        <w:jc w:val="both"/>
        <w:rPr/>
      </w:pPr>
      <w:r>
        <w:rPr/>
        <w:t xml:space="preserve">г) уведомление о планируемом сносе;  </w:t>
      </w:r>
    </w:p>
    <w:p>
      <w:pPr>
        <w:pStyle w:val="Normal"/>
        <w:spacing w:lineRule="auto" w:line="247" w:before="0" w:after="15"/>
        <w:ind w:left="708" w:right="54" w:hanging="0"/>
        <w:jc w:val="both"/>
        <w:rPr/>
      </w:pPr>
      <w:r>
        <w:rPr/>
        <w:t xml:space="preserve">д) разрешение на строительство,  </w:t>
      </w:r>
    </w:p>
    <w:p>
      <w:pPr>
        <w:pStyle w:val="Normal"/>
        <w:spacing w:lineRule="auto" w:line="247" w:before="0" w:after="15"/>
        <w:ind w:left="708" w:right="54" w:hanging="0"/>
        <w:jc w:val="both"/>
        <w:rPr/>
      </w:pPr>
      <w:r>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pPr>
      <w:r>
        <w:rPr/>
        <w:t xml:space="preserve">ж) разрешение на вырубку зеленых насаждений, </w:t>
      </w:r>
    </w:p>
    <w:p>
      <w:pPr>
        <w:pStyle w:val="Normal"/>
        <w:spacing w:lineRule="auto" w:line="247" w:before="0" w:after="3"/>
        <w:ind w:right="52" w:firstLine="708"/>
        <w:jc w:val="both"/>
        <w:rPr/>
      </w:pPr>
      <w:r>
        <w:rPr/>
        <w:t xml:space="preserve">з) разрешение на использование земель или земельного участка, находящихся в муниципальной собственности,  </w:t>
      </w:r>
    </w:p>
    <w:p>
      <w:pPr>
        <w:pStyle w:val="Normal"/>
        <w:spacing w:lineRule="auto" w:line="247" w:before="0" w:after="3"/>
        <w:ind w:left="708" w:right="52" w:hanging="0"/>
        <w:jc w:val="both"/>
        <w:rPr/>
      </w:pPr>
      <w:r>
        <w:rPr/>
        <w:t xml:space="preserve">и) разрешение на размещение объекта,  </w:t>
      </w:r>
    </w:p>
    <w:p>
      <w:pPr>
        <w:pStyle w:val="Normal"/>
        <w:spacing w:lineRule="auto" w:line="247" w:before="0" w:after="3"/>
        <w:ind w:right="52" w:firstLine="708"/>
        <w:jc w:val="both"/>
        <w:rPr/>
      </w:pPr>
      <w:r>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pPr>
      <w:r>
        <w:rPr/>
        <w:t xml:space="preserve">л) разрешение на установку и эксплуатацию рекламной конструкции; </w:t>
      </w:r>
    </w:p>
    <w:p>
      <w:pPr>
        <w:pStyle w:val="Normal"/>
        <w:spacing w:lineRule="auto" w:line="247" w:before="0" w:after="3"/>
        <w:ind w:right="52" w:firstLine="708"/>
        <w:jc w:val="both"/>
        <w:rPr/>
      </w:pPr>
      <w:r>
        <w:rPr/>
        <w:t xml:space="preserve">м) технические условия для подключения к сетям инженерно- технического обеспечения; </w:t>
      </w:r>
    </w:p>
    <w:p>
      <w:pPr>
        <w:pStyle w:val="Normal"/>
        <w:spacing w:lineRule="auto" w:line="247" w:before="0" w:after="3"/>
        <w:ind w:left="708" w:right="52" w:hanging="0"/>
        <w:jc w:val="both"/>
        <w:rPr/>
      </w:pPr>
      <w:r>
        <w:rPr/>
        <w:t xml:space="preserve">н) схему движения транспорта и пешеходов; </w:t>
      </w:r>
    </w:p>
    <w:p>
      <w:pPr>
        <w:pStyle w:val="Style25"/>
        <w:numPr>
          <w:ilvl w:val="1"/>
          <w:numId w:val="10"/>
        </w:numPr>
        <w:spacing w:lineRule="auto" w:line="247"/>
        <w:ind w:left="0" w:firstLine="709"/>
        <w:jc w:val="both"/>
        <w:rPr/>
      </w:pPr>
      <w:r>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Style25"/>
        <w:numPr>
          <w:ilvl w:val="1"/>
          <w:numId w:val="10"/>
        </w:numPr>
        <w:spacing w:lineRule="auto" w:line="247"/>
        <w:ind w:left="0" w:firstLine="709"/>
        <w:jc w:val="both"/>
        <w:rPr/>
      </w:pPr>
      <w:r>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pPr>
      <w:r>
        <w:rPr/>
      </w:r>
    </w:p>
    <w:p>
      <w:pPr>
        <w:pStyle w:val="Style25"/>
        <w:numPr>
          <w:ilvl w:val="0"/>
          <w:numId w:val="10"/>
        </w:numPr>
        <w:ind w:left="0" w:hanging="0"/>
        <w:jc w:val="center"/>
        <w:rPr>
          <w:b/>
          <w:b/>
          <w:szCs w:val="24"/>
        </w:rPr>
      </w:pPr>
      <w:r>
        <w:rPr>
          <w:b/>
          <w:szCs w:val="24"/>
        </w:rPr>
        <w:t>Исчерпывающий перечень оснований для отказа в приеме документов, необходимых для предоставления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Основаниями для отказа в приеме документов, необходимых для предоставления Муниципальной услуги являются: </w:t>
      </w:r>
    </w:p>
    <w:p>
      <w:pPr>
        <w:pStyle w:val="Style25"/>
        <w:numPr>
          <w:ilvl w:val="2"/>
          <w:numId w:val="10"/>
        </w:numPr>
        <w:spacing w:lineRule="auto" w:line="247"/>
        <w:ind w:left="0" w:firstLine="720"/>
        <w:jc w:val="both"/>
        <w:rPr/>
      </w:pPr>
      <w:r>
        <w:rPr/>
        <w:t xml:space="preserve">Заявление подано в орган местного самоуправления или организацию, в полномочия которых не входит предоставление услуги; </w:t>
      </w:r>
    </w:p>
    <w:p>
      <w:pPr>
        <w:pStyle w:val="Style25"/>
        <w:numPr>
          <w:ilvl w:val="2"/>
          <w:numId w:val="10"/>
        </w:numPr>
        <w:spacing w:lineRule="auto" w:line="247"/>
        <w:ind w:left="0" w:firstLine="720"/>
        <w:jc w:val="both"/>
        <w:rPr/>
      </w:pPr>
      <w:r>
        <w:rPr/>
        <w:t xml:space="preserve">Неполное заполнение полей в форме заявления, в том числе в интерактивной форме заявления на ЕПГУ; </w:t>
      </w:r>
    </w:p>
    <w:p>
      <w:pPr>
        <w:pStyle w:val="Style25"/>
        <w:numPr>
          <w:ilvl w:val="2"/>
          <w:numId w:val="10"/>
        </w:numPr>
        <w:spacing w:lineRule="auto" w:line="247"/>
        <w:ind w:left="0" w:firstLine="720"/>
        <w:jc w:val="both"/>
        <w:rPr/>
      </w:pPr>
      <w:r>
        <w:rPr/>
        <w:t xml:space="preserve">Представление неполного комплекта документов, необходимых для предоставления услуги;  </w:t>
      </w:r>
    </w:p>
    <w:p>
      <w:pPr>
        <w:pStyle w:val="Style25"/>
        <w:numPr>
          <w:ilvl w:val="2"/>
          <w:numId w:val="10"/>
        </w:numPr>
        <w:spacing w:lineRule="auto" w:line="247"/>
        <w:ind w:left="0" w:firstLine="720"/>
        <w:jc w:val="both"/>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25"/>
        <w:numPr>
          <w:ilvl w:val="2"/>
          <w:numId w:val="10"/>
        </w:numPr>
        <w:spacing w:lineRule="auto" w:line="247"/>
        <w:ind w:left="0" w:firstLine="720"/>
        <w:jc w:val="both"/>
        <w:rPr/>
      </w:pPr>
      <w:r>
        <w:rPr/>
        <w:t xml:space="preserve">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Style25"/>
        <w:numPr>
          <w:ilvl w:val="2"/>
          <w:numId w:val="10"/>
        </w:numPr>
        <w:spacing w:lineRule="auto" w:line="247"/>
        <w:ind w:left="0" w:firstLine="720"/>
        <w:jc w:val="both"/>
        <w:rPr/>
      </w:pPr>
      <w:r>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5"/>
        <w:numPr>
          <w:ilvl w:val="2"/>
          <w:numId w:val="10"/>
        </w:numPr>
        <w:spacing w:lineRule="auto" w:line="247"/>
        <w:ind w:left="0" w:firstLine="720"/>
        <w:jc w:val="both"/>
        <w:rPr/>
      </w:pPr>
      <w:r>
        <w:rPr/>
        <w:t xml:space="preserve">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Style25"/>
        <w:numPr>
          <w:ilvl w:val="2"/>
          <w:numId w:val="10"/>
        </w:numPr>
        <w:spacing w:lineRule="auto" w:line="247"/>
        <w:ind w:left="0" w:firstLine="720"/>
        <w:jc w:val="both"/>
        <w:rPr/>
      </w:pPr>
      <w:r>
        <w:rPr/>
        <w:t xml:space="preserve">Выявлено несоблюдение установленных статьей 11 Федерального закона от 6 апреля 2011 г. № 63-ФЗ «Об электронной подписи» условий признания действительностиусиленной квалифицированной электронной подписи. </w:t>
      </w:r>
    </w:p>
    <w:p>
      <w:pPr>
        <w:pStyle w:val="Style25"/>
        <w:numPr>
          <w:ilvl w:val="1"/>
          <w:numId w:val="10"/>
        </w:numPr>
        <w:spacing w:lineRule="auto" w:line="247"/>
        <w:ind w:left="0" w:firstLine="709"/>
        <w:jc w:val="both"/>
        <w:rPr/>
      </w:pPr>
      <w:r>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Style25"/>
        <w:numPr>
          <w:ilvl w:val="1"/>
          <w:numId w:val="10"/>
        </w:numPr>
        <w:spacing w:lineRule="auto" w:line="247"/>
        <w:ind w:left="0" w:firstLine="709"/>
        <w:jc w:val="both"/>
        <w:rPr/>
      </w:pPr>
      <w:r>
        <w:rPr/>
        <w:t xml:space="preserve">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Style25"/>
        <w:numPr>
          <w:ilvl w:val="1"/>
          <w:numId w:val="10"/>
        </w:numPr>
        <w:spacing w:lineRule="auto" w:line="247"/>
        <w:ind w:left="0" w:firstLine="709"/>
        <w:jc w:val="both"/>
        <w:rPr/>
      </w:pPr>
      <w:r>
        <w:rPr/>
        <w:t xml:space="preserve">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pPr>
      <w:r>
        <w:rPr/>
      </w:r>
    </w:p>
    <w:p>
      <w:pPr>
        <w:pStyle w:val="Style25"/>
        <w:numPr>
          <w:ilvl w:val="0"/>
          <w:numId w:val="10"/>
        </w:numPr>
        <w:ind w:left="0" w:hanging="0"/>
        <w:jc w:val="center"/>
        <w:rPr>
          <w:b/>
          <w:b/>
          <w:szCs w:val="24"/>
        </w:rPr>
      </w:pPr>
      <w:r>
        <w:rPr>
          <w:b/>
          <w:szCs w:val="24"/>
        </w:rPr>
        <w:t>Исчерпывающий перечень оснований для приостановления или отказа в предоставлении Муниципальной услуги</w:t>
      </w:r>
    </w:p>
    <w:p>
      <w:pPr>
        <w:pStyle w:val="Normal"/>
        <w:jc w:val="center"/>
        <w:rPr>
          <w:b/>
          <w:b/>
          <w:szCs w:val="24"/>
        </w:rPr>
      </w:pPr>
      <w:r>
        <w:rPr>
          <w:b/>
          <w:szCs w:val="24"/>
        </w:rPr>
      </w:r>
    </w:p>
    <w:p>
      <w:pPr>
        <w:pStyle w:val="Style25"/>
        <w:numPr>
          <w:ilvl w:val="1"/>
          <w:numId w:val="10"/>
        </w:numPr>
        <w:spacing w:lineRule="auto" w:line="247"/>
        <w:ind w:left="0" w:firstLine="709"/>
        <w:jc w:val="both"/>
        <w:rPr/>
      </w:pPr>
      <w:r>
        <w:rPr/>
        <w:t xml:space="preserve">Оснований для приостановления предоставления услуги не предусмотрено. </w:t>
      </w:r>
    </w:p>
    <w:p>
      <w:pPr>
        <w:pStyle w:val="Style25"/>
        <w:numPr>
          <w:ilvl w:val="1"/>
          <w:numId w:val="10"/>
        </w:numPr>
        <w:spacing w:lineRule="auto" w:line="247"/>
        <w:ind w:left="0" w:firstLine="709"/>
        <w:jc w:val="both"/>
        <w:rPr/>
      </w:pPr>
      <w:r>
        <w:rPr>
          <w:b/>
        </w:rPr>
        <w:t xml:space="preserve">Основания для отказа в предоставлении услуги: </w:t>
      </w:r>
    </w:p>
    <w:p>
      <w:pPr>
        <w:pStyle w:val="Style25"/>
        <w:numPr>
          <w:ilvl w:val="2"/>
          <w:numId w:val="10"/>
        </w:numPr>
        <w:spacing w:lineRule="auto" w:line="247"/>
        <w:ind w:left="0" w:firstLine="720"/>
        <w:jc w:val="both"/>
        <w:rPr/>
      </w:pPr>
      <w:r>
        <w:rPr/>
        <w:t xml:space="preserve">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Style25"/>
        <w:numPr>
          <w:ilvl w:val="2"/>
          <w:numId w:val="10"/>
        </w:numPr>
        <w:spacing w:lineRule="auto" w:line="247"/>
        <w:ind w:left="0" w:firstLine="720"/>
        <w:jc w:val="both"/>
        <w:rPr/>
      </w:pPr>
      <w:r>
        <w:rPr/>
        <w:t xml:space="preserve">Несоответствие проекта производства работ требованиям, установленным нормативными правовыми актами; </w:t>
      </w:r>
    </w:p>
    <w:p>
      <w:pPr>
        <w:pStyle w:val="Style25"/>
        <w:numPr>
          <w:ilvl w:val="2"/>
          <w:numId w:val="10"/>
        </w:numPr>
        <w:spacing w:lineRule="auto" w:line="247"/>
        <w:ind w:left="0" w:firstLine="720"/>
        <w:jc w:val="both"/>
        <w:rPr/>
      </w:pPr>
      <w:r>
        <w:rPr/>
        <w:t xml:space="preserve">Невозможность выполнения работ в заявленные сроки; </w:t>
      </w:r>
    </w:p>
    <w:p>
      <w:pPr>
        <w:pStyle w:val="Style25"/>
        <w:numPr>
          <w:ilvl w:val="2"/>
          <w:numId w:val="10"/>
        </w:numPr>
        <w:spacing w:lineRule="auto" w:line="247"/>
        <w:ind w:left="0" w:firstLine="720"/>
        <w:jc w:val="both"/>
        <w:rPr/>
      </w:pPr>
      <w:r>
        <w:rPr/>
        <w:t xml:space="preserve">Установлены факты нарушений при проведении земляных работ в соответствии с выданным разрешением на осуществление земляных работ; </w:t>
      </w:r>
    </w:p>
    <w:p>
      <w:pPr>
        <w:pStyle w:val="Style25"/>
        <w:numPr>
          <w:ilvl w:val="2"/>
          <w:numId w:val="10"/>
        </w:numPr>
        <w:spacing w:lineRule="auto" w:line="247"/>
        <w:ind w:left="0" w:firstLine="720"/>
        <w:jc w:val="both"/>
        <w:rPr/>
      </w:pPr>
      <w:r>
        <w:rPr/>
        <w:t xml:space="preserve">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Style25"/>
        <w:numPr>
          <w:ilvl w:val="0"/>
          <w:numId w:val="10"/>
        </w:numPr>
        <w:ind w:left="0" w:hanging="0"/>
        <w:jc w:val="center"/>
        <w:rPr>
          <w:b/>
          <w:b/>
          <w:szCs w:val="24"/>
        </w:rPr>
      </w:pPr>
      <w:r>
        <w:rPr>
          <w:b/>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b/>
          <w:b/>
          <w:szCs w:val="24"/>
        </w:rPr>
      </w:pPr>
      <w:r>
        <w:rPr>
          <w:b/>
          <w:szCs w:val="24"/>
        </w:rPr>
      </w:r>
    </w:p>
    <w:p>
      <w:pPr>
        <w:pStyle w:val="Style25"/>
        <w:numPr>
          <w:ilvl w:val="1"/>
          <w:numId w:val="10"/>
        </w:numPr>
        <w:spacing w:lineRule="auto" w:line="247"/>
        <w:ind w:left="0" w:firstLine="709"/>
        <w:jc w:val="both"/>
        <w:rPr/>
      </w:pPr>
      <w:r>
        <w:rPr/>
        <w:t xml:space="preserve">Муниципальная услуга предоставляется бесплатно. </w:t>
      </w:r>
    </w:p>
    <w:p>
      <w:pPr>
        <w:pStyle w:val="Normal"/>
        <w:spacing w:lineRule="auto" w:line="247"/>
        <w:ind w:left="708" w:right="45" w:hanging="0"/>
        <w:jc w:val="both"/>
        <w:rPr/>
      </w:pPr>
      <w:r>
        <w:rPr/>
      </w:r>
    </w:p>
    <w:p>
      <w:pPr>
        <w:pStyle w:val="Style25"/>
        <w:numPr>
          <w:ilvl w:val="0"/>
          <w:numId w:val="10"/>
        </w:numPr>
        <w:ind w:left="0" w:hanging="0"/>
        <w:jc w:val="center"/>
        <w:rPr>
          <w:b/>
          <w:b/>
          <w:szCs w:val="24"/>
        </w:rPr>
      </w:pPr>
      <w:r>
        <w:rPr>
          <w:b/>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left="708" w:hanging="0"/>
        <w:rPr>
          <w:b/>
          <w:b/>
          <w:szCs w:val="24"/>
        </w:rPr>
      </w:pPr>
      <w:r>
        <w:rPr>
          <w:b/>
          <w:szCs w:val="24"/>
        </w:rPr>
      </w:r>
    </w:p>
    <w:p>
      <w:pPr>
        <w:pStyle w:val="Style25"/>
        <w:numPr>
          <w:ilvl w:val="1"/>
          <w:numId w:val="10"/>
        </w:numPr>
        <w:spacing w:lineRule="auto" w:line="247"/>
        <w:ind w:left="0" w:firstLine="709"/>
        <w:jc w:val="both"/>
        <w:rPr/>
      </w:pPr>
      <w:r>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pPr>
      <w:r>
        <w:rPr/>
      </w:r>
    </w:p>
    <w:p>
      <w:pPr>
        <w:pStyle w:val="Style25"/>
        <w:numPr>
          <w:ilvl w:val="0"/>
          <w:numId w:val="10"/>
        </w:numPr>
        <w:ind w:left="0" w:hanging="0"/>
        <w:jc w:val="center"/>
        <w:rPr>
          <w:b/>
          <w:b/>
          <w:szCs w:val="24"/>
        </w:rPr>
      </w:pPr>
      <w:r>
        <w:rPr>
          <w:b/>
          <w:szCs w:val="24"/>
        </w:rPr>
        <w:t>Способы предоставления Заявителем документов, необходимых для получения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Style25"/>
        <w:numPr>
          <w:ilvl w:val="2"/>
          <w:numId w:val="10"/>
        </w:numPr>
        <w:spacing w:lineRule="auto" w:line="247"/>
        <w:ind w:left="0" w:firstLine="720"/>
        <w:jc w:val="both"/>
        <w:rPr/>
      </w:pPr>
      <w:r>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Style25"/>
        <w:numPr>
          <w:ilvl w:val="2"/>
          <w:numId w:val="10"/>
        </w:numPr>
        <w:spacing w:lineRule="auto" w:line="247"/>
        <w:ind w:left="0" w:firstLine="72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Style25"/>
        <w:numPr>
          <w:ilvl w:val="2"/>
          <w:numId w:val="10"/>
        </w:numPr>
        <w:spacing w:lineRule="auto" w:line="247"/>
        <w:ind w:left="0" w:firstLine="720"/>
        <w:jc w:val="both"/>
        <w:rPr/>
      </w:pPr>
      <w:r>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Style25"/>
        <w:numPr>
          <w:ilvl w:val="2"/>
          <w:numId w:val="10"/>
        </w:numPr>
        <w:spacing w:lineRule="auto" w:line="247"/>
        <w:ind w:left="0" w:firstLine="720"/>
        <w:jc w:val="both"/>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7178040</wp:posOffset>
                </wp:positionV>
                <wp:extent cx="8890" cy="175260"/>
                <wp:effectExtent l="0" t="0" r="635" b="1270"/>
                <wp:wrapSquare wrapText="bothSides"/>
                <wp:docPr id="6" name="Группа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7753" style="position:absolute;margin-left:49pt;margin-top:565.2pt;width:0.7pt;height:13.8pt" coordorigin="980,11304" coordsize="14,276">
                <v:rect id="shape_0" ID="Shape 50407" coordsize="9148,175221" path="l0,0l9148,0l9148,175221l0,175221c0,0,0,0,48300032,0c521207808,1436444646,215678976,610962396,980899228,2037666672c1998611820,1818326586,1951605309,845507705,1043276341,1849325372c1917873525,980892734,1819700329,1983543072,574450785,1043276337c1849325372,1682533749,1983543072,574450785,790769713,1999584318c1836412474,1010725456,1886599799,1852400481,980885607,1701734764c1701606738,1969300029,539127668,1768700535,574449006,574043186c2000436783,1684957498,1815770912,1031038565,539111458,1768307319c1282700146,1030057577,959461154,1010708258,1667906167,1983543072c574450785,1752461154,1010708258,1349663351,792477298,1349663351c792477298,1349532279,2000436850,1010725434,1349663351,792477298c1349663351,2000436850,2015392826,1933208685,1701011824,1919951421c1919251301,1042441590,-1093623344,-2100198959,-1294946096,-793194464c-796601923,-796864066,-776941380,-793194362,-1093656392,-792735712c-780086850,-793456497,548786362,-2133737520,-1261390384,-2116960560c-1328512303,-1143950640,-1110395440,-1882081072,-778252256,-792866685c-796470856,-792735560,-776220496,-792866676,549048510,-2116975663c-2083406896,-1194282032,-2133778388,-1211060016,-1244611376,-1328510511c-1127172656,-1177502000,548589600,-1529832240,-786389296,-792801151c-796732994,-776613710,-780021374,-776810366,-776613757,-2133778302c-1278167600,-1093617456,-1328497200,-1932411952,-1093616176,-2083406640c-780021472,-793718654,-793456451,-780086864,545509762,-2133737776c-1328499760,-1194279472,-1328498736,-1194293551,-803161904,-776613708c-796733041,-776220491,-792866676,-780021314,548982914,-1110393648c-1278165296,-2066628912,-1110408239,-2033075504,-1093617456,-1328497200c-1932411952,-1949188656,-786397743,-793390970,-779955779,-792801152c-1076879182,-1244626735,-1093618480,-2100198959,-1294946096,-1244611632c-1194279472,-803172399,-776023885,-796667519,-776941388,-780021376c-793587582,-792866635,-779365955,-1194319739,-776155104,-792866685c-796470856,-792735560,-776220496,-776089460,545640843,-2116975663c-2083406896,539931600,980889404,792477300,1047673463,0c0,0,48300032,0,-138346496,1436444645c215678976,610962396,1933202844,1701011824,1919951421,1919251301c1042441590,-1093618992,-2116976175,-1328512303,-1093616176,-1194282288c-1244626223,-1932411952,-1949188656,-786397743,-793718656,-776023887c-1294983038,-776810464,-796536437,-793456450,-796143171,-1194319691c-1194317792,-1194279984,-1076879319,-1328512815,-1261389872,-1194279472c-1110407215,-1244623919,-793456608,750309565,548458528,-1328512303c-1227834672,-803162672,-1110433614,-2133740080,-1311723312,-2016297264c-1244613168,-776810464,-793390976,546296252,-1261399856,-1194279728c-1194279472,-2100198959,-1328512815,-1194293551,539801808,-2133737520c-1294942512,-1261390384,-1110395440,-1244612400,-793718752,-776941390c-793194368,-792866631,-1294979650,-2116960560,-2100198959,-1110396720c-1294942512,-2100184880,-1143949872,-1110405935,-2049864751,-796864224c-793653072,545444286,-2116960560,-1982757935,-2116962864,-1294957871c-1882080304,-2100185648,-1882095151,-792866784,-793259851,-792932176c-793456459,-776417093,-793390974,-796077637,549376189,-803175983c-776023873,-792997759,-776679243,-779169405,-793390967,-1076879175c-1261388080,-2016300848,-1177504304,-792997856,-796470856,-792932176c-786420552,-793063293,-793259856,-792866640,-796143171,548982972c-786386224,-793718656,-793456457,-792997707,540156085,-1328497200c-2100198959,-1882079536,-1244624431,-1093618736,-795815904,-792932172c-792866632,-780021320,-796864126,-796733008,-793587528,-792801091c549376179,-1244626735,-1143950384,-1127173936,-1110395440,-1328512303c-1294983124,-796733152,-796405323,-792866635,548786360,-2083421743c-1093631279,-786384176,-1127210879,-1127170352,-1110395440,-1328512303c-792866784,-796405328,-792997712,-1328537424,-1328500016,-1194295087c-1110394416,-802308400,-776023886,-780021375,-793718654,-792801091c-776417102,-793390974,-796077637,-779365955,-2133778299,-1311723312c-2100183344,-796798688,-776023874,-793587582,-779955787,-796733055c-779890254,-796274290,-793521995,-1747967810,-1882083120,-1143950640c-1110395440,-1882081072,792469550,1047804535,1999584318,4091962c62980096,0,-446627840,350643,215678976,610962396c1349670300,792477298,1349663351,2000436850,2015392826,1933208685c1701011824,1919951421,1919251301,1042441590,539603408,-1093626672c-2083407152,-1244611376,-2100183600,-1076879316,-1261388080,-1294957871c-2133740080,-1261390128,-1898860336,-1194292783,-803161648,-792801089c-792866629,-792932162,-796405314,546296248,-2133737520,-1261390384c-2100198959,-1294946096,-2100184880,-1143949872,-803172399,-776941417c-793587569,-796733000,-776220491,-1261428593,-1177504304,-2100198959c-1093618992,-1328500016,-1932426543,-776024032,-1194319742,-1244611376c-1194279472,-795357152,-795881040,-776417102,-793390974,546296251c548589608,-1143963183,-2016312367,-1244614448,-792801248,-796864079c-796274256,-792866635,546296248,-1328498736,-775958496,-793390976c-776023884,-796733055,-793587536,-793390917,-793194307,549245109c-2116975663,-2083406896,-1194282032,-775958496,-793390976,-780021324c-793718654,-776417102,-793390974,546296251,-1328506928,-1294954543c-2100184880,-1143949872,774475729,-778055648,548982912,-1311719728c-1328512815,-1244624431,-1194279472,-803161904,-776023873,-796864127c-776679243,-796733055,-792801102,-1781522244,-1815044144,-786390064c-793063293,-793259856,-792866640,-796143171,-1261428551,-1160724784c-1127185455,-1110395440,539787985,-1949191472,-1328499504,-1110393392c-1177515055,-795357152,-795881040,-776417102,-793390974,-793390917c-786420548,-793456509,-780021314,-792801150,-776613710,-795881088c-779955787,546296193,-2116975663,-1143949104,-1110395440,-1093616176c-803161648,-793587526,-792997712,-796601928,-796470856,-796864072c-793587522,-792866640,-792801091,-1915674439,-1244611632,-2100184368c-1093631791,-1110393392,-1177502000,-792735712,-793456450,-776417089c-779300479,-1211096946,-1882083120,-1194282288,-1244626223,-1882080304c-1294981088,-796798688,-779890245,-793718649,-803197771,-796798539c548982971,-1328498736,-1294954543,-2100184880,-1143949872,-1127172656c-795881184,-776220494,-776613745,-780021374,-1898897265,-1194295087c-1194281776,-1244624943,-1160740399,-1244610864,-792997856,-796470856c-803198530,-792997704,-1110433608,-2100183344,-2133741360,-2083407664c-1328512559,545378592,-2133737520,-1143949104,-1227833648,-1110395440c-1244612400,-786383664,-793718652,-792997703,-1093656400,-1160740143c-1244626735,-1143947312,-1110395440,-1093616176,-786384432,-796798589c-792997704,-792866635,-792801091,-1160765255,-1328500016,-1194279984c-1194294063,-1194293551,-1093631791,-1328500016,-1110393392,-1177502000c-796012256,-793390917,-779955782,-792801152,-792866627,549048510c-1093615664,-1076841264,-2116962096,-803161904,-2066669390,-2133737776c-1328497456,-1244626223,1734964000,792469563,1047804535,980889404c10567282,0,938999808,2125191637,131072,0c0,0,0,0,948436992,2125191637c952107008,2125191637,958398464,2125191637,577765376,1436237398c3801088,2125135872,625999872,1436237129,626524160,1436237129c626524160,1436237129,1027604480,1436237129,1027866624,1436237129c1027866624,1436237129,0,0,0,0c0,0,0,0,12648448,0c78643200,2125191647,-1704984576,1436237398,0,0c589833,0,0,9,0,0c150994944,0,0,150997248,0,0c589824,9,2304,0,9,0c0,0,0,589824,0,0c9,0,9,0,589824,9c150994944,0,0,9,0,589824c2304,151388160,0,0,4262150,0c1653604352,2125191624,65536,65536,1661468672,2125191624c-1551892480,2125190078,-1551892480,2125190078,524288,1436221440c4194304,0,6356992,0,-590872576,2125191636c65536,0,0,0,0,0c-584056832,2125191636,-580386816,2125191636,-1392508928,1436237398c-1037041664,1436237398,-989855744,1436237398,-1551892480,2125190078c9437184,0,22085632,0,582025216,1436444020c215678976,610962396,71128476,70845515,70909984,70321200c71107640,71435317,2097193,70255677,68485152,68355103c2098211,70255677,71304255,70386736,72287291,71435317c72287297,70385696,70516768,71107637,2098252,71173183c71238708,71369784,71107632,72287288,71303200,70714421c70976579,71435340,71435312,3015728,69337120,70911024c70583350,68616224,72287280,70779954,70583362,72090683c71041056,70648894,71435317,71237664,70976574,71763011c71435320,2098252,70583360,71500855,72090683,70255682c2098242,71304255,70517813,71369790,70255682,70976562c71107637,72287288,68943904,71107651,71697464,71238712c70976560,71107660,70845502,71499808,70976577,70452291c2098232,2098226,72221755,71173169,2098236,69469212c2098214,1436221440,31522816,0,-380567552,1436444644c215678976,610962396,1349670300,792477298,1349663351,2000436850c2015392826,1933208685,1701011824,1919951421,1919251301,1042441590c-1328504624,-2133739568,-1311723312,-2100183344,-1328497968,-775958496c-792801152,-776286027,548458626,-1093616432,-1244612912,-803175727c-780021314,-796274301,-780021323,-793587582,-779103813,-779300478c546296193,-1328498736,-1328497968,-2016299056,-1160726320,-1127170352c-796864224,-793653072,545444286,-1194279984,-1093619248,-775958496c-793194368,-792997710,-793063243,-793390928,-796143172,-1211096900c-1160728368,-1211060016,-1194293295,-1093616944,-803160880,548458685c-2116960560,-1093616176,-1328500016,-1194279472,-803161904,-792801100c-792801101,-776023886,548458624,-1194294063,-1194281008,-1244624943c-1160740399,-1127171888,-793194464,548982971,-2133750063,-1261389616c-2016298800,-2116962864,-1194280240,-803160880,-776417093,-792801146c-803197764,-776023878,-776023934,-796143232,-1882120011,-1143950640c-1898868783,-2116975919,-786395183,-792997753,-792866635,-792932176c-2117001032,-1093615920,-1294957871,-2100185648,-2100198959,-2083409200c-1982755119,-1177504304,-796798688,-792932176,-796864066,-776744779c-792997757,-780086856,-793390973,-792801092,-1093656391,-1278181167c-1110396720,-1211057968,-2033078064,-1194280752,792469550,1047804535c980889404,1949974130,18939966,0,1344405504,1436444646c215678976,610962396,21916,0,0,2304c0,589833,0,0,589824,0c9,0,589824,0,0,150994944c589824,150994944,0,0,150994944,0c0,0,589824,0,589824,0c2304,0,9,0,9,0c0,589824,9,0,0,150994944c10,50921472,9,151390720,0,2304c0,150994944,0,0,150997248,0c0,0,589824,0,0,589824c0,0,0,9,0,0c151390720,1047804535,5308416,0,1903362048,1701994869c0,0,926351360,302002997,209780736,197656576c34734080,282263552,7208960,7667824,3014772,7274596c3080291,0,151650304,168427520,38862857,0c636616704,1436444646,215678976,610962396,1349670300,792477298c1349663351,2000436850,-801213382,-793390944,-796667465,-779300421c-776941438,-1076879230,-1244626735,-1093618480,-2100198959,-1294946096c-1244611632,-1194279472,-803172399,-796667492,-776417091,-793194362c-793718593,-796077637,-792801091,-2083446599,-1143963183,-1278180399c539801808,-1160739887,-1211060016,-1110396720,-1949188656,-803161648c-1076879182,-1110408239,-2100184368,-2049855280,841889312,757084462c841889312,-803196114,-776941379,-796733055,-779103810,-793390967c549376179,-1261399856,-1194279728,-1194279472,-2100198959,-1328512815c-1194294575,-1110396208,-1278165296,-786383152,-793390976,-792997709c-792932176,-776089419,749785218,-792866784,-775958352,-793718656c-776220494,-779169393,-780021374,-1747967857,-1882083120,-1194282288c-1244626223,-1898857520,548589600,-1093630767,-1127186223,-786385456c-792997747,-776286027,-796864126,-792866626,-792801091,549376179c-1093618480,-2083407152,-1244611376,-2100183600,539799760,-1093615664c-1076841264,-2116962096,-1110396720,-1093616176,-1093618736,-779890400c-793194367,-793390917,-792866627,549048510,-1143960111,-1160727088c-2133753135,-1110393136,-1093616176,-786384432,-776417146,-796864124c-793587522,549048510,-1093615664,-1076841264,-2116962096,-1898869551c-796667616,-792801089,-792866629,-792932162,-796405314,-792866635c-792801091,549376179,-1093618480,-1227834416,-1093616176,-2100198959c-1093616176,-1093618736,-792997856,-796470856,-1865408336,-1127172912c-1110394672,-2116962096,-2133753135,-2033078064,-1194280752,548589600c-1194288176,-1110407215,-1177515055,-793063392,-793653072,-792866632c1015206325,1949988655,39911486,0,1079115776,1436444645c215678976,610962396,70997404,71435340,71435312,71237664c70583360,71173172,71435329,70386736,70583355,70779965c2098255,71500828,70779965,70779974,70255679,72090683c71173181,2098233,71369795,71500859,70779955,2097196c70911043,70714416,71107632,72025149,2098233,2098226c71500863,70911037,70255682,2098245,3014710,3014706c2097201,2097197,3014710,3014706,2097203,70255677c71435329,72287294,70583369,71173171,68157472,71042100c71107640,71369784,71304258,71435312,70386744,71173181c71173171,71303200,70452277,70255675,70583356,71435325c2884656,71106592,71238704,70255680,70976562,72221775c71369794,2098255,70255639,70386767,71435320,70976565c2098254,2098226,71173188,71042112,2098229,70976589c70911029,71304258,71107646,71173181,71173171,70516768c70911038,71042115,71107637,70255682,2097196,71173183c71238708,71369784,71107632,71173181,71173171,71499808c70779969,70583355,71107645,70845502,72155168,70583355c71435322,71173184,71107645,70845502,71696416,71566392c71173184,71173170,2098233,71173183,71238708,71369784c72221772,71499808,71173183,71107643,71042110,71763006c71107637,71173181,71173171,70516768,70976574,71107638c71369790,71107650,70452286,2098238,70779963,70255686c68157472,71042100,71107640,71369784,71304258,71697456c70779960,70385696,68878368,71763000,72025149,2098233c70255674,70779953,70583357,1090,42008576,0c-446562304,350643,215678976,610962396,980899228,2037666672c1998611820,1818326586,1951605309,845507705,1043276341,1849325372c1917873525,980892734,1819700329,1983543072,574450785,1043276337c1849325372,1682533749,1983543072,574450785,790769713,1999584318c1836412474,1010725456,1886599799,1852400481,980885607,1701734764c1701606738,1969300029,539127668,1768700535,574449006,574043186c2000436783,1684957498,1815770912,1031038565,539111458,1768307319c1282700146,1030057577,959461154,1010708258,1667906167,1983543072c574450785,1752461154,1010708258,1349663351,792477298,1349663351c792477298,1349532279,2000436850,1010725434,1349663351,792477298c1349663351,2000436850,2015392826,1933208685,1701011824,1919951421c1919251301,1042441590,-2133745968,-1328499760,-1093616176,539802832c-2100183344,-1244613936,-2116975919,-1294957871,-1110395440,-1949188656c-803160880,548458679,-2133737520,-1261390384,-2116960560,-1328512303c-1143950640,-1110395440,-1244612400,-778252256,-792866685,-796470856c-792735560,-776220496,-792866676,549048510,-2116975663,-2083406896c-1194282032,-1882120148,-1143950640,-1244622895,-2116975919,-803172399c-793456464,-793194308,-776417091,-779955839,-776941440,-776417146c-1127210865,-1110408239,-2033076016,-1076840240,-1143951152,-1110405935c-1278165296,-803160368,-776875842,-793718656,-792801097,-793718606c-776417091,-1413341041,-1244618288,-1244613936,-1110409007,-1244610864c-796798688,-776220491,-796798580,-792801094,-1076879179,-2116960560c-1143949872,-1110395440,-1244612400,-803161150,-793390936,-776941389c-796798592,-792801094,549376179,-1328512815,-1093617200,-1328497200c-794636256,-776154946,-793063295,549048510,-1311719728,-1328497712c-2100198959,539932880,980889404,792477300,1047673463,0c0,0,42008576,0,225574912,1436444645c215678976,610962396,1349670300,792477298,1349663351,2000436850c2015392826,1933208685,1701011824,1919951421,1919251301,1042441590c-786394416,-776220543,-796405373,548786352,-1244611120,-1328498736c-1244613936,-1999535919,-1110395440,-1882081072,-796864224,-793653072c545444286,-1093615664,-792997856,-793063240,-793194318,-776941388c-793194362,-1328537416,-1328500016,-1194295087,-803161904,-2100223822c-2016299568,-1110395440,-1244612400,-780021472,-792801152,749785274c-779890400,-796733055,-792866640,-793587522,-793390917,-792866627c-793521986,-2133778242,-1211060016,-1244626735,-1244624687,-1194279472c-1127172656,-792866784,-1076879184,-1328512815,-1093618992,-775958496c-792801152,-793259848,-792801102,-780021324,-793587582,-1328537424c-1328500016,-1194295087,-1110394416,-802308400,-776023886,-780021375c-793718654,-792801091,-776417102,-793390974,-796077637,-779365955c-2133778299,-1311723312,-2100183344,-1110433748,-1093618224,-2049855024c-1261388080,-1127171888,-803160368,-792801089,-779890245,-793390969c-793194307,-2133778251,-1211060016,-1244626735,-1244624687,-1194279472c-803172399,548458685,-2133737520,-1194279216,-1294944304,-1261388080c-2100198959,-1093618992,-792735712,-793718597,-792801091,-779365966c-2133778299,-1311723312,-2100183344,-1596973010,-1211060016,-1244626735c-1244624687,-1194279472,-803162672,548458685,-2133737520,-1294946096c-803160368,-796864065,-793194306,-793587529,-776679234,-796733055c548458674,-1294946096,-2133741360,-1177503536,-1093616176,-793587667c-780021314,-796733055,-792866640,-793587522,-796733000,-776220491c-776089460,545640843,-1328512815,-1093619248,-803175727,548786365c-2133737520,-1261388080,-1244611632,-1328500016,-2100185648,-1882095151c792469550,1047804535,980889404,1916419698,1999584318,4091962c37814272,0,-365428736,2125191724,0,0c1237319680,2125191647,-465567744,1436236974,0,0c750256128,1436237398,2084831232,2125191445,65536,-1107296256c111056,-1076854527,46544,0,0,0c0,0,0,0,0,0c0,0,0,0,0,0c0,0,0,0,0,0c223346688,1436236976,0,0,0,0c0,0,0,0,0,0c0,0,0,0,0,0c0,0,0,0,0,0c0,0,0,0,0,0c0,0,0,0,0,0c0,0,0,0,0,0c0,0,0,0,0,0c0,0,0,0,0,0c0,0,0,0,0,0c0,0,0,0,0,0c0,0,0,0,0,0c0,0,0,0,0,0c0,0,0,0,0,0c0,0,0,0,0,0c-349700096,2125191622,-1839202304,1436237427,0,0c33636,-2083406896,-1157581872,1999584302,29754,0c52494336,0,-793640960,1436444644,215678976,610962396c-2100210276,-1294942512,-1898871855,-796405472,-780021328,982307202c545378592,-1076838704,-2116962096,-1110396720,-1244612400,-803160880c-776613700,-796733055,-2133778256,-1311723312,-2100183344,-2133778388c-1999522352,-1110395440,-1244612400,-803160880,-793718601,-793718598c-796405321,-793063240,-1093656400,-775958496,-792801152,-793390926c-793390924,-793194307,-2133778248,-1311723312,-2100183344,-1110433733c-1194282800,-1244611376,-1093616176,-1328500016,-1194279472,-1127172656c-793260000,-793063248,-776482640,-793194361,1001443514,-776417248c-796536447,-793456450,-796143171,548982972,-1328499504,-1110393392c-1127183407,-803161904,549376191,-2133737520,-1244610864,-2100184368c-2133739312,-1294942512,-1110396720,-1898858288,-1093656517,-1194278960c-1328512559,-1194279472,-1127172656,-793587680,-793456456,-803197776c-776875842,-793390966,-792801092,-1194319694,-775958496,-792801152c-792801100,-793325381,-796733000,-776220491,-792866676,-780021314c548982914,-1328512815,-1093619248,540771025,-1076838704,-2116962096c-1110396720,-1244612400,-786383664,-776613758,-792866683,-792997698c-793521986,-796405320,-796798539,-792801094,-1076879175,-2116960560c-1244611632,-1093618480,-1328500016,-1244626223,-1932411952,-1093616176c-2100198959,-803161904,-796143182,-792801089,-792866629,-792866635c546296248,-1328512815,-1093619248,539787985,-803175983,-796143182c-793390924,-793390917,-793194307,549245109,-1328512815,-1093619248c539787985,-2133737520,-1294942512,-1261388080,-1127171888,-2049864751c-792866784,-1076879184,-1093631791,-1211058736,-1244612912,-786384432c-776941433,-796733055,-2083446600,-1194279984,-803174703,-1127210824c-1278168880,-2116962096,-2133753135,-1143951152,-1177504304,-1076879316c-1999522352,-2049854000,-1261388080,-1949188656,-786397743,-796864126c-779955778,-776941437,-792801152,-803193934,-792735554,-796798536c-792866640,-793390920,-1127210820,-2133740080,-1076838704,-1194295087c-2100195375,-1177503536,-792735712,-1294982978,-2116960560,-2100198959c-1110396720,-1294942512,-1244611632,-1194279472,-803172655,-776941379c-779890304,-793390968,-792866627,-793521986,-1311760194,-1328497712c-1093618736,-2116975663,-2133753135,-1177502000,-2100198959,-1328500016c8251,0,53542912,0,1690501120,1436444574c215678976,610962396,-2116987492,-1294957871,-1898871855,-1194292783c-803162672,-1076879182,-1244626735,-1093618480,-2100198959,-1294946096c-1244611632,-1194279472,-803161904,-796667460,-776417091,-793194362c-793718593,-796077637,-779365955,-2083446651,-1143963183,-1278180399c-776024032,-793522048,-792866640,-793259848,-796470864,750309560c-793260000,-1194319696,-1160740399,-1898857520,-1244624943,-1194279472c-1127172656,-792735712,-776220482,-796405373,-792866635,546296248c-2116975663,-2083406896,-803163184,-793063246,-779169349,-793390969c-776089411,545640843,-803163440,-776613697,-776613760,-793390969c546099645,-2116975663,-2083406896,539800528,-1093616944,-1093631279c-1949204271,-786385456,-793587569,-779103813,-779955826,546296193c-1244611120,-1311719728,-1093630511,-1194281776,-1949188912,-1194279728c548982816,-1311719728,-1211068463,-2100186928,-1143949872,-1110405935c-1127183407,-803161904,-776220492,-1076879217,-1244626735,-1093618480c-2100198959,-1294946096,-1244611632,-1194279472,-803172399,-796864066c-793718605,-793718595,548982972,-1244611376,-2100198959,-1093616176c-1093618736,-796798688,-792932176,-796667458,-796864065,-793587536c-793390917,-776417091,-1127210865,-1110408239,-2033076016,-1076840240c-1143951152,-1110405935,-2049864751,-779890400,-776220543,548655235c-803161904,-796864065,-793456459,-780021314,-793718654,-776220494c-779169393,-780021374,-1093656433,-1278181167,-1110396720,-1211057968c-2033078064,-1882081072,-1194279728,-2083446740,-1328511023,-2100198959c-2083409200,-1982755119,-1127171888,-803161904,-1076879182,-1244626735c-1093618480,-2100198959,-1294946096,-1244611632,-1194279472,-803161904c-776023885,-796667519,-776941388,-780021376,-793587582,-792866635c-779365955,-2083446651,-1143963183,-1278180399,-2083446740,-1294957871c-2133740080,-1261390128,-1110395440,-1949188656,-803160880,-776023875c-792932224,-796733008,-793587528,-796143171,-1076879172,-1328512815c-1093618992,-1949191472,-803160880,-776286032,-792801150,-1076879172c-1244626735,-2116963120,-1328512303,-1194282288,-1244626223,-1932411952c-1093616176,-1093618736,-776024032,-793522048,-792866640,-1127210832c-2116962864,-1110408495,-1278165296,-786383152,-793718655,-776023876c-775958397,-793718656,-792997710,-792866635,781177272,32c482344960,2125190623,29425664,0,-1051525120,1436444647c215678976,610962396,1349670300,792477298,1349663351,2000436850c2015392826,1933208685,1701011824,1919951421,1919251301,1042441590c-1244618544,-1244624687,-1194279472,-803162672,548524222,-2100183344c-1328497968,-1244612656,548589600,-2133737520,-1244612400,-1244611376c-793456608,-776286018,-792932221,-776089419,-792801150,-803197774c549376191,-2116960560,-1093616176,-1328500016,-1194279472,-1127182383c-2083446740,-1328497968,-1328498736,-1110393392,-1127183407,548589600c-2083405872,-1160725040,-1244626223,775041312,-1110433743,-2116964144c-1093631279,-1982754863,-1278167600,-803160368,-793456496,-793194308c-776417091,-779955839,-776941440,-793194366,-792866638,-793521986c-2133778242,-1278167600,-1328497712,-1244611376,-2100183600,539799760c-2066628912,-2133737776,-1143948080,-1244622895,-2116975919,-803172399c549376191,-1093630767,-1127186223,-786385456,-792801151,-792997709c-796798544,549376189,-2133745712,-1143949104,-1227833648,-1110395440c-1898858288,-1769676256,-803196384,-1110433606,-2116964144,-1093631279c-1982754863,-1127172656,-803175471,-793456496,-793194308,-776417091c-779955839,-776941440,-793194366,-792866638,-776154946,-2133778301c-1278167600,-1328497712,-1244611376,-2100183600,539919313,980889404c43073140,0,-521994240,1436444645,215678976,610962396c1349670300,792477298,1349663351,2000436850,2015392826,1933208685c1701011824,1919951421,1919251301,1042441590,-1093623856,-2100198959c-1076853807,-1244611632,-1194279472,-803162672,-796732994,-776613710c548458626,-2133737776,-1328499760,-1328497200,-793522144,-780021314c-793456509,-780086864,-796733055,-793390926,-792866627,549048510c-1143950640,-2116964144,-1194294575,-1093656532,-1278181167,-1110396720c-803163952,-776613700,-796733055,-792801091,549376179,-1328512559c-1093616432,-1076853807,-1328512815,-1143950640,-1110395440,-1882081072c-792997856,-793653064,-1076879170,-1261388080,-1244613936,-1093618480c-2116961072,-1294957871,-1110395440,-1093616176,-803161648,-796864066c-793718605,545509821,-1093618736,-2083421743,-1328499504,-2116976431c-1294957871,-1110395440,-1093616176,-803161648,-792997710,-780021328c548982914,-1143949104,-803161904,-796864066,-793718605,545509821c-1244611376,-2100198959,-1093616176,-1093618736,-796798688,-792932176c-796667458,-796864065,-793587536,-793390917,-776417091,-1093656433c-1278181167,-1110396720,-1211057968,-2033078064,-1194280752,-792866784c-1127210832,-1227835952,-1244613936,-1093618480,-2116961072,-1294957871c-1110395440,-1949188656,-803161648,-793718601,-796864065,746705342c-796798688,-793194318,-776613708,-793390974,-779300421,-796733055c-779890254,-796274290,-793521995,-1093656386,-803163696,-779955778c-779890303,-780021374,-793587582,548982968,-1093618480,-2083407152c-1244611376,-2100183600,-803163952,-802676552,-792997704,-803198536c-776089416,-776023932,-792932224,-796470864,750309560,-792866784c-792801099,-796536399,-793456450,-776154952,545640843,-1143950128c-803172399,-796864065,-793456459,-780021314,-793718654,-792997710c-792866635,546296248,-2116975663,-2083406896,-1194282032,792469563c1047804535,980889404,44121714,0,-311230464,1436444645c215678976,610962396,21916,0,2304,0c150994944,589824,0,0,9,0c0,589824,0,100663296,589833,589824c0,9,0,0,591360,0c0,589824,589824,0,0,9c0,0,589824,0,150997248,0c0,150997248,0,0,589824,9c2304,0,0,0,2304,0c9,9,150994944,0,0,9c0,0,0,2310,0,0c150997248,0,0,0,589824,0c0,0,9,589824,0,0c151388160,589824,0,0,589824,0c0,9,589824,0,0,150997248c0,0,9,151388160,0,150994944c0,0,9,0,0,150997248c0,0,0,2304,2304,0c0,0,9,0,2304,0c589824,0,0,0,2304,0c0,150994944,0,150997248,0,0c0,150994944,0,0,0,591360c0,0,150994944,2304,0,0c0,9,0,0,0,9c151388160,0,0,0,9,0c0,9,0,2304,150994944,0c0,0,0,2304,0,9c0,2304,0,0,0,1047529734c482344960,2125190623,56688640,0,-1110245376,1436444647c215678976,610962396,1349670300,792477298,1349663351,2000436850c2015392826,1933208685,1701011824,1919951421,1919251301,1042441590c-2083446740,-1328511023,-2100198959,-2083409200,-1982755119,-1244612400c548589600,-2133737520,-1261390384,-2116960560,-1328512303,-1143950640c-1110395440,-1194280752,-776155104,-792866685,-796470856,-792735560c-776220496,-776089460,545640843,-2116975663,-2083406896,-803163184c-796864066,-793718605,-793194307,-776941385,-793194362,-803197768c548458679,-2116962096,-1143948592,-2016309551,-1110395440,-1244612400c-803160880,-792801089,-779890245,-793390969,-776417091,-2083446641c-1143963183,-1278180399,-793587680,-776220486,-796405362,-792866635c-779365955,-1294983035,-792735712,-796864075,-796405323,-776089419c-2083446644,-1143963183,-1278180399,-1160765396,-2100183344,-2133737776c-1244623919,-795881184,-776220494,-779169393,-780021374,-1110433649c-1093618224,-2049855024,-1261388080,-1127171888,-1127183407,-803161904c-1093656392,-1882082864,-1328498736,-1244626223,-1932411952,-1949188656c-1194279728,-793456608,546296251,-2133737520,-1261390384,-2116960560c-1328512303,-1143950640,-1110395440,-1882081072,-776024032,-793522048c-792866640,-792932176,-1127210824,-2116962864,-1110408495,-1278165296c-786383152,-793718655,-776023876,-775958397,-793718656,-792997710c-792866635,546296248,-2083406640,-1194279472,-1194293551,-1328496688c-1932411952,-1949188656,-786397743,-796798589,-796667461,-1194319693c-775958496,-793390976,-776023884,-796733055,-793587536,-779103813c-779955826,546296193,-2133737776,-1328499760,-1194279472,-1328498736c-1194293551,-1127182383,539801808,-2016312367,-2116964144,-1294957871c-1898871855,-1194292783,-1194279728,548589600,-2133737520,-1261390384c-2116960560,-1328512303,-1143950640,-1110395440,-1194280752,-793522144c-780021314,-793456509,-780086864,-796733055,-793390926,-776089411c545640843,-2116975663,-2083406896,539800528,-2100198447,-1244613936c-1227849519,-1244613424,-1110393392,-1127183407,-792866784,-796864066c-776941380,-793194366,-776089422,549245067,-2133737520,-1294946096c-1294942512,-1127183407,-793718752,-796732998,549245118,-2133737520c-1261390384,-2100198959,-1294946096,-2100184880,-1143949872,-1110405935c-1278165296,-803160368,-796864066,-793718605,548458685,-1244611376c-2100198959,-1093616176,-1093618736,-796798688,-792932176,-796667458c-796864065,-793587536,-793390917,-776417091,1008742031,1949988655c1999584318,1430155834,13697024,0,-186449920,1436444608c215678976,610962396,980899228,2037666672,1998611820,1818326586c1951605309,845507705,1043276341,1849325372,1917873525,980892734c1819700329,1983543072,574450785,1043276336,1849325372,1682533749c1983543072,574450785,790769713,1999584318,1836412474,1010725456c1852390007,980885604,1952867692,573579837,1748662048,1768386145c574449518,1043276336,1782216508,980885603,1030513014,1852138274c577922420,2000436783,1917874746,980892734,1010708322,794966647c980892734,1933802099,1983543072,574450785,790770738,62c2162688,0,131072,1436418048,-594542592,1436237051c2097152,0,54591488,0,-446431232,350643c215678976,610962396,1933202844,1701011824,1919951421,1919251301c1042441590,-1244626223,-2116961584,-1093631279,-2083409200,-786395439c-776941433,-779955839,-786417012,-1093656447,-1194278960,-1328512559c-1194279472,-1127172656,-792932320,-780021323,548458626,-1328512815c-1093619248,539787985,-1244626735,-1244624687,-1194279472,-1127172656c-793260000,-793063248,-776482640,-793194361,548458682,-803160368c-796864065,-793587522,-793456459,-792866635,548982968,-1328512815c-1093619248,540771025,-1328497200,-1127171888,-1110395440,-1294942512c-1110396720,-1244612400,-803160880,-793718601,-793718598,-796405321c-793063240,-803193936,-780021320,-792801147,-776089420,-792932213c-1261428552,-1110396720,-1949188656,-1194279728,-792735712,-1076879170c-1093631791,-1160727088,-1194294575,-1093631791,-1328500016,-1194279472c540774097,-1076838704,-2116962096,-1110396720,-1244612400,-803160880c-793194318,749785268,-792801248,-796208719,-792932171,548589758c-803161904,-796864065,-793456450,-792997698,-776417098,-793390974c-796077637,-776023875,-796733055,-2133778248,-1311723312,-2100183344c-1093656517,-1194278960,-1328512559,-1194279472,-1127172656,-796733152c-796536395,-792801091,-792801093,-776417101,-776613753,-793063295c549048510,-1093615664,-1143963183,-1261390384,-1294942512,-2100186928c-1143949872,-1110405935,-2116960560,-1194294575,-776810464,-792735605c-792997698,-793390915,-776417091,-2133778289,-1311723312,-2100183344c-2117001172,-776810464,-793456501,-792997707,-792866635,-793390920c-2133778244,-1311723312,-2100183344,-1076879316,-1093631791,-1093618992c-1194281776,-1949188912,-803174959,548458685,-2133737520,-1244610864c-1227835440,-1177504304,-796405472,-780021328,548982914,-1143962671c-2033076016,548982816,-1328497456,-1194282032,-2100198959,-1328512815c-1244611632,539802064,-1244610608,-1244624687,-1093630511,-1110395696c-2049864751,-779955936,-776023936,-796667518,-796864080,1001574590c-792801248,-776417089,-793718655,-793194307,549245109,-1244611376c-1093631791,-2133737520,-1882081072,-1194294575,-803161648,549376191c-1093618992,-2116976175,-1328512303,-1093616176,-1143950640,-1110395440c-1898858288,-792866784,-780086864,-796339837,-792866635,-792801091c549376179,-1143950896,-1278168880,-2083406128,-2100198959,-1093631791c-2116961840,-1294957871,540782800,980889404,55590516,0c56688640,0,-446431232,350643,215678976,610962396c70276508,71435329,71500850,71894094,70583352,70385696c71237664,70583360,71173172,71435329,70386736,70583355c70779965,2098232,71500860,70779965,70779974,70255679c72090683,72025149,2098245,71369795,71500859,2098227c71304254,70255667,70779965,70255671,70779974,2884664c70713376,2098224,71369784,70976570,71763022,71107637c70583352,2098236,71173183,71500859,70583367,70779965c2098255,71369795,71500859,2098227,70911026,72221755c70583367,71107645,71631947,70385696,71237664,71304245c71762997,71107637,2098252,71369795,71500859,2884659c70909984,71435326,71304254,70583371,72286240,70976562c72221775,71369794,2098255,70583357,70321214,71173189c70779956,72025148,70779964,70778912,71172128,72287281c70255671,70583362,72090683,72025149,70779964,70516768c72287291,71237664,70583360,71173172,71435329,70386736c70583355,70779965,2098255,71304254,70255667,70255677c70779964,71041056,71369781,71107650,70452286,2098238c70255681,71173180,71238723,70255680,70976562,71107637c72287288,71041056,71107651,71697464,71238712,70976560c71107660,71631947,71499808,70976577,70452291,70778912c71237664,70583360,71173172,71435329,70386736,72287291c71435342,72287297,71172128,70452288,71107632,70714424c71697456,72287288,70779964,2097196,71763011,71369776c70386754,72221763,70779977,70779964,70385696,71237664c70583360,71173172,71435329,70386736,70583355,70779965c2098232,71173171,71500865,70255668,71369792,70386754c71107637,72025149,2098245,71369795,71500859,2884659c71499808,70386754,71304245,70517814,71107637,72025149c2098236,71173181,71042112,71435312,70386744,72025149c2098236,71304255,70386736,70386750,71042123,70254624c71435322,71042110,71237664,70583360,71369780,70255682c70779954,70583362,72090683,71173181,71173171,71172128c70452288,71107632,2098224,70583356,71435329,71173181c71173171,71368736,71042096,71500862,71304255,70386736c70583355,70779965,3015759,32,58729008,0c154206208,0,-262144000,2125191622,-301989888,1436237427c-301465600,1436237427,-301465600,1436237427,1143996416,1436236976c1142947840,1436236976,0,2125135872,-299892736,1436237427c-299368448,1436237427,-299368448,1436237427,-65536,32767c-65536,32767,0,0,0,0c-65536,32767,-65536,32767,0,0c0,0,-1133497292,1436237397,-1132986368,1436237397c-1132986368,1436237397,-465567744,1436236974,-1226833920,2125190962c1189085184,1436237398,-349700096,2125191622,-1329594368,1436237427c0,0,13668,2125191445,47185920,15230c264372224,0,505427001,1436237396,0,0c0,0,0,0,0,0c0,0,0,0,-465567744,1436236974c0,0,991952896,1436236976,0,0c1772617728,2125191642,0,0,0,0c1775763456,2125191642,0,0,0,0c-1131413504,1436237397,0,0,0,0c563085312,1436237427,-267911168,2125191622,0,0c1215823872,1436237398,0,0,0,0c0,0,-2147418112,-1,-2147352577,-1c1705050111,2125191637,0,0,-1932984320,2125191469c65536,0,1744844341,2125191291,1216872448,1436237398c3276800,0,973078528,2125191445,0,0c0,0,0,0,-870318080,1436236670c6619136,196608,1140865077,1436237047,131072,1436221440c3276800,0,0,16858359,-65536,6619135c100,0,1310720,1436221440,0,0c1678245888,1436237427,0,0,0,0c0,0,0,0,-365428736,2125191724c2097152,140050432,67043586,1436237047,0,0c-1478492160,1436236889,-1479540736,1436236889,0,1436222463c6488064,0,1155543346,1436237047,-870318080,1436236670c6750208,196608,1142959152,1436237047,-799014912,1436236670c1469579264,0,1158690357,1436237047,-799014912,1436236670c5832704,65536,1161835312,1436237047,-799014912,1436236670c5832704,1048576,1166030137,1436237047,-799014912,1436236670c5832704,131072,1169176118,1436237047,-799014912,1436236670c5832704,983040,1033907255,1436237047,-854589440,1436236670c5963776,8716289,1147155765,1436237047,1112539136,1436237047c1469644800,16,1037056050,1436237047,540016640,1436237047c6619136,1,1051734072,1436237047,-870318080,1436236670c6619136,65537,1055928885,1436237047,-870318080,1436236670c6619136,131072,1173367856,1436237047,-870318080,1436236670c1469841408,0,1176516146,1436237047,381681664,1436237047c1469841408,65536,1081095477,1436237047,1089470464,1436237047c1468792832,0,1048588345,1436237047,540016640,1436237047c6619136,0,1063268920,1436237047,-854589440,1436236670c6029312,8585216,1137716280,1436237047,-634388480,1436237046c1469513728,16,1069561906,1436237047,-799014912,1436236670c6684672,1,1072706102,1436237047,-854589440,1436236670c6684672,8519681,1076899896,1436237047,-799014912,1436236670c0,65537,1129329464,1436237047,1876951040,1436236665c8192000,0,101723192,0,202375168,0c1134559232,1436237047,-870318080,1436236670,8192000,65536c1012924416,1436237047,381681664,1436237047,6815744,131073c1003500853,1436237047,-799014912,1436236670,6815744,65537c1105213491,1436237047,1112539136,1436237047,1469186048,16c1006647096,1436237047,557842432,1436237047,6815744,1c-788515531,2125191465,-830472192,1436237046,256901120,16c1066413108,1436237047,-854589440,1436236670,6029312,8650752c-792711114,2125191465,147849216,1436237042,257490944,16c1185953591,1436237047,-1456472064,1436236688,7471104,131073c1179660345,1436237047,-1456472064,1436236688,7471104,65537c1182806323,1436237047,-1456472064,1436236688,7471104,1c-416273353,1436237046,-870318080,1436236670,264699904,0c-447727304,1436237046,-854589440,1436236670,266076160,0c-444583112,1436237046,-870318080,1436236670,266076160,0c929050681,2125191445,-799014912,1436236670,265945088,0c972043064,2125191445,-854589440,1436236670,263979008,0c956312633,2125191445,-799014912,1436236670,263979008,0c952119865,2125191445,-799014912,1436236670,263979008,0c964703792,2125191445,-805306368,1436236670,0,0c14648,0,0,15230,263979008,0c-423612366,1436237046,-870318080,1436236670,264503296,0c935341110,2125191445,-870318080,1436236670,264372224,0c-405785550,1436237046,-799014912,1436236670,265617408,0c939537974,2125191445,0,1436236670,0,0c0,0,0,0,0,0c0,0,-2147418112,-1,-2147352577,-1c16777215,0,0,0,983040,0c1218457650,2125191647,0,0,-1996488704,2125191445c262144,0,1943011328,2125190966,1189085184,1436237398c0,0,-805306368,1436236670,0,0c0,2125135872,1704984576,2125191637,0,0c-1993867264,2125191445,65536,0,-772800512,2125190963c1189085184,1436237398,6553600,0,251658240,0c-53193,-1,-1459552257,1,1704984576,2125191637c0,0,-1990721536,2125191445,65536,0c-994036167,2125190963,1189085184,1436237398,13107200,0c855638016,2125191445,0,0,0,0c0,0,0,0,0,0c0,0,0,0,0,0c0,0,0,0,-868220928,2125190968c-876609536,1436237397,974127104,2125190969,-876609536,1436237397c-778043392,2125190968,-876609536,1436237397,-1498415104,2125190970c-876609536,1436237397,0,0,0,0c0,0,0,0,0,0c0,0,1523187712,1436236544,264765440,0c30488113,0,1318387712,1436444646,215678976,610962396c-1110420068,-2116962096,-2133753135,-2033078064,-1194280752,-793260000c-775958352,-776613760,-793390967,549376189,-2133753135,-1311722032c-1294942512,-2100186928,-803173167,545444286,-1328506928,-1294954543c-2100184880,-1143949872,-803172399,-780021314,-796274301,-780021323c-793587582,-793390917,-776417091,-1261428593,-1177504304,-2100198959c-1194282288,539802064,-786386224,-792801150,-2016337732,-2116962096c-1244611632,-796798688,-793521986,-776941381,-792801151,-793718606c-793194307,-803197767,-793390915,-776875842,-792801147,-793194316c-779365956,-1261428603,-1882080304,-792735712,-776220482,-796405373c-792866635,546296248,-2083414832,-1194279472,-1194293551,-1328496688c-1932411952,-1093616176,-786384432,-796798589,-796667461,548982963c-786384688,-776810367,-793259889,-792866640,-779365955,-2117001083c-792801248,-796864079,-796274256,-792866635,-793390920,-1294982980c-793194464,-796143171,-1278205771,-2116960560,-1261403183,-2133741360c-2100198959,-1244613936,-1110393392,-1244623919,-776024032,-793522048c-776089424,-1194319733,-1194279984,-776024032,-793522048,-776089424c-1127210869,-2116962864,-1110408495,-1278165296,-786383152,-793718655c-776023876,-775958397,-793718656,-792997710,-792866635,9425336c1043276336,980449084,59860581,0,-205193216,1436443928c215678976,610962396,1933202844,1701011824,1919951421,1919251301c1042441590,-1328504624,-2133739568,-1999522352,-1110395440,-1244612400c-792866784,-1076879184,-1328512815,-1093618992,-775958496,-792801152c-793259848,-792801102,-780021324,-793587582,-1211096912,-1127172656c-1882080304,-1949188656,-786397743,-793718656,-776023887,-1294983038c-796798688,-779890245,-793718649,-1093656395,-2133741104,-1982746416c-1110395440,-1882081072,-795357152,-795881040,-776417102,-793390974c546296251,-1093615664,-776024032,-792866687,-793587522,-792866640c-795881032,-786420548,-793063293,-793259856,-792866640,-796143171c-1294982980,-775958496,-792866685,-796732998,545640880,774975030c775302449,540225073,-1328497200,-2100198959,-1882079536,-1244624431c-1093618736,-793718752,-792932172,-792866632,-780021320,-796864126c-796733008,-793587528,-792801091,549376179,-1244626735,-1143950384c-1127173936,-1110395440,-1328512303,-1093656532,-1093630767,-1127186223c-1882080304,-2100185648,-1882095151,548589600,-1093631535,-2100183344c-1244613936,-2116975919,-1294957871,-1194280752,545378592,-1093630767c-1127186223,-1177502000,548589600,-2133745712,-1143949104,-1227833648c-1110395440,-1194280752,-803196640,-1110433606,-2116964144,-1093631279c-1982754863,-1127172656,-803175471,-793456464,-793194308,-776417091c-779955839,-776941440,-793194366,-792866638,-776154946,-2133778301c-1278167600,-1328497712,-1244611376,-2100183600,539788241,-1093615664c-1076841264,-2116962096,-1110396720,-1093616176,-1093618736,-793456608c-792997698,-792866634,-780021314,-776089470,549245067,-1194279984c-1093630255,-803160880,-793456496,-793194308,-776417091,-779955839c-776941440,-793194362,-803197768,-2117001038,-2083406896,-1328511023c-803162672,-776875842,-776941440,-793390967,-776417091,-1294983025c-796012256,-793390917,-779955782,-792801152,-792866627,549245118c-1093630767,-1127186223,-2100186928,757118416,-786386224,-776023932c-792932224,-1915674443,-1244611632,-2100184368,-1093631791,-1110393392c-1278165296,-803160368,-792801100,-796667462,-793390916,-796732995c-803197776,-792801089,-792735564,-796798536,-792866640,-792801091c549376179,-2116975663,-1143949104,-1110395440,-1093616176,-786384432c-792997747,-776286027,-796864126,-792866626,-792801091,-2033114951c-2066630448,-1093631791,-1093618992,-803161648,-792801089,-792735564c-780021320,546230668,-1093618480,-1227834416,-1093616176,-2100198959c-1093616176,-1093618736,-792997856,-796470856,-1865408336,-1127172912c-1110394672,-2116962096,-2133753135,-2033078064,-1194280752,792469550c1047804535,0,40960000,0,-1852506112,1436444647c215678976,610962396,21916,0,0,9c0,0,0,9,168361984,0c0,592384,0,0,2304,2304c0,0,0,2304,0,168361984c0,0,167772160,9,0,0c2304,589824,0,0,0,2310c0,0,0,589824,0,0c0,9,100663296,9,9,0c0,150994944,0,589824,9,150994944c0,0,151388160,0,0,150994944c150994944,0,0,0,589824,0c0,0,9,100663296,9,150997248c0,0,0,589824,0,0c0,9,100663296,589833,589824,9c0,150994944,0,150994953,0,0c9,0,0,2304,0,2310c0,0,0,589824,0,0c0,9,100663296,9,9,0c0,150994944,0,589824,9,150994944c0,0,151388160,0,0,150994944c150994944,0,0,0,589824,0c0,0,9,100663296,9,0c0,2304,0,100663296,589833,0c9,0,150994944,0,0,2304c9,0,0,2304,0,0c47188230,0,403767296,0,1134559232,1436237047c-870318080,1436236670,8192000,65536,1012924416,1436237047c381681664,1436237047,6815744,131073,1003500601,1436237047c-799014912,1436236670,6815744,65537,1105213240,1436237047c1112539136,1436237047,1469186048,16,1006644272,1436237047c557842432,1436237047,6815744,1,-788516810,2125191465c-830472192,1436237046,256901120,16,1066414388,1436237047c-854589440,1436236670,6029312,8650752,-792709320,2125191465c147849216,1436237042,257490944,16,1185952817,1436237047c-1456472064,1436236688,7471104,131073,1179659317,1436237047c-1456472064,1436236688,7471104,65537,1182807601,1436237047c-1456472064,1436236688,7471104,1,-416270030,1436237046c-870318080,1436236670,264699904,0,-447728585,1436237046c-854589440,1436236670,266076160,0,-444582601,1436237046c-870318080,1436236670,266076160,0,929049657,2125191445c-799014912,1436236670,265945088,0,972044089,2125191445c-854589440,1436236670,263979008,0,956315449,2125191445c-799014912,1436236670,263979008,0,952120633,2125191445c-799014912,1436236670,263979008,0,964704560,2125191445c-799014912,1436236670,263979008,0,960506933,2125191445c-799014912,1436236670,263979008,0,-423610567,1436237046c-870318080,1436236670,264503296,0,935344181,2125191445c-870318080,1436236670,264372224,0,-405784264,1436237046c-799014912,1436236670,265617408,0,947927352,2125191445c-799014912,1436236670,264634368,0,-420467658,1436237046c1876951040,1436236665,264634368,0,985673785,2125191445c-799014912,1436236670,264044544,0,903885365,2125191445c-799014912,1436236670,265093120,0,866136632,2125191445c-799014912,1436236670,265158656,0,989868338,2125191445c-799014912,1436236670,264044544,0,908078135,2125191445c-799014912,1436236670,265093120,0,870331442,2125191445c-799014912,1436236670,265158656,0,998257969,2125191445c-1456472064,1436236688,264044544,0,916469305,2125191445c-1456472064,1436236688,265093120,0,878721079,2125191445c-1456472064,1436236688,265158656,0,981478454,2125191445c-799014912,1436236670,264044544,0,899692597,2125191445c-799014912,1436236670,265093120,0,861942582,2125191445c-799014912,1436236670,265158656,0,994062393,2125191445c-1456472064,1436236688,264044544,0,912275505,2125191445c-1456472064,1436236688,265093120,0,874523704,2125191445c-1456472064,1436236688,265158656,0,1002451257,2125191445c1102053376,1436236673,264110080,0,920664376,2125191445c1102053376,1436236673,265224192,0,882913337,2125191445c1102053376,1436236673,265289728,0,-399493584,1436237046c127926272,1436236896,266010624,0,-412079054,1436237046c-799014912,1436236670,264765440,0,975188531,2125191445c1129316352,1436236665,264896512,0,887108912,2125191445c1129316352,1436236665,264962048,0,849361208,2125191445c1129316352,1436236665,265027584,0,939537208,2125191445c-799014912,1436236670,265879552,0,-432001998,1436237046c-854589440,1436236670,265879552,0,-427805387,1436237046c-870318080,1436236670,265879552,0,979382834,2125191445c-458227712,1436237046,264437760,0,895497273,2125191445c-458227712,1436237046,265486336,0,857747506,2125191445c-458227712,1436237046,265551872,0,-402641863,1436237046c-799014912,1436236670,265682944,0,-466603719,1436237046c-799014912,1436236670,264175616,0,924856889,2125191445c-870318080,1436236670,264568832,0,931148857,2125191445c-799014912,1436236670,264372224,0,968898864,2125191445c-799014912,1436236670,263979008,0,943729719,2125191445c-799014912,1436236670,264306688,0,-440389325,1436237046c-854589440,1436236670,264306688,0,-436193736,1436237046c-870318080,1436236670,264306688,0,977285176,2125191445c1102053376,1436236673,264241152,0,891302195,2125191445c1102053376,1436236673,265355264,0,853552178,2125191445c1102053376,1436236673,265420800,0,-408932295,1436237046c-870318080,1436236670,264830976,0,1060124208,1436237047c-870318080,1436236670,6619136,196608,-852478920,1436237046c-1456472064,1436236688,80740352,0,-856672714,1436237046c-1456472064,1436236688,80674816,0,-848286672,1436237046c127926272,1436236896,80805888,0,-778030279,2125191465c-1456472064,1436236688,260964352,0,1151350837,1436237047c1112539136,1436237047,1469710336,16,1562392888,2125191465c-870318080,1436236670,67698688,0,1560293686,2125191465c-830472192,1436237046,66715648,0,1600138294,2125191465c-870318080,1436236670,67305472,0,1566585394,2125191465c-840957952,1436237046,258539520,0,1551905075,2125191465c-1456472064,1436236688,66715648,0,1595947320,2125191465c-854589440,1436236670,67371008,0,1591751475,2125191465c-854589440,1436236670,67436544,0,1814047800,2125191682c-854589440,1436236670,67567616,0,1587556920,2125191465c-854589440,1436236670,67633152,0,1809855283,2125191682c879755264,1436237046,66977792,0,1583362104,2125191465c-854589440,1436236670,67043328,0,1579169333,2125191465c-854589440,1436236670,67108864,0,1574972465,2125191465c-870318080,1436236670,67502080,0,1570779186,2125191465c-870318080,1436236670,66912256,0,1556100919,2125191465c-1456472064,1436236688,66715648,0,1604334136,2125191465c-854589440,1436236670,66519040,0,1528836146,2125191465c-854589440,1436236670,67239936,0,1818242102,2125191682c-799014912,1436236670,66519040,0,1606431794,2125191465c-799014912,1436236670,66519040,0,1610626105,2125191465c-799014912,1436236670,66519040,0,1547711545,2125191465c-809500672,1436237046,66584576,0,1801466416,2125191682c-1456472064,1436236688,66584576,0,1805659192,2125191682c-799014912,1436236670,66846720,0,1544565816,2125191465c-791674880,1436237046,66650112,0,1541420336,2125191465c-1456472064,1436236688,66650112,0,1538275128,2125191465c-773849088,1436237046,66453504,0,1535127860,2125191465c-799014912,1436236670,66781184,0,1530932273,2125191465c-809500672,1436237046,67174400,0,1795175225,2125191682c-1456472064,1436236688,67174400,0,1790982452,2125191682c-870318080,1436236670,67764224,0,1975530809,2125191682c-870318080,1436236670,71499776,0,-784320714,2125191465c147849216,1436237042,257228800,0,-614454218,1436237046c-854589440,1436236670,81264640,0,-618645703,1436237046c-854589440,1436236670,81199104,0,-610258894,1436237046c-799014912,1436236670,81330176,0,1526739512,2125191465c-758120448,1436237046,76939264,0,1019228470,1436237047c-799014912,1436236670,6750208,1,1022372921,1436237047c-854589440,1436236670,6750208,8519681,1026568761,1436237047c-799014912,1436236670,6750208,65537,-780126416,2125191465c-1456472064,1436236688,262602752,0,-687852488,2125191457c127926272,1436236896,261554176,0,1125134386,1436237047c-870318080,1436236670,8060928,0,-621794247,1436237046c-870318080,1436236670,257425408,16,-767544270,2125191465c-799014912,1436236670,74186752,0,-769640904,2125191465c-1456472064,1436236688,74252288,0,1030763577,1436237047c-854589440,1436236670,5963776,8650753,-735038156,2125191465c-719323136,1436237046,66322432,0,-737137610,2125191465c-854589440,1436236670,65732608,0,-732941518,2125191465c-740294656,1436237046,65601536,0,-727698892,1436237046c-1456472064,1436236688,65601536,0,1997550648,2125191682c-670040064,1436237046,65863680,1,-740281806,2125191465c-870318080,1436236670,66125824,0,-657445838,1436237046c-1456472064,1436236688,65863680,0,-744474574,2125191465c-854589440,1436236670,65994752,0,-747620297,2125191465c-703594496,1436237046,66256896,0,-765446855,2125191465c-670040064,1436237046,65798144,1,-750765768,2125191465c-870318080,1436236670,66060288,0,-654300110,1436237046c-1456472064,1436236688,65798144,0,-754960587,2125191465c-854589440,1436236670,65929216,0,-758106829,2125191465c-687865856,1436237046,65536000,0,-761253832,2125191465c-799014912,1436236670,66191360,0,-763350986,2125191465c-854589440,1436236670,65667072,0,-803197897,2125191465c-830472192,1436237046,257622016,16,-799001038,2125191465c-1456472064,1436236688,257556480,16,-790613456,2125191465c-99614720,1436236665,257359872,16,-771738311,2125191465c-870318080,1436236670,73990144,0,1995454521,2125191682c-1456472064,1436236688,74317824,0,1008741430,2125191445c-870318080,1436236670,263258112,0,1012937778,2125191445c-602931200,1436237046,262995968,0,18888248,1436237047c-870318080,1436236670,6488064,0,1155544121,1436237047c-870318080,1436236670,6750208,196608,847263793,2125191445c-799014912,1436236670,263716864,0,843066425,2125191445c-854589440,1436236670,263585792,0,809514805,2125191445c-854589440,1436236670,263520256,0,-395300816,1436237046c-870318080,1436236670,263127040,0,-391105992,1436237046c-870318080,1436236670,263192576,0,801125426,2125191445c-870318080,1436236670,262930432,0,796929075,2125191445c-870318080,1436236670,262864896,0,805320501,2125191445c-870318080,1436236670,262799360,0,838873137,2125191445c-870318080,1436236670,263061504,0,834679865,2125191445c-799014912,1436236670,263716864,0,830484537,2125191445c-854589440,1436236670,263520256,0,826289208,2125191445c-380633088,1436237046,263651328,0,822097717,2125191445c-854589440,1436236670,263520256,0,817901617,2125191445c-344981504,1436237046,263782400,0,813708600,2125191445c-854589440,1436236670,263585792,0,-328190672,1436237046c1407188992,1436236690,262733824,0,1142959159,1436237047c-799014912,1436236670,1469579264,0,-773836231,2125191465c-870318080,1436236670,74121216,0,1158690871,1436237047c-799014912,1436236670,5832704,65536,1161835576,1436237047c-799014912,1436236670,5832704,1048576,1166029620,1436237047c-799014912,1436236670,5832704,131072,1169173555,1436237047c-799014912,1436236670,5832704,983040,1033910580,1436237047c-854589440,1436236670,5963776,8716289,-786423189,2125191465c-854589440,1436236670,75038720,0,1991271779,2125191682c-870318080,1436236670,68681728,0,-819961542,2125191465c-854589440,1436236670,69271552,0,-805293261,2125191465c-854589440,1436236670,68747264,0,-815762579,2125191465c-854589440,1436236670,69140480,0,-817859464,2125191465c-854589440,1436236670,69206016,0,1988129897,2125191682c-799014912,1436236670,68943872,0,-809485723,2125191465c-854589440,1436236670,68812800,0,-813669527,2125191465c-854589440,1436236670,68878336,0,-794792855,2125191465c-854589440,1436236670,75104256,0,-775937420,2125191465c-870318080,1436236670,74055680,0,-606050185,1436237046c-854589440,1436236670,81395712,0,1147151138,1436237047c1112539136,1436237047,1469644800,16,1037067374,1436237047c540016640,1436237047,6619136,1,1051751031,1436237047c-870318080,1436236670,6619136,65537,1055942002,1436237047c-870318080,1436236670,6619136,131072,1983917884,2125191682c-799014912,1436236670,71303168,0,-824155794,2125191465c-799014912,1436236670,71172096,0,-828375040,2125191465c-799014912,1436236670,71237632,0,-832543380,2125191465c-564133888,1436237046,70975488,0,-836735627,2125191465c-553648128,1436237046,70909952,0,-840927428,2125191465c-870318080,1436236670,71041024,0,1979739706,2125191682c-870318080,1436236670,71106560,0,-845122222,2125191465c-870318080,1436236670,70123520,0,-849330641,2125191465c-870318080,1436236670,70778880,0,1173386098,1436237047c-870318080,1436236670,1469841408,0,1176530017,1436237047c381681664,1436237047,1469841408,65536,-878690702,2125191465c-1456472064,1436236688,71630848,0,-490708626,1436237046c-482344960,1436237046,262537216,0,-853511835,2125191465c-870318080,1436236670,71368704,0,-857719746,2125191465c-536870912,1436237046,70189056,0,-641720286,1436237046c-799014912,1436236670,262471680,0,1518367859,2125191465c-519045120,1436237046,70844416,0,1514157363,2125191465c-854589440,1436236670,70254592,0,1509958205,2125191465c-854589440,1436236670,70451200,0,-861900948,2125191465c-854589440,1436236670,70582272,0,-866096795,2125191465c-854589440,1436236670,70713344,0,-870287328,2125191465c-854589440,1436236670,70057984,0,-874484113,2125191465c-854589440,1436236670,70647808,0,1081112380,1436237047c1089470464,1436237047,1468792832,0,1505783866,2125191465c-854589440,1436236670,70320128,0,1501576776,2125191465c-854589440,1436236670,70385664,0,1497395782,2125191465c-501219328,1436237046,70516736,0,1493188212,2125191465c-870318080,1436236670,71565312,0,1048588092,1436237047c540016640,1436237047,6619136,0,1522540660,2125191465c-581959680,1436237046,76218368,0,1993358398,2125191682c-1456472064,1436236688,260898816,0,1063271796,1436237047c-854589440,1436236670,6029312,8585216,-637503684,1436237046c-634388480,1436237046,258605056,0,1137730082,1436237047c-634388480,1436237046,1469513728,16,-644858524,1436237046"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pPr>
      <w:r>
        <w:rPr/>
      </w:r>
    </w:p>
    <w:p>
      <w:pPr>
        <w:pStyle w:val="Style25"/>
        <w:numPr>
          <w:ilvl w:val="0"/>
          <w:numId w:val="10"/>
        </w:numPr>
        <w:ind w:left="0" w:hanging="0"/>
        <w:jc w:val="center"/>
        <w:rPr>
          <w:b/>
          <w:b/>
          <w:szCs w:val="24"/>
        </w:rPr>
      </w:pPr>
      <w:r>
        <w:rPr>
          <w:b/>
          <w:szCs w:val="24"/>
        </w:rPr>
        <w:t xml:space="preserve">Способы получения Заявителем результатов предоставления Муниципальной услуги </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Style25"/>
        <w:numPr>
          <w:ilvl w:val="2"/>
          <w:numId w:val="10"/>
        </w:numPr>
        <w:spacing w:lineRule="auto" w:line="247"/>
        <w:ind w:left="0" w:firstLine="720"/>
        <w:jc w:val="both"/>
        <w:rPr/>
      </w:pPr>
      <w:r>
        <w:rPr/>
        <w:t>Через личный кабинет на ЕПГУ</w:t>
      </w:r>
      <w:r>
        <w:rPr>
          <w:color w:val="2E97D3"/>
          <w:u w:val="single" w:color="2E97D3"/>
        </w:rPr>
        <w:t>.</w:t>
      </w:r>
    </w:p>
    <w:p>
      <w:pPr>
        <w:pStyle w:val="Style25"/>
        <w:numPr>
          <w:ilvl w:val="1"/>
          <w:numId w:val="10"/>
        </w:numPr>
        <w:spacing w:lineRule="auto" w:line="247"/>
        <w:ind w:left="0" w:firstLine="709"/>
        <w:jc w:val="both"/>
        <w:rPr/>
      </w:pPr>
      <w:r>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Style25"/>
        <w:numPr>
          <w:ilvl w:val="0"/>
          <w:numId w:val="3"/>
        </w:numPr>
        <w:spacing w:lineRule="auto" w:line="249" w:before="0" w:after="23"/>
        <w:ind w:left="0" w:right="51" w:firstLine="709"/>
        <w:contextualSpacing/>
        <w:jc w:val="both"/>
        <w:rPr/>
      </w:pPr>
      <w:r>
        <w:rPr/>
        <w:t xml:space="preserve">сервиса ЕПГУ «Узнать статус заявления»; </w:t>
      </w:r>
    </w:p>
    <w:p>
      <w:pPr>
        <w:pStyle w:val="Style25"/>
        <w:numPr>
          <w:ilvl w:val="0"/>
          <w:numId w:val="3"/>
        </w:numPr>
        <w:spacing w:lineRule="auto" w:line="249" w:before="0" w:after="23"/>
        <w:ind w:left="0" w:right="51" w:firstLine="709"/>
        <w:contextualSpacing/>
        <w:jc w:val="both"/>
        <w:rPr/>
      </w:pPr>
      <w:r>
        <w:rPr/>
        <w:t xml:space="preserve">по телефону. </w:t>
      </w:r>
    </w:p>
    <w:p>
      <w:pPr>
        <w:pStyle w:val="Style25"/>
        <w:numPr>
          <w:ilvl w:val="1"/>
          <w:numId w:val="10"/>
        </w:numPr>
        <w:spacing w:lineRule="auto" w:line="247"/>
        <w:ind w:left="0" w:firstLine="709"/>
        <w:jc w:val="both"/>
        <w:rPr/>
      </w:pPr>
      <w:r>
        <w:rPr/>
        <w:t xml:space="preserve">Способы получения результата Муниципальной услуги: </w:t>
      </w:r>
    </w:p>
    <w:p>
      <w:pPr>
        <w:pStyle w:val="Style25"/>
        <w:numPr>
          <w:ilvl w:val="2"/>
          <w:numId w:val="10"/>
        </w:numPr>
        <w:spacing w:lineRule="auto" w:line="247"/>
        <w:ind w:left="0" w:firstLine="720"/>
        <w:jc w:val="both"/>
        <w:rPr/>
      </w:pPr>
      <w:r>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Style25"/>
        <w:numPr>
          <w:ilvl w:val="2"/>
          <w:numId w:val="10"/>
        </w:numPr>
        <w:spacing w:lineRule="auto" w:line="247"/>
        <w:ind w:left="0" w:firstLine="720"/>
        <w:jc w:val="both"/>
        <w:rPr/>
      </w:pPr>
      <w:r>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5"/>
        <w:numPr>
          <w:ilvl w:val="1"/>
          <w:numId w:val="10"/>
        </w:numPr>
        <w:spacing w:lineRule="auto" w:line="247"/>
        <w:ind w:left="0" w:firstLine="709"/>
        <w:jc w:val="both"/>
        <w:rPr/>
      </w:pPr>
      <w:r>
        <w:rPr/>
        <w:t xml:space="preserve">Способ получения услуги определяется заявителем и указывается в заявлении. </w:t>
      </w:r>
    </w:p>
    <w:p>
      <w:pPr>
        <w:pStyle w:val="Style25"/>
        <w:spacing w:lineRule="auto" w:line="247"/>
        <w:ind w:left="709" w:hanging="0"/>
        <w:jc w:val="both"/>
        <w:rPr/>
      </w:pPr>
      <w:r>
        <w:rPr/>
      </w:r>
    </w:p>
    <w:p>
      <w:pPr>
        <w:pStyle w:val="Style25"/>
        <w:numPr>
          <w:ilvl w:val="0"/>
          <w:numId w:val="10"/>
        </w:numPr>
        <w:ind w:left="0" w:hanging="0"/>
        <w:jc w:val="center"/>
        <w:rPr>
          <w:b/>
          <w:b/>
          <w:szCs w:val="24"/>
        </w:rPr>
      </w:pPr>
      <w:r>
        <w:rPr>
          <w:b/>
          <w:szCs w:val="24"/>
        </w:rPr>
        <w:t>Максимальный срок ожидания в очереди</w:t>
      </w:r>
    </w:p>
    <w:p>
      <w:pPr>
        <w:pStyle w:val="Style25"/>
        <w:ind w:left="0" w:hanging="0"/>
        <w:rPr>
          <w:b/>
          <w:b/>
          <w:szCs w:val="24"/>
        </w:rPr>
      </w:pPr>
      <w:r>
        <w:rPr>
          <w:b/>
          <w:szCs w:val="24"/>
        </w:rPr>
      </w:r>
    </w:p>
    <w:p>
      <w:pPr>
        <w:pStyle w:val="Style25"/>
        <w:numPr>
          <w:ilvl w:val="1"/>
          <w:numId w:val="10"/>
        </w:numPr>
        <w:spacing w:lineRule="auto" w:line="247"/>
        <w:ind w:left="0" w:firstLine="709"/>
        <w:jc w:val="both"/>
        <w:rPr/>
      </w:pPr>
      <w:r>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Style25"/>
        <w:spacing w:lineRule="auto" w:line="247"/>
        <w:ind w:left="709" w:hanging="0"/>
        <w:jc w:val="both"/>
        <w:rPr/>
      </w:pPr>
      <w:r>
        <w:rPr/>
      </w:r>
    </w:p>
    <w:p>
      <w:pPr>
        <w:pStyle w:val="Style25"/>
        <w:numPr>
          <w:ilvl w:val="0"/>
          <w:numId w:val="10"/>
        </w:numPr>
        <w:ind w:left="0" w:hanging="0"/>
        <w:jc w:val="center"/>
        <w:rPr>
          <w:b/>
          <w:b/>
          <w:szCs w:val="24"/>
        </w:rPr>
      </w:pPr>
      <w:r>
        <w:rPr>
          <w:b/>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ind w:left="-15" w:right="55" w:firstLine="698"/>
        <w:jc w:val="center"/>
        <w:rPr>
          <w:b/>
          <w:b/>
          <w:szCs w:val="24"/>
        </w:rPr>
      </w:pPr>
      <w:r>
        <w:rPr>
          <w:b/>
          <w:szCs w:val="24"/>
        </w:rPr>
      </w:r>
    </w:p>
    <w:p>
      <w:pPr>
        <w:pStyle w:val="Style25"/>
        <w:numPr>
          <w:ilvl w:val="1"/>
          <w:numId w:val="10"/>
        </w:numPr>
        <w:spacing w:lineRule="auto" w:line="247"/>
        <w:ind w:left="0" w:firstLine="709"/>
        <w:jc w:val="both"/>
        <w:rPr/>
      </w:pPr>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25"/>
        <w:numPr>
          <w:ilvl w:val="1"/>
          <w:numId w:val="10"/>
        </w:numPr>
        <w:spacing w:lineRule="auto" w:line="247"/>
        <w:ind w:left="0"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25"/>
        <w:numPr>
          <w:ilvl w:val="1"/>
          <w:numId w:val="10"/>
        </w:numPr>
        <w:spacing w:lineRule="auto" w:line="247"/>
        <w:ind w:left="0"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25"/>
        <w:numPr>
          <w:ilvl w:val="1"/>
          <w:numId w:val="10"/>
        </w:numPr>
        <w:spacing w:lineRule="auto" w:line="247"/>
        <w:ind w:left="0"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25"/>
        <w:numPr>
          <w:ilvl w:val="1"/>
          <w:numId w:val="10"/>
        </w:numPr>
        <w:spacing w:lineRule="auto" w:line="247"/>
        <w:ind w:left="0"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5"/>
        <w:numPr>
          <w:ilvl w:val="0"/>
          <w:numId w:val="7"/>
        </w:numPr>
        <w:spacing w:lineRule="auto" w:line="247"/>
        <w:ind w:left="0" w:firstLine="709"/>
        <w:jc w:val="both"/>
        <w:rPr/>
      </w:pPr>
      <w:r>
        <w:rPr/>
        <w:t xml:space="preserve">наименование;  </w:t>
      </w:r>
    </w:p>
    <w:p>
      <w:pPr>
        <w:pStyle w:val="Style25"/>
        <w:numPr>
          <w:ilvl w:val="0"/>
          <w:numId w:val="7"/>
        </w:numPr>
        <w:spacing w:lineRule="auto" w:line="247"/>
        <w:ind w:left="0" w:firstLine="709"/>
        <w:jc w:val="both"/>
        <w:rPr/>
      </w:pPr>
      <w:r>
        <w:rPr/>
        <w:t xml:space="preserve">местонахождение и юридический адрес; </w:t>
      </w:r>
    </w:p>
    <w:p>
      <w:pPr>
        <w:pStyle w:val="Style25"/>
        <w:numPr>
          <w:ilvl w:val="0"/>
          <w:numId w:val="7"/>
        </w:numPr>
        <w:spacing w:lineRule="auto" w:line="247"/>
        <w:ind w:left="0" w:firstLine="709"/>
        <w:jc w:val="both"/>
        <w:rPr/>
      </w:pPr>
      <w:r>
        <w:rPr/>
        <w:t xml:space="preserve">режим работы; </w:t>
      </w:r>
    </w:p>
    <w:p>
      <w:pPr>
        <w:pStyle w:val="Style25"/>
        <w:numPr>
          <w:ilvl w:val="0"/>
          <w:numId w:val="7"/>
        </w:numPr>
        <w:spacing w:lineRule="auto" w:line="247"/>
        <w:ind w:left="0" w:firstLine="709"/>
        <w:jc w:val="both"/>
        <w:rPr/>
      </w:pPr>
      <w:r>
        <w:rPr/>
        <w:t xml:space="preserve">график приема; </w:t>
      </w:r>
    </w:p>
    <w:p>
      <w:pPr>
        <w:pStyle w:val="Style25"/>
        <w:numPr>
          <w:ilvl w:val="0"/>
          <w:numId w:val="7"/>
        </w:numPr>
        <w:spacing w:lineRule="auto" w:line="247"/>
        <w:ind w:left="0" w:firstLine="709"/>
        <w:jc w:val="both"/>
        <w:rPr/>
      </w:pPr>
      <w:r>
        <w:rPr/>
        <w:t xml:space="preserve">номера телефонов для справок. </w:t>
      </w:r>
    </w:p>
    <w:p>
      <w:pPr>
        <w:pStyle w:val="Style25"/>
        <w:numPr>
          <w:ilvl w:val="1"/>
          <w:numId w:val="10"/>
        </w:numPr>
        <w:spacing w:lineRule="auto" w:line="247"/>
        <w:ind w:left="0" w:firstLine="709"/>
        <w:jc w:val="both"/>
        <w:rPr/>
      </w:pPr>
      <w:r>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Style25"/>
        <w:numPr>
          <w:ilvl w:val="1"/>
          <w:numId w:val="10"/>
        </w:numPr>
        <w:spacing w:lineRule="auto" w:line="247"/>
        <w:ind w:left="0" w:firstLine="709"/>
        <w:jc w:val="both"/>
        <w:rPr/>
      </w:pPr>
      <w:r>
        <w:rPr/>
        <w:t xml:space="preserve">Помещения, в которых предоставляется государственная услуга, оснащаются: </w:t>
      </w:r>
    </w:p>
    <w:p>
      <w:pPr>
        <w:pStyle w:val="Style25"/>
        <w:numPr>
          <w:ilvl w:val="0"/>
          <w:numId w:val="7"/>
        </w:numPr>
        <w:spacing w:lineRule="auto" w:line="247"/>
        <w:ind w:left="0" w:firstLine="709"/>
        <w:jc w:val="both"/>
        <w:rPr/>
      </w:pPr>
      <w:r>
        <w:rPr/>
        <w:t xml:space="preserve">противопожарной системой и средствами пожаротушения; </w:t>
      </w:r>
    </w:p>
    <w:p>
      <w:pPr>
        <w:pStyle w:val="Style25"/>
        <w:numPr>
          <w:ilvl w:val="0"/>
          <w:numId w:val="7"/>
        </w:numPr>
        <w:spacing w:lineRule="auto" w:line="247"/>
        <w:ind w:left="0" w:firstLine="709"/>
        <w:jc w:val="both"/>
        <w:rPr/>
      </w:pPr>
      <w:r>
        <w:rPr/>
        <w:t>системой оповещения о возникновении чрезвычайной ситуации;</w:t>
      </w:r>
    </w:p>
    <w:p>
      <w:pPr>
        <w:pStyle w:val="Style25"/>
        <w:numPr>
          <w:ilvl w:val="0"/>
          <w:numId w:val="7"/>
        </w:numPr>
        <w:spacing w:lineRule="auto" w:line="247"/>
        <w:ind w:left="0" w:firstLine="709"/>
        <w:jc w:val="both"/>
        <w:rPr/>
      </w:pPr>
      <w:r>
        <w:rPr/>
        <w:t xml:space="preserve">средствами оказания первой медицинской помощи; </w:t>
      </w:r>
    </w:p>
    <w:p>
      <w:pPr>
        <w:pStyle w:val="Style25"/>
        <w:numPr>
          <w:ilvl w:val="0"/>
          <w:numId w:val="7"/>
        </w:numPr>
        <w:spacing w:lineRule="auto" w:line="247"/>
        <w:ind w:left="0" w:firstLine="709"/>
        <w:jc w:val="both"/>
        <w:rPr/>
      </w:pPr>
      <w:r>
        <w:rPr/>
        <w:t xml:space="preserve">туалетными комнатами для посетителей. </w:t>
      </w:r>
    </w:p>
    <w:p>
      <w:pPr>
        <w:pStyle w:val="Style25"/>
        <w:numPr>
          <w:ilvl w:val="1"/>
          <w:numId w:val="10"/>
        </w:numPr>
        <w:spacing w:lineRule="auto" w:line="247"/>
        <w:ind w:left="0" w:firstLine="709"/>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25"/>
        <w:numPr>
          <w:ilvl w:val="1"/>
          <w:numId w:val="10"/>
        </w:numPr>
        <w:spacing w:lineRule="auto" w:line="247"/>
        <w:ind w:left="0" w:firstLine="709"/>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25"/>
        <w:numPr>
          <w:ilvl w:val="1"/>
          <w:numId w:val="10"/>
        </w:numPr>
        <w:spacing w:lineRule="auto" w:line="247"/>
        <w:ind w:left="0" w:firstLine="709"/>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25"/>
        <w:numPr>
          <w:ilvl w:val="1"/>
          <w:numId w:val="10"/>
        </w:numPr>
        <w:spacing w:lineRule="auto" w:line="247"/>
        <w:ind w:left="0" w:firstLine="709"/>
        <w:jc w:val="both"/>
        <w:rPr/>
      </w:pPr>
      <w:r>
        <w:rPr/>
        <w:t>Места</w:t>
      </w:r>
      <w:r>
        <w:rPr>
          <w:szCs w:val="24"/>
        </w:rPr>
        <w:t xml:space="preserve"> приема Заявителей оборудуются информационными табличками (вывесками) с указанием: </w:t>
      </w:r>
    </w:p>
    <w:p>
      <w:pPr>
        <w:pStyle w:val="Style25"/>
        <w:numPr>
          <w:ilvl w:val="0"/>
          <w:numId w:val="7"/>
        </w:numPr>
        <w:spacing w:lineRule="auto" w:line="247"/>
        <w:ind w:left="0" w:firstLine="709"/>
        <w:jc w:val="both"/>
        <w:rPr/>
      </w:pPr>
      <w:r>
        <w:rPr/>
        <w:t xml:space="preserve">номера кабинета и наименования отдела; </w:t>
      </w:r>
    </w:p>
    <w:p>
      <w:pPr>
        <w:pStyle w:val="Style25"/>
        <w:numPr>
          <w:ilvl w:val="0"/>
          <w:numId w:val="7"/>
        </w:numPr>
        <w:spacing w:lineRule="auto" w:line="247"/>
        <w:ind w:left="0" w:firstLine="709"/>
        <w:jc w:val="both"/>
        <w:rPr/>
      </w:pPr>
      <w:r>
        <w:rPr/>
        <w:t xml:space="preserve">фамилии, имени и отчества (последнее </w:t>
        <w:tab/>
        <w:t xml:space="preserve">– при наличии), должности ответственного лица за прием документов; </w:t>
      </w:r>
    </w:p>
    <w:p>
      <w:pPr>
        <w:pStyle w:val="Style25"/>
        <w:numPr>
          <w:ilvl w:val="0"/>
          <w:numId w:val="7"/>
        </w:numPr>
        <w:spacing w:lineRule="auto" w:line="247"/>
        <w:ind w:left="0" w:firstLine="709"/>
        <w:jc w:val="both"/>
        <w:rPr>
          <w:szCs w:val="24"/>
        </w:rPr>
      </w:pPr>
      <w:r>
        <w:rPr/>
        <w:t>графика</w:t>
      </w:r>
      <w:r>
        <w:rPr>
          <w:szCs w:val="24"/>
        </w:rPr>
        <w:t xml:space="preserve"> приема Заявителей. </w:t>
      </w:r>
    </w:p>
    <w:p>
      <w:pPr>
        <w:pStyle w:val="Style25"/>
        <w:numPr>
          <w:ilvl w:val="1"/>
          <w:numId w:val="10"/>
        </w:numPr>
        <w:spacing w:lineRule="auto" w:line="247"/>
        <w:ind w:left="0" w:firstLine="709"/>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25"/>
        <w:numPr>
          <w:ilvl w:val="1"/>
          <w:numId w:val="10"/>
        </w:numPr>
        <w:spacing w:lineRule="auto" w:line="247"/>
        <w:ind w:left="0"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25"/>
        <w:numPr>
          <w:ilvl w:val="1"/>
          <w:numId w:val="10"/>
        </w:numPr>
        <w:spacing w:lineRule="auto" w:line="247"/>
        <w:ind w:left="0" w:firstLine="709"/>
        <w:jc w:val="both"/>
        <w:rPr>
          <w:szCs w:val="24"/>
        </w:rPr>
      </w:pPr>
      <w:r>
        <w:rPr/>
        <w:t xml:space="preserve">При предоставлении государственной услуги инвалидам обеспечиваются: </w:t>
      </w:r>
    </w:p>
    <w:p>
      <w:pPr>
        <w:pStyle w:val="Style25"/>
        <w:numPr>
          <w:ilvl w:val="0"/>
          <w:numId w:val="7"/>
        </w:numPr>
        <w:spacing w:lineRule="auto" w:line="247"/>
        <w:ind w:left="0" w:firstLine="709"/>
        <w:jc w:val="both"/>
        <w:rPr/>
      </w:pPr>
      <w:r>
        <w:rPr/>
        <w:t xml:space="preserve">возможность беспрепятственного доступа к объекту (зданию, помещению), в котором предоставляется государственная услуга; </w:t>
      </w:r>
    </w:p>
    <w:p>
      <w:pPr>
        <w:pStyle w:val="Style25"/>
        <w:numPr>
          <w:ilvl w:val="0"/>
          <w:numId w:val="7"/>
        </w:numPr>
        <w:spacing w:lineRule="auto" w:line="247"/>
        <w:ind w:left="0"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Style25"/>
        <w:numPr>
          <w:ilvl w:val="0"/>
          <w:numId w:val="7"/>
        </w:numPr>
        <w:spacing w:lineRule="auto" w:line="247"/>
        <w:ind w:left="0" w:firstLine="709"/>
        <w:jc w:val="both"/>
        <w:rPr/>
      </w:pPr>
      <w:r>
        <w:rPr/>
        <w:t>сопровождение инвалидов, имеющих стойкие расстройства функции зрения и самостоятельного передвижения;</w:t>
      </w:r>
    </w:p>
    <w:p>
      <w:pPr>
        <w:pStyle w:val="Style25"/>
        <w:numPr>
          <w:ilvl w:val="0"/>
          <w:numId w:val="7"/>
        </w:numPr>
        <w:spacing w:lineRule="auto" w:line="247"/>
        <w:ind w:left="0"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Style25"/>
        <w:numPr>
          <w:ilvl w:val="0"/>
          <w:numId w:val="7"/>
        </w:numPr>
        <w:spacing w:lineRule="auto" w:line="247"/>
        <w:ind w:left="0" w:firstLine="709"/>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5"/>
        <w:numPr>
          <w:ilvl w:val="0"/>
          <w:numId w:val="7"/>
        </w:numPr>
        <w:spacing w:lineRule="auto" w:line="247"/>
        <w:ind w:left="0" w:firstLine="709"/>
        <w:jc w:val="both"/>
        <w:rPr/>
      </w:pPr>
      <w:r>
        <w:rPr/>
        <w:t xml:space="preserve">допуск сурдопереводчика и тифлосурдопереводчика; </w:t>
      </w:r>
    </w:p>
    <w:p>
      <w:pPr>
        <w:pStyle w:val="Style25"/>
        <w:numPr>
          <w:ilvl w:val="0"/>
          <w:numId w:val="7"/>
        </w:numPr>
        <w:spacing w:lineRule="auto" w:line="247"/>
        <w:ind w:left="0" w:firstLine="709"/>
        <w:jc w:val="both"/>
        <w:rPr>
          <w:szCs w:val="24"/>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Style25"/>
        <w:numPr>
          <w:ilvl w:val="0"/>
          <w:numId w:val="7"/>
        </w:numPr>
        <w:spacing w:lineRule="auto" w:line="247"/>
        <w:ind w:left="0" w:firstLine="709"/>
        <w:jc w:val="both"/>
        <w:rPr>
          <w:szCs w:val="24"/>
        </w:rPr>
      </w:pPr>
      <w:r>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szCs w:val="24"/>
        </w:rPr>
      </w:pPr>
      <w:r>
        <w:rPr>
          <w:szCs w:val="24"/>
        </w:rPr>
      </w:r>
    </w:p>
    <w:p>
      <w:pPr>
        <w:pStyle w:val="Style25"/>
        <w:numPr>
          <w:ilvl w:val="0"/>
          <w:numId w:val="10"/>
        </w:numPr>
        <w:ind w:left="0" w:hanging="0"/>
        <w:jc w:val="center"/>
        <w:rPr>
          <w:b/>
          <w:b/>
          <w:szCs w:val="24"/>
        </w:rPr>
      </w:pPr>
      <w:r>
        <w:rPr>
          <w:b/>
          <w:szCs w:val="24"/>
        </w:rPr>
        <w:t>Показатели доступности и качества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Оценка доступности и качества предоставления Муниципальной услуги должна осуществляться по следующим показателям: </w:t>
      </w:r>
    </w:p>
    <w:p>
      <w:pPr>
        <w:pStyle w:val="Normal"/>
        <w:ind w:left="-15" w:right="52" w:firstLine="698"/>
        <w:jc w:val="both"/>
        <w:rPr/>
      </w:pPr>
      <w:r>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left="-15" w:right="52" w:firstLine="698"/>
        <w:jc w:val="both"/>
        <w:rPr/>
      </w:pPr>
      <w:r>
        <w:rPr/>
        <w:t xml:space="preserve">б) возможность выбора Заявителем форм предоставления Муниципальной услуги; </w:t>
      </w:r>
    </w:p>
    <w:p>
      <w:pPr>
        <w:pStyle w:val="Normal"/>
        <w:ind w:left="-15" w:right="52" w:firstLine="698"/>
        <w:jc w:val="both"/>
        <w:rPr/>
      </w:pPr>
      <w:r>
        <w:rPr/>
        <w:t xml:space="preserve">в) возможность обращения за получением Муниципальной услуги в МФЦ, в том числе с использованием ЕПГУ; </w:t>
      </w:r>
    </w:p>
    <w:p>
      <w:pPr>
        <w:pStyle w:val="Normal"/>
        <w:ind w:right="51" w:firstLine="708"/>
        <w:jc w:val="both"/>
        <w:rPr/>
      </w:pPr>
      <w:r>
        <w:rPr/>
        <w:t xml:space="preserve">г) возможность обращения за получением Муниципальной услуги в электронной форме, в том числе с использованием ЕПГУ; </w:t>
      </w:r>
    </w:p>
    <w:p>
      <w:pPr>
        <w:pStyle w:val="Normal"/>
        <w:ind w:right="51" w:firstLine="708"/>
        <w:jc w:val="both"/>
        <w:rPr/>
      </w:pPr>
      <w:r>
        <w:rPr/>
        <w:t xml:space="preserve">д) доступность обращения за предоставлением Муниципальной услуги, в том числе для маломобильных групп населения; </w:t>
      </w:r>
    </w:p>
    <w:p>
      <w:pPr>
        <w:pStyle w:val="Normal"/>
        <w:ind w:right="51" w:firstLine="708"/>
        <w:jc w:val="both"/>
        <w:rPr/>
      </w:pPr>
      <w:r>
        <w:rPr/>
        <w:t xml:space="preserve">е)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pPr>
      <w:r>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pPr>
      <w:r>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pPr>
      <w:r>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pPr>
      <w:r>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Style25"/>
        <w:numPr>
          <w:ilvl w:val="1"/>
          <w:numId w:val="10"/>
        </w:numPr>
        <w:spacing w:lineRule="auto" w:line="247"/>
        <w:ind w:left="0" w:firstLine="709"/>
        <w:jc w:val="both"/>
        <w:rPr/>
      </w:pPr>
      <w:r>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Style25"/>
        <w:numPr>
          <w:ilvl w:val="1"/>
          <w:numId w:val="10"/>
        </w:numPr>
        <w:spacing w:lineRule="auto" w:line="247"/>
        <w:ind w:left="0"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ind w:left="-15" w:right="51" w:firstLine="708"/>
        <w:jc w:val="both"/>
        <w:rPr/>
      </w:pPr>
      <w:r>
        <w:rPr/>
      </w:r>
    </w:p>
    <w:p>
      <w:pPr>
        <w:pStyle w:val="Style25"/>
        <w:numPr>
          <w:ilvl w:val="0"/>
          <w:numId w:val="10"/>
        </w:numPr>
        <w:ind w:left="0" w:hanging="0"/>
        <w:jc w:val="center"/>
        <w:rPr/>
      </w:pPr>
      <w:r>
        <w:rPr>
          <w:b/>
          <w:szCs w:val="24"/>
        </w:rPr>
        <w:t>Требования к организации предоставления Муниципальной услуги в электронной форме</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Style25"/>
        <w:numPr>
          <w:ilvl w:val="1"/>
          <w:numId w:val="10"/>
        </w:numPr>
        <w:spacing w:lineRule="auto" w:line="247"/>
        <w:ind w:left="0" w:firstLine="709"/>
        <w:jc w:val="both"/>
        <w:rPr/>
      </w:pPr>
      <w:r>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Style25"/>
        <w:numPr>
          <w:ilvl w:val="1"/>
          <w:numId w:val="10"/>
        </w:numPr>
        <w:spacing w:lineRule="auto" w:line="247"/>
        <w:ind w:left="0" w:firstLine="709"/>
        <w:jc w:val="both"/>
        <w:rPr/>
      </w:pPr>
      <w:r>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Style25"/>
        <w:numPr>
          <w:ilvl w:val="1"/>
          <w:numId w:val="10"/>
        </w:numPr>
        <w:spacing w:lineRule="auto" w:line="247"/>
        <w:ind w:left="0" w:firstLine="709"/>
        <w:jc w:val="both"/>
        <w:rPr/>
      </w:pPr>
      <w:r>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Style25"/>
        <w:numPr>
          <w:ilvl w:val="1"/>
          <w:numId w:val="10"/>
        </w:numPr>
        <w:spacing w:lineRule="auto" w:line="247"/>
        <w:ind w:left="0" w:firstLine="709"/>
        <w:jc w:val="both"/>
        <w:rPr/>
      </w:pPr>
      <w:r>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Style25"/>
        <w:numPr>
          <w:ilvl w:val="2"/>
          <w:numId w:val="10"/>
        </w:numPr>
        <w:spacing w:lineRule="auto" w:line="247"/>
        <w:ind w:left="0" w:firstLine="720"/>
        <w:jc w:val="both"/>
        <w:rPr/>
      </w:pPr>
      <w:r>
        <w:rPr/>
        <w:t xml:space="preserve">Электронные документы представляются в следующих форматах: </w:t>
      </w:r>
    </w:p>
    <w:p>
      <w:pPr>
        <w:pStyle w:val="Normal"/>
        <w:ind w:left="718" w:right="56" w:hanging="10"/>
        <w:jc w:val="both"/>
        <w:rPr/>
      </w:pPr>
      <w:r>
        <w:rPr/>
        <w:t xml:space="preserve">а) xml - для документов, в отношении которых утверждены формы и требования по </w:t>
      </w:r>
    </w:p>
    <w:p>
      <w:pPr>
        <w:pStyle w:val="Normal"/>
        <w:ind w:left="-5" w:right="56" w:hanging="10"/>
        <w:jc w:val="both"/>
        <w:rPr/>
      </w:pPr>
      <w:r>
        <w:rPr/>
        <w:t xml:space="preserve">формированию электронных документов в виде файлов в формате xml; </w:t>
      </w:r>
    </w:p>
    <w:p>
      <w:pPr>
        <w:pStyle w:val="Normal"/>
        <w:ind w:left="718" w:right="56" w:hanging="10"/>
        <w:jc w:val="both"/>
        <w:rPr/>
      </w:pPr>
      <w:r>
        <w:rPr/>
        <w:t xml:space="preserve">б) doc, docx, odt - для документов с текстовым содержанием,  </w:t>
      </w:r>
    </w:p>
    <w:p>
      <w:pPr>
        <w:pStyle w:val="Normal"/>
        <w:ind w:left="-5" w:right="56" w:hanging="10"/>
        <w:jc w:val="both"/>
        <w:rPr/>
      </w:pPr>
      <w:r>
        <w:rPr/>
        <w:t xml:space="preserve">не включающим формулы; </w:t>
      </w:r>
    </w:p>
    <w:p>
      <w:pPr>
        <w:pStyle w:val="Normal"/>
        <w:ind w:left="718" w:right="56" w:hanging="10"/>
        <w:jc w:val="both"/>
        <w:rPr/>
      </w:pPr>
      <w:r>
        <w:rPr/>
        <w:t xml:space="preserve">в) pdf, jpg, jpeg, png, bmp, tiff - для документов с текстовым содержанием, в том </w:t>
      </w:r>
    </w:p>
    <w:p>
      <w:pPr>
        <w:pStyle w:val="Normal"/>
        <w:ind w:left="-5" w:right="56" w:hanging="10"/>
        <w:jc w:val="both"/>
        <w:rPr/>
      </w:pPr>
      <w:r>
        <w:rPr/>
        <w:t xml:space="preserve">числе включающих формулы и (или) графические изображения, а также документов с графическим содержанием; </w:t>
      </w:r>
    </w:p>
    <w:p>
      <w:pPr>
        <w:pStyle w:val="Normal"/>
        <w:ind w:left="718" w:right="56" w:hanging="10"/>
        <w:jc w:val="both"/>
        <w:rPr/>
      </w:pPr>
      <w:r>
        <w:rPr/>
        <w:t xml:space="preserve">г) zip, rar – для сжатых документов в один файл; </w:t>
      </w:r>
    </w:p>
    <w:p>
      <w:pPr>
        <w:pStyle w:val="Normal"/>
        <w:ind w:left="718" w:right="56" w:hanging="10"/>
        <w:jc w:val="both"/>
        <w:rPr/>
      </w:pPr>
      <w:r>
        <w:rPr/>
        <w:t xml:space="preserve">д) sig – для открепленной усиленной квалифицированной электронной подписи. </w:t>
      </w:r>
    </w:p>
    <w:p>
      <w:pPr>
        <w:pStyle w:val="Style25"/>
        <w:numPr>
          <w:ilvl w:val="2"/>
          <w:numId w:val="10"/>
        </w:numPr>
        <w:spacing w:lineRule="auto" w:line="247"/>
        <w:ind w:left="0" w:firstLine="72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left="-15" w:right="56" w:firstLine="708"/>
        <w:jc w:val="both"/>
        <w:rPr/>
      </w:pPr>
      <w:r>
        <w:rPr/>
        <w:t xml:space="preserve">«черно-белый» (при отсутствии в документе графических изображений и (или) цветного текста); </w:t>
      </w:r>
    </w:p>
    <w:p>
      <w:pPr>
        <w:pStyle w:val="Normal"/>
        <w:ind w:left="-15" w:right="56" w:firstLine="708"/>
        <w:jc w:val="both"/>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8278495</wp:posOffset>
                </wp:positionV>
                <wp:extent cx="8890" cy="175260"/>
                <wp:effectExtent l="0" t="0" r="635" b="635"/>
                <wp:wrapSquare wrapText="bothSides"/>
                <wp:docPr id="7" name="Группа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6315" style="position:absolute;margin-left:49pt;margin-top:651.85pt;width:0.7pt;height:13.8pt" coordorigin="980,13037" coordsize="14,276">
                <v:rect id="shape_0" ID="Shape 50409" coordsize="9148,175220" path="l0,0l9148,0l9148,175220l0,175220c0,0,4194304,0,2162688,0c1551368192,2125190075,65536,0,0,0c2162688,0,1551368192,2125190075,65536,0c0,0,2162688,0,1551368192,2125190075c65536,0,0,0,2162688,0c-194969600,1436237127,1062273024,1436237398,4063232,0c2162688,0,853606400,1436237128,-1718550528,1436237397c1647968256,15919,2162688,0,853606400,1436237128c1457586176,1436237396,4063232,0,2162688,0c1551368192,2125190075,65536,0,0,0c2162688,0,-194969600,1436237127,1457586176,1436237396c1647968256,15919,2162688,0,-194969600,1436237127c-1718550528,1436237397,1647968256,15919,2162688,0c853606400,1436237128,1062273024,1436237398,4063232,0c22085632,0,1378877440,2125187052,0,65536c315097088,2125187055,65536,0,213385216,2125191643c-1129316352,1436237129,-1128267776,1436237129,-1128267776,1436237129c-1127219200,1436237129,-1126170624,1436237129,-1126170624,1436237129c-2137522176,2125187054,458752000,1436237129,458752000,1436237129c1037041664,2125187052,177733632,1436236976,-124256256,1436237116c1424490496,1436237099,0,1436221440,1428684800,1436237099c0,0,-126877696,1436237116,0,0c1037041664,2125187052,177733632,1436236976,460324864,1436237129c1424490496,1436237099,0,0,1428684800,1436237099c0,0,462422016,1436237129,0,0c460324864,1436237129,465043456,1436237129,-1140850688,1436237129c0,0,0,0,0,0c0,0,0,0,0,0c2162688,0,1817182208,1436236895,0,0c0,0,2162688,0,853606400,1436237128c723582976,1436237142,4063232,0,2162688,0c1551368192,2125190075,65536,0,0,0c2162688,0,1551368192,2125190075,65536,0c0,0,2162688,0,1551368192,2125190075c65536,0,0,0,2162688,0c1551368192,2125190075,65536,0,0,0c2162688,0,-194969600,1436237127,1457586176,1436237396c0,0,2162688,0,853606400,1436237128c1457586176,1436237396,4063232,0,2162688,0c1551368192,2125190075,65536,0,0,0c3211264,0,-439353344,1436237008,-733478912,1436236995c-1415577600,1436237129,-142278656,-7227,-1344208897,1436237129c2162688,0,1551368192,2125190075,65536,0c0,0,2162688,0,-194969600,1436237127c268500992,1436237399,4063232,0,2162688,0c-194969600,1436237127,0,0,7536640,2125135872c2162688,0,1551368192,2125190075,65536,0c0,0,2162688,0,1551368192,2125190075c65536,0,0,0,2162688,0c1551368192,2125190075,65536,0,0,0c2162688,0,-194969600,1436237127,0,0c7536640,1436221440,2162688,0,853606400,1436237128c0,0,7536640,0,2162688,0c1551368192,2125190075,65536,0,0,0c2162688,0,853606400,1436237128,0,0c7536640,0,2162688,0,853606400,1436237128c0,0,7536640,1436221440,3211264,0c0,0,0,0,0,131072c0,0,-1421869056,2130428908,2162688,0c853606400,1436237128,1457586176,1436237396,4063232,0c2162688,0,-194969600,1436237127,1457586176,1436237396c0,0,2162688,0,853606400,1436237128c1457586176,1436237396,4063232,0,2162688,0c1551368192,2125190075,65536,0,0,0c2162688,0,-194969600,1436237127,1457586176,1436237396c0,0,2162688,0,-194969600,1436237127c1457586176,1436237396,4063232,0,2162688,0c853606400,1436237128,1457586176,1436237396,4063232,0c2162688,0,1551368192,2125190075,65536,0c0,0,2162688,0,1551368192,2125190075c65536,0,0,0,3211264,0c-844103680,2125191659,0,0,1728053248,1436237002c0,674037760,-858783744,1436237003,4259840,0c0,0,0,0,0,0c0,0,0,0,0,0c16711680,13762815,2162690,0,1551368192,2125190075c65536,0,0,0,2162688,0c1551368192,2125190075,65536,0,0,0c17891328,0,-897581056,1436237009,-1979711488,1436236909c327680,327680,131072,327680,0,0c0,0,0,0,0,0c15728640,0,15728640,0,-65536,0c-365428736,2125191724,-365428736,2125191724,-365428736,2125191724c-365428736,2125191724,68747264,0,0,0c0,0,849870848,1436237184,-365428736,2125191724c-365428736,2125191724,-365428736,2125191724,-365428736,2125191724c134479872,2125191724,0,0,0,0c-366477312,2125191724,564133888,-49847,-1,65535c1221984256,0,0,0,131072,0c0,0,4259840,0,-1508376576,2125187052c347078656,1436237185,-364904448,1436237183,11796480,0c1680867328,1436236997,198180864,1436237188,4194304,0c2162688,0,1551368192,2125190075,65536,0c0,0,2162688,0,-194969600,1436237127c1457586176,1436237396,0,0,2162688,0c1551368192,2125190075,65536,0,0,0c2162688,0,853606400,1436237128,1457586176,1436237396c1999568896,1917874746,2162750,0,1551368192,2125190075c65536,0,0,0,2162688,0c1551368192,2125190075,65536,0,0,0c2162688,0,1551368192,2125190075,65536,0c0,0,2162688,0,853606400,1436237128c-961478656,1436237397,2097152,0,2162688,0c1551368192,2125190075,65536,0,0,0c3211264,0,717225984,1436237129,-1338507264,1436237129c-307232768,1436237128,153092096,30965,-1420820480,1436237129c2162688,0,1551368192,2125190075,65536,0c0,0,2162688,0,1551368192,2125190075c65536,0,0,0,2162688,0c853606400,1436237128,0,0,7536640,1436221440c2162688,0,1551368192,2125190075,65536,0c0,0,2162688,0,-194969600,1436237127c0,0,7536640,0,2162688,0c-194969600,1436237127,0,0,7536640,0c2162688,0,-194969600,1436237127,0,0c7536640,1436221440,2162688,0,1551368192,2125190075c65536,0,0,0,2162688,0c1551368192,2125190075,65536,0,0,0c3211264,0,-444596224,1436236964,-1431830528,1436237129c-1572864000,1436237129,591790080,22458,1544552448,1436236689c2162688,0,-194969600,1436237127,1597046784,1436237399c4063232,0,2162688,0,1551368192,2125190075c65536,0,0,0,2162688,0c1551368192,2125190075,65536,0,0,0c2162688,0,182255616,12255232,93126656,0c-2111307776,2130428908,2162688,0,-728629248,350643c215678976,610962396,21916,175220,2177655,0c853606400,1436237128,39911424,1436237399,4063232,0c2162688,0,1551368192,2125190075,65536,0c0,0,4259840,0,1653604352,2125191624c65536,65536,1661468672,2125191624,1744830464,1436237400c-1551892480,2125190078,1048576,1436221440,4194304,0c3211264,0,104857600,1436236973,-1002962944,1436237128c-1537212416,1436237129,-945815552,20105,-1041235968,1436237128c2162688,0,853606400,1436237128,1062273024,1436237398c2000551936,1917874746,2162750,0,853606400,1436237128c1457586176,1436237396,0,0,2162688,0c-194969600,1436237127,1062273024,1436237398,1647968256,15919c22085632,0,-1265106944,2125191653,262144,0c0,0,0,0,-1247805440,2125191653c-1244135424,2125191653,-1231028224,2125191653,0,0c0,0,0,0,0,0c-365428736,2125191724,-365428736,2125191724,-365428736,2125191724c0,0,0,0,-134217728,2125191448c-663814144,2125191464,0,0,0,0c-366477312,2125191724,0,0,0,0c-366477312,2125191724,1794113536,1436237075,1793064960,1436237075c-317718528,1436237139,660602880,1436237129,0,0c0,0,-366477312,2125191724,0,0c0,0,-366477312,2125191724,0,0c0,0,-366477312,2125191724,0,0c0,0,-366477312,2125191724,0,0c2162688,0,1551368192,2125190075,65536,0c0,0,2162688,0,-194969600,1436237127c1597046784,1436237399,0,0,2162688,0c1551368192,2125190075,65536,0,0,0c2162688,0,1551368192,2125190075,65536,0c0,0,2162688,0,-194969600,1436237127c1457586176,1436237396,0,0,2162688,0c853606400,1436237128,280035328,1436237398,0,0c6356992,0,-590872576,2125191636,65536,0c0,0,0,0,-584056832,2125191636c-580386816,2125191636,1407188992,1436237400,1506279424,1436237400c1507852288,1436237400,-1551892480,2125190078,6619136,0c3213574,0,-844103680,2125191659,774897664,1436237007c1728053248,1436237002,0,660733952,-858783744,1436237003c2162688,0,-194969600,1436237127,1457586176,1436237396c2097152,0,2162688,0,-194969600,1436237127c1457586176,1436237396,0,0,2162688,0c1551368192,2125190075,65536,0,0,0c2162688,0,1551368192,2125190075,65536,0c0,0,2162688,0,853606400,1436237128c0,0,7536640,1436221440,2162688,0c1551368192,2125190075,65536,0,0,0c2162688,0,853606400,1436237128,0,0c7536640,2125135872,2162688,0,1551368192,2125190075c65536,0,0,0,2162688,0c1551368192,2125190075,65536,0,0,0c2162688,0,1551368192,2125190075,65536,0c0,0,2162688,0,853606400,1436237128c0,0,7536640,0,2162688,0c-194969600,1436237127,0,0,7536640,1436221440c3211264,0,-270532608,1436237128,-1226309632,1436237128c-1411383296,1436237129,1422327808,-4079,-1344208897,1436237129c2162688,0,-194969600,1436237127,39911424,1436237399c0,0,2162688,0,-194969600,1436237127c1457586176,1436237396,0,0,2162688,0c1551368192,2125190075,65536,0,0,0c2162688,0,1551368192,2125190075,65536,0c0,0,2162688,0,1551368192,2125190075c65536,0,0,0,2162688,0c1551368192,2125190075,65536,0,0,0c2162688,0,853606400,1436237128,1457586176,1436237396c1999568896,1917874746,2162750,0,-194969600,1436237127c280035328,1436237398,2097152,0,2162688,0c853606400,1436237128,1457586176,1436237396,4063232,0c3211264,0,207618048,1436237129,-1298661376,1436237129c-1577058304,1436237129,-1147142144,-17530,-1356791809,1436237129c2162688,0,-567279616,1436236976,0,0c0,0,2178412,0,815792128,1436237399c0,0,1852375040,1819628133,2178405,0c1181220864,2125191647,1994391552,1436237398,1901068288,1436237396c2162688,0,-194969600,1436237127,1597046784,1436237399c0,0,2162688,0,853606400,1436237128c1597046784,1436237399,7536640,2125135872,2162688,0c1551368192,2125190075,65536,0,0,0c2162688,0,-194969600,1436237127,39911424,1436237399c2097152,0,2162688,0,1551368192,2125190075c65536,0,0,0,2162688,0c-194969600,1436237127,39911424,1436237399,2097152,0c2162688,0,1551368192,2125190075,65536,0c0,0,2162688,0,853606400,1436237128c280035328,1436237398,1999568896,1917874746,2162750,0c1551368192,2125190075,65536,0,0,0c2162688,0,-194969600,1436237127,1457586176,1436237396c1647968256,15919,2162688,0,1551368192,2125190075c65536,0,0,0,2162688,0c853606400,1436237128,39911424,1436237399,1647968256,15919c2162688,0,1551368192,2125190075,65536,0c0,0,2162688,0,1551368192,2125190075c65536,0,0,0,2162688,0c1551368192,2125190075,65536,0,0,0c2162688,0,-194969600,1436237127,1597046784,1436237399c4063232,0,2162688,0,1551368192,2125190075c65536,0,0,0,2162688,0c1551368192,2125190075,65536,0,0,0c2162688,0,853606400,1436237128,280035328,1436237398c4063232,0,2162688,0,-194969600,1436237127c280035328,1436237398,2097152,0,2162688,0c-194969600,1436237127,1597046784,1436237399,2097152,0c2162688,0,1551368192,2125190075,65536,0c0,0,2162688,0,853606400,1436237128c1062273024,1436237398,1647968256,15919,2162688,0c1551368192,2125190075,65536,0,0,0c2162688,0,1917845504,1436237399,0,0c0,1130692608,2190959,0,-1146093568,1436237399c0,0,0,0,2162688,0c1551368192,2125190075,65536,0,0,0c2162688,0,-194969600,1436237127,280035328,1436237398c0,0,2162688,0,1551368192,2125190075c65536,0,0,0,2162688,0c1551368192,2125190075,65536,0,0,0c2162688,0,853606400,1436237128,39911424,1436237399c0,0,2162688,0,1551368192,2125190075c65536,0,0,0,2162688,0c-194969600,1436237127,1457586176,1436237396,0,0c2162688,0,1551368192,2125190075,65536,0c0,0,2162688,0,853606400,1436237128c1457586176,1436237396,2097152,0,2162688,0c1551368192,2125190075,65536,0,0,0c2162688,0,-194969600,1436237127,39911424,1436237399c0,0,2162688,0,1551368192,2125190075c65536,0,0,0,2162688,0c853606400,1436237128,1457586176,1436237396,0,0c2162688,0,1551368192,2125190075,65536,0c0,0,2162688,0,-194969600,1436237127c280035328,1436237398,0,0,2162688,0c1551368192,2125190075,65536,0,0,0c2162688,0,853606400,1436237128,1597046784,1436237399c0,0,2162688,0,1551368192,2125190075c65536,0,0,0,2162688,0c-194969600,1436237127,280035328,1436237398,0,0c2162688,0,853606400,1436237128,39911424,1436237399c4063232,0,2162688,0,1551368192,2125190075c65536,0,0,0,2162688,0c853606400,1436237128,1457586176,1436237396,4063232,0c2162688,0,1551368192,2125190075,65536,0c0,0,2162688,0,-194969600,1436237127c1457586176,1436237396,0,0,2162688,0c1551368192,2125190075,65536,0,0,0c2162688,0,-194969600,1436237127,280035328,1436237398c4063232,0,2162688,0,1551368192,2125190075c65536,0,0,0,2162688,0c853606400,1436237128,39911424,1436237399,4063232,0c2162688,0,1551368192,2125190075,65536,0c0,0,2162688,0,-194969600,1436237127c280035328,1436237398,4063232,0,2162688,0c1551368192,2125190075,65536,0,0,0c2162688,0,853606400,1436237128,39911424,1436237399c4063232,0,2162688,0,1551368192,2125190075c65536,0,0,0,2162688,0c853606400,1436237128,1457586176,1436237396,1647968256,15919c2162688,0,1551368192,2125190075,65536,0c0,0,2162688,0,1551368192,2125190075c65536,0,0,0,2162688,0c1551368192,2125190075,65536,0,0,0c2162688,0,-194969600,1436237127,39911424,1436237399c2097152,0,2162688,0,1551368192,2125190075c65536,0,0,0,2162688,0c1551368192,2125190075,65536,0,0,0c2162688,0,-194969600,1436237127,280035328,1436237398c2097152,0,2162688,0,-194969600,1436237127c39911424,1436237399,1999568896,1917874746,2162750,0c853606400,1436237128,1457586176,1436237396,2097152,0c2162688,0,1551368192,2125190075,65536,0c0,0,2162688,0,853606400,1436237128c471924736,1436237398,4063232,0,2162688,0c1551368192,2125190075,65536,0,0,0c2162688,0,1551368192,2125190075,65536,0c0,0,2162688,0,1551368192,2125190075c65536,0,0,0,2162688,0c-194969600,1436237127,39911424,1436237399,0,0c2162688,0,1551368192,2125190075,65536,0c0,0,2162688,0,853606400,1436237128c39911424,1436237399,2097152,0,2162688,0c1551368192,2125190075,65536,0,0,0c2162688,0,1551368192,2125190075,65536,0c0,0,2162688,0,1958739968,1436237398c0,0,2097152,0,2162688,0c1551368192,2125190075,65536,0,0,0c2162688,0,853606400,1436237128,280035328,1436237398c4063232,0,2162688,0,1551368192,2125190075c65536,0,0,0,2162688,0c853606400,1436237128,1576075264,1436237396,2097152,0c2162688,0,1551368192,2125190075,65536,0c0,0,2162688,0,853606400,1436237128c39911424,1436237399,4063232,0,2162688,0c1551368192,2125190075,65536,0,0,0c2162688,0,-194969600,1436237127,39911424,1436237399c1647968256,15919,2162688,0,1551368192,2125190075c65536,0,0,0,2162688,0c1832910848,1436237399,0,0,2097152,0c2162688,0,1551368192,2125190075,65536,0c0,0,2162688,0,853606400,1436237128c1457586176,1436237396,4063232,0,2162688,0c1551368192,2125190075,65536,0,0,0c2162688,0,853606400,1436237128,1597046784,1436237399c4063232,0,2162688,0,1551368192,2125190075c65536,0,0,0,2162688,0c853606400,1436237128,723582976,1436237142,4063232,0c2162688,0,1551368192,2125190075,65536,0c0,0,2162688,0,853606400,1436237128c723582976,1436237142,1647968256,1917861423,2162750,0c1551368192,2125190075,65536,0,0,0c2162688,0,-194969600,1436237127,39911424,1436237399c1647968256,15919,2162688,0,1551368192,2125190075c65536,0,0,0,2162688,0c853606400,1436237128,1597046784,1436237399,1647968256,15919c2162688,0,1551368192,2125190075,65536,0c0,0,2162688,0,-194969600,1436237127c1597046784,1436237399,1647968256,15919,2162688,0c1551368192,2125190075,65536,0,0,0c2162688,0,-194969600,1436237127,1766916096,1436237427c4063232,0,2162688,0,1551368192,2125190075c65536,0,0,0,2162688,0c-194969600,1436237127,1597046784,1436237399,0,0c2162688,0,1551368192,2125190075,65536,0c0,0,2162688,0,853606400,1436237128c1766916096,1436237427,1647968256,15919,2162688,0c853606400,1436237128,1597046784,1436237399,4063232,0c2162688,0,1551368192,2125190075,65536,0c0,0,4259840,0,1653604352,2125191624c65536,65536,1661468672,2125191624,-1551892480,2125190078c-1551892480,2125190078,-1382285312,0,116,0c2162688,0,1551368192,2125190075,65536,0c0,0,2162688,0,-194969600,1436237127c1457586176,1436237396,4063232,0,2162688,0c1551368192,2125190075,65536,0,0,0c4259840,0,1653604352,2125191624,65536,65536c1661468672,2125191624,-1551892480,2125190078,-1551892480,2125190078c393216,1436221440,4194304,0,2162688,0c1551368192,2125190075,65536,0,0,0c2162688,0,1551368192,2125190075,65536,0c0,0,2162688,0,853606400,1436237128c39911424,1436237399,0,0,2162688,0c1551368192,2125190075,65536,0,0,0c2162688,0,-194969600,1436237127,1457586176,1436237396c4063232,0,2162688,0,1551368192,2125190075c65536,0,0,0,2162688,0c0,524288,1310720,2097152,-1138753536,1436237397c2162688,0,1551368192,2125190075,65536,0c0,0,2162688,0,853606400,1436237128c39911424,1436237399,1647968256,15919,2162688,0c1551368192,2125190075,65536,0,0,0c2162688,0,-194969600,1436237127,723582976,1436237142c1647968256,15919,2162688,0,1551368192,2125190075c65536,0,0,0,2162688,0c1551368192,2125190075,65536,0,0,0c2162688,0,1551368192,2125190075,65536,0c0,0,2162688,0,213909504,1436237051c0,0,3407872,3735600,2162688,0c1551368192,2125190075,65536,0,0,0c2162688,0,853606400,1436237128,39911424,1436237399c4063232,0,2162688,0,1551368192,2125190075c65536,0,0,0,2162688,0c-194969600,1436237127,1576075264,1436237396,4063232,0c2162688,0,1551368192,2125190075,65536,0c0,0,2162688,0,853606400,1436237128c1576075264,1436237396,2097152,0,2162688,0c1551368192,2125190075,65536,0,0,0c2162688,0,-194969600,1436237127,723582976,1436237142c1999568896,1917874746,2162750,0,1551368192,2125190075c65536,0,0,0,2162688,0c-194969600,1436237127,39911424,1436237399,2097152,0c2162688,0,1551368192,2125190075,65536,0c0,0,2162688,0,-194969600,1436237127c723582976,1436237142,4063232,0,2162688,0c1551368192,2125190075,65536,0,0,0c2162688,0,-194969600,1436237127,39911424,1436237399c4063232,0,2162688,0,1551368192,2125190075c65536,0,0,0,2162688,0c853606400,1436237128,1576075264,1436237396,4063232,0c2162688,0,1551368192,2125190075,65536,0c0,0,2162688,0,1551368192,2125190075c65536,0,0,0,2162688,0c1551368192,2125190075,65536,0,0,0c2162688,0,1551368192,2125190075,65536,0c0,0,2162688,0,-194969600,1436237127c39911424,1436237399,4063232,0,2162688,0c-194969600,1436237127,723582976,1436237142,2097152,0c2162688,0,1551368192,2125190075,65536,0c0,0,2162688,0,-194969600,1436237127c39911424,1436237399,4063232,0,2162688,0c1551368192,2125190075,65536,0,0,0c4259840,0,-728498176,350643,215678976,610962396c1661490588,2125191624,649068544,1436237400,-1551892480,2125190078c131072,5373952,4194377,0,2162688,0c1551368192,2125190075,65536,0,0,0c2162688,0,-194969600,1436237127,-315555840,1436237399c4063232,0,2162688,0,-194969600,1436237127c39911424,1436237399,1647968256,15919,2162688,0c1551368192,2125190075,65536,0,0,0c2162688,0,1551368192,2125190075,65536,0c0,0,2162688,0,853606400,1436237128c1576075264,1436237396,2097152,0,2162688,0c1551368192,2125190075,65536,0,0,0c2162688,0,-194969600,1436237127,39911424,1436237399c4063232,0,2162688,0,1551368192,2125190075c65536,0,0,0,2162688,0c853606400,1436237128,723582976,1436237142,2097152,0c2162688,0,853606400,1436237128,1766916096,1436237427c4063232,0,2162688,0,1551368192,2125190075c65536,0,0,0,2162688,0c-194969600,1436237127,723582976,1436237142,0,0c2162688,0,1551368192,2125190075,65536,0c0,0,2162688,0,1551368192,2125190075c65536,0,0,0,2162688,0c1551368192,2125190075,65536,0,0,0c2162688,0,-194969600,1436237127,1766916096,1436237427c4063232,0,2162688,0,1551368192,2125190075c65536,0,0,0,2162688,0c853606400,1436237128,1576075264,1436237396,4063232,0c2162688,0,1551368192,2125190075,65536,0c0,0,2162688,0,1592786944,2125191626c-1979711488,1436237397,574619648,1436237398,2162688,0c1551368192,2125190075,65536,0,0,0c2162688,0,853606400,1436237128,723582976,1436237142c4063232,0,2162688,0,1551368192,2125190075c65536,0,0,0,2162688,0c853606400,1436237128,1766916096,1436237427,4063232,0c2162688,0,1551368192,2125190075,65536,0c0,0,2162688,0,853606400,1436237128c723582976,1436237142,4063232,0,2162688,0c1551368192,2125190075,65536,0,0,0c2162688,0,853606400,1436237128,723582976,1436237142c0,0,2162688,0,1551368192,2125190075c65536,0,0,0,2162688,0c-194969600,1436237127,39911424,1436237399,4063232,0c2162688,0,1551368192,2125190075,65536,0c0,0,2162688,0,853606400,1436237128c723582976,1436237142,4063232,0,2162688,0c853606400,1436237128,723582976,1436237142,4063232,0c2162688,0,1551368192,2125190075,65536,0c0,0,2162688,0,7536640,65536c34,0,0,0,2162688,0c-194969600,1436237127,723582976,1436237142,1999568896,1917874746c2162750,0,1551368192,2125190075,65536,0c0,0,2162688,0,853606400,1436237128c1576075264,1436237396,4063232,0,2162688,0c1551368192,2125190075,65536,0,0,0c4259840,0,327680,524293,65536,0c65536,0,65536,0,-1401815040,0c65536,0,0,0,2162688,0c1551368192,2125190075,65536,0,0,0c2162688,0,1551368192,2125190075,65536,0c0,0,2162688,0,-194969600,1436237127c39911424,1436237399,4063232,0,2162688,0c1551368192,2125190075,65536,0,0,0c2162688,0,853606400,1436237128,1576075264,1436237396c4063232,0,2162688,0,1551368192,2125190075c65536,0,0,0,2162688,0c-194969600,1436237127,-315555840,1436237399,4063232,0c2162688,0,1551368192,2125190075,65536,0c0,0,2162688,0,853606400,1436237128c39911424,1436237399,4063232,0,2162688,0c1551368192,2125190075,65536,0,0,0c2162688,0,-194969600,1436237127,723582976,1436237142c4063232,0,2162688,0,1551368192,2125190075c65536,0,0,0,2162688,0c853606400,1436237128,39911424,1436237399,2097152,0c2162688,0,1551368192,2125190075,65536,0c0,0,2162688,0,1595408384,2125191626c-1979711488,1436237397,2139095040,2125191466,2162688,0c1551368192,2125190075,65536,0,0,0c2162688,0,853606400,1436237128,-315555840,1436237399c4063232,0,2162688,0,1551368192,2125190075c65536,0,0,0,2162688,0c-194969600,1436237127,39911424,1436237399,4063232,0c2162688,0,1551368192,2125190075,65536,0c0,0,2162688,0,853606400,1436237128c-315555840,1436237399,4063232,0,2162688,0c1551368192,2125190075,65536,0,0,0c2162688,0,-678428672,1436236903,0,0c2097152,0,2162688,0,1551368192,2125190075c65536,0,0,0,2162688,0c1551368192,2125190075,65536,0,0,0c2162688,0,1551368192,2125190075,65536,0c0,0,2162688,0,-194969600,1436237127c39911424,1436237399,2097152,0,2162688,0c1551368192,2125190075,65536,0,0,0c2162688,0,853606400,1436237128,39911424,1436237399c7536640,0,2162688,0,1551368192,2125190075c65536,0,0,0,2162688,0c-2035286016,1436237398,0,0,0,0c2162688,0,1551368192,2125190075,65536,0c0,0,2162688,0,1551368192,2125190075c65536,0,0,0,2162688,0c1551368192,2125190075,65536,0,0,0c2162688,0,1551368192,2125190075,65536,0c0,0,2162688,0,-194969600,1436237127c1766916096,1436237427,2000551936,1917874746,2162750,0c1551368192,2125190075,65536,0,0,0c4259840,0,1555562496,2125190075,131072,0c-1979711488,1436237397,914358272,1436237129,914882560,1436237129c914882560,1436237129,4194304,0,2162688,0c1551368192,2125190075,65536,0,0,0c2162688,0,-194969600,1436237127,1766916096,1436237427c4063232,0,2162688,0,853606400,1436237128c39911424,1436237399,4063232,0,2162688,0c1551368192,2125190075,65536,0,0,0c2162688,0,-194969600,1436237127,723582976,1436237142c4063232,0,2162688,0,853606400,1436237128c723582976,1436237142,0,0,2162688,0c1551368192,2125190075,65536,0,0,0c6356992,0,2001731584,1436237398,487587840,2125190623c543490048,1635138167,1310866796,1634562671,1043276396,1765439292c1998611566,1717922874,757218676,539112753,1769093751,1031039079c573977890,1715107616,1953722985,1701734732,6300221,0c2097152,0,-194969600,1436237127,39911424,1436237399c4063232,0,2162688,0,-194969600,1436237127c39911424,1436237399,1647968256,15919,2162688,0c1551368192,2125190075,65536,0,0,0c2162688,0,1551368192,2125190075,65536,0c0,0,2162688,0,1551368192,2125190075c65536,0,0,0,2162688,0c853606400,1436237128,723582976,1436237142,0,0c2162688,0,1551368192,2125190075,65536,0c0,0,2162688,0,-1287651328,1436237056c0,0,0,0,2162688,0c1551368192,2125190075,65536,0,0,0c2162688,0,1551368192,2125190075,65536,0c0,0,2162688,0,-194969600,1436237127c723582976,1436237142,0,0,4259840,0c1653604352,2125191624,65536,65536,1661468672,2125191624c-1551892480,2125190078,-1551892480,2125190078,524288,1436221440c4194304,0,2162688,0,-194969600,1436237127c723582976,1436237142,0,0,2162688,0c1551368192,2125190075,65536,0,0,0c2162688,0,853606400,1436237128,723582976,1436237142c0,0,2162688,0,1551368192,2125190075c65536,0,0,0,2162688,0c1551368192,2125190075,65536,0,0,0c2162688,0,1551368192,2125190075,65536,0c0,0,2162688,0,-194969600,1436237127c723582976,1436237142,4063232,0,2162688,0c1551368192,2125190075,65536,0,0,0c2162688,0,65536,458752,1752367104,1600483425c574619696,1436237398,2162688,0,1551368192,2125190075c65536,0,0,0,2162688,0c1551368192,2125190075,65536,0,0,0c2162688,0,1551368192,2125190075,65536,0c0,0,2162688,0,-194969600,1436237127c1766916096,1436237427,4063232,0,2162688,0c1551368192,2125190075,65536,0,0,0c2162688,0,1551368192,2125190075,65536,0c0,0,2162688,0,853606400,1436237128c1766916096,1436237427,0,0,2162688,0c-194969600,1436237127,0,0,7536640,0c2162688,0,-194969600,1436237127,0,0c7536640,0,2162688,0,853606400,1436237128c723582976,1436237142,1999568896,1917874746,2162750,0c1551368192,2125190075,131072,0,914358272,1436237398c2162688,0,1551368192,2125190075,65536,0c0,0,2162688,0,-62914560,2125191662c638582784,1436237272,-923795456,1436237397,2162688,0c1551368192,2125190075,65536,0,0,0c2162688,0,1551368192,2125190075,65536,0c0,0,2162688,0,853606400,1436237128c723582976,1436237142,4063232,0,2162688,0c1551368192,2125190075,65536,0,0,0c2162688,0,1968701440,2125187054,0,8060928c2097152,0,2162688,0,1551368192,2125190075c65536,0,0,0,2162688,0c1817182208,1436236895,0,0,0,2125191466c2162688,0,1551368192,2125190075,65536,0c0,0,2162688,0,1344274432,1436237129c0,0,2097152,0,2162688,0c1551368192,2125190075,65536,0,0,0c2162688,0,7536640,65536,34,0c0,0,2162688,0,1551368192,2125190075c65536,0,0,0,2162688,0c-194969600,1436237127,723582976,1436237142,1999568896,1917874746c2162750,0,1551368192,2125190075,65536,0c0,0,2162688,0,853606400,1436237128c723582976,1436237142,1999568896,1917874746,2162750,0c1551368192,2125190075,65536,0,0,0c2162688,0,-194969600,1436237127,723582976,1436237142c1999568896,1917874746,2162750,0,1551368192,2125190075c65536,0,0,0,2162688,0c853606400,1436237128,723582976,1436237142,1999568896,1917874746c2162750,0,1551368192,2125190075,65536,0c0,0,2162688,0,-194969600,1436237127c723582976,1436237142,1999568896,1917874746,2162750,0c1551368192,2125190075,65536,0,0,0c2162688,0,853606400,1436237128,723582976,1436237142c1999568896,1917874746,2162750,0,1551368192,2125190075c65536,0,0,0,2162688,0c-194969600,1436237127,0,0,7536640,0c2162688,0,1551368192,2125190075,65536,0c0,0,2162688,0,5439488,6357096c6619248,3473440,3407920,3735600,2162688,0c1551368192,2125190075,65536,0,0,0c2162688,0,131072,1436418048,780140544,1436237054c7536640,0,2162688,0,1551368192,2125190075c65536,0,0,0,2162688,0c1551368192,2125190075,65536,0,0,0c2162688,0,1551368192,2125190075,65536,0c0,0,2162688,0,853606400,1436237128c0,0,7536640,0,2162688,0c1551368192,2125190075,65536,0,0,0c2162688,0,1551368192,2125190075,65536,0c0,0,2162688,0,65536,327680c2000420864,4091962,0,0,2162688,0c853606400,1436237128,0,0,7536640,0c2162688,0,853606400,1436237128,0,0c7536640,0,2162688,0,1551368192,2125190075c65536,0,0,0,2162688,0c-194969600,1436237127,0,0,7536640,0c2162688,0,1551368192,2125190075,65536,0c0,0,2162688,0,-194969600,1436237127c723582976,1436237142,1999568896,1917874746,2162750,0c1551368192,2125190075,65536,0,0,0c2162688,0,1551368192,2125190075,65536,0c0,0,2162688,0,-194969600,1436237127c0,0,7536640,0,2162688,0c1551368192,2125190075,65536,0,0,0c2162688,0,1551368192,2125190075,65536,0c0,0,2162688,0,1551368192,2125190075c65536,0,0,0,2162688,0c1551368192,2125190075,65536,0,0,0c2162688,0,853606400,1436237128,0,0c7536640,0,2162688,0,1551368192,2125190075c65536,0,0,0,2162688,0c1551368192,2125190075,65536,0,0,0c2162688,0,853606400,1436237128,0,0c7536640,0,2162688,0,853606400,1436237128c0,0,7536640,0,2162688,0c853606400,1436237128,0,0,7536640,0c2162688,0,1551368192,2125190075,65536,0c0,0,2162688,0,1551368192,2125190075c65536,0,0,0,2162688,0c-194969600,1436237127,0,0,7536640,0c2162688,0,853606400,1436237128,0,0c7536640,0,2162688,0,1551368192,2125190075c65536,0,0,0,2162688,0c1551368192,2125190075,65536,0,0,0c2162688,0,1551368192,2125190075,65536,0c0,0,2162688,0,-194969600,1436237127c0,0,7536640,0,2162688,0c1551368192,2125190075,65536,0,0,0c2162688,0,-194969600,1436237127,0,0c7536640,0,2162688,0,1551368192,2125190075c65536,0,0,0,2162688,0c1551368192,2125190075,65536,0,0,0c2162688,0,-194969600,1436237127,0,0c7536640,0,2162688,0,-194969600,1436237127c0,0,7536640,0,2162688,0c853606400,1436237128,0,0,7536640,0c2162688,0,1551368192,2125190075,65536,0c0,0,2162688,0,1551368192,2125190075c65536,0,0,0,2162688,0c-194969600,1436237127,0,0,7536640,0c2162688,0,1551368192,2125190075,65536,0c0,0,2162688,0,853606400,1436237128c0,0,7536640,0,2162688,0c1551368192,2125190075,65536,0,0,0c2162688,0,853606400,1436237128,0,0c7536640,0,13697024,0,705691648,1436237186c-338690048,1436237185,294649856,1436237047,0,3735552c0,0,223346688,2125191647,553648128,1436237129c14024704,0,3407872,0,1703936,0c655360,0,17432576,0,0,0c-655360,-1,65535,0,1577123840,1436237187c0,-2147483648,16358,-2147483648,-1279246362,1436236982c0,131072,589824,70778880,-1103691776,-170562266c-7304975,1436237185,0,0,0,0c3211264,0,-1609564160,1436237339,-1370488832,1436237339c-1370488832,1436237339,386924544,1436236998,1074921472,1436221440c2162688,0,2228224,1426128896,0,0c970457088,1436237141,3211264,0,-2003828736,1436237185c440401920,1436237185,-325058560,1436237185,321912832,1436237186c320864256,1436237186,2162688,0,-194969600,1436237127c0,0,7536640,0,2162688,0c-194969600,1436237127,0,0,7536640,0c2162688,0,853606400,1436237128,0,0c7536640,0,2162688,0,853606400,1436237128c0,0,7536640,2125135872,2162688,0c1551368192,2125190075,65536,0,0,0c2162688,0,-194969600,1436237127,0,0c7536640,0,2162688,0,-194969600,1436237127c0,0,7536640,0,2162688,0c1551368192,2125190075,65536,0,0,0c2162688,0,1551368192,2125190075,65536,0c0,0,3211264,0,-844103680,2125191659c255852544,1436237004,1728053248,1436237002,0,660865024c-858783744,1436237003,2162688,0,-194969600,1436237127c0,0,7536640,0,2162688,0c1551368192,2125190075,65536,0,0,0c2162688,0,853606400,1436237128,0,0c7536640,0,17891328,0,-897581056,1436237009c-1979711488,1436236909,327680,327680,131072,327680c0,0,0,0,0,0c0,0,15728640,0,15728640,0c-65536,0,-365428736,2125191724,-365428736,2125191724c-365428736,2125191724,-365428736,2125191724,68747264,0c0,0,0,0,849870848,1436237184c-365428736,2125191724,-365428736,2125191724,-365428736,2125191724c-365428736,2125191724,134479872,2125191724,0,0c0,0,-366477312,2125191724,1570766848,-49847c-1,65535,1221984256,0,0,0c131072,0,0,0,4259840,0c1756364800,1436237187,909115392,1436237186,142606336,1436237186c2051014656,1436237129,2049966080,1436237129,-366477312,2125191724c4194304,0,2162688,0,-194969600,1436237127c0,0,7536640,2125135872,2162688,0c1551368192,2125190075,65536,0,0,0c2162688,0,853606400,1436237128,0,0c7536640,1436221440,2162688,0,1551368192,2125190075c65536,0,0,0,2162688,0c1551368192,2125190075,65536,0,0,0c2162688,0,1551368192,2125190075,65536,0c0,0,2162688,0,1551368192,2125190075c65536,0,0,0,2162688,0c1551368192,2125190075,65536,0,0,0c2162688,0,1551368192,2125190075,65536,0c0,0,3211264,0,1009778688,1436237047c-1114112000,1436237128,-792723456,1436237128,828571648,11427c6488064,101,2162688,0,-194969600,1436237127c0,0,7536640,0,2162688,0c853606400,1436237128,0,0,7536640,0c2162688,0,853606400,1436237128,0,0c7536640,0,4259840,0,1380974592,1436237132c144703488,1436237132,144703488,1436237132,1330642944,1436237131c16777216,2125191425,0,0,-1292959744,15503c7405568,0,131072,2686976,7340032,6881394c6357110,6619252,7471162,7536741,7667823,6488178c3080293,7274612,7077999,6357090,3080306,7471204c7798881,7209065,7274599,6946914,6488165,6422644c7471201,1436221440,-1137704960,1436236994,4259840,0c1435500544,1436237132,1616904192,1436237129,1616904192,1436237129c-592445440,1436237131,16777216,1436237057,0,0c458752,29760,6356992,0,131072,2293760c7340032,6881394,6357110,6619252,7471162,7536741c7667823,6488178,3080293,7274612,7077999,6357090c3080306,7274598,7143538,6619236,6881395,7209063c6291456,0,2162688,0,853606400,1436237128c0,0,7536640,0,2162688,0c1551368192,2125190075,65536,0,0,0c2162688,0,853606400,1436237128,0,0c7536640,1436221440,2162688,0,-194969600,1436237127c0,0,7536640,2125135872,2162688,0c853606400,1436237128,0,0,7536640,0c2162688,0,853606400,1436237128,0,0c7536640,0,2162688,0,-194969600,1436237127c0,0,7536640,1436221440,2162688,0c853606400,1436237128,0,0,7536640,0c2162688,0,1551368192,2125190075,65536,0c0,0,3211264,0,-844103680,2125191659c383778816,1436237006,1728053248,1436237002,0,716636160c-858783744,1436237003,2162688,0,1551368192,2125190075c65536,0,0,0,2162688,0c1551368192,2125190075,65536,0,0,0c2162688,0,-194969600,1436237127,0,0c7536640,0,2162688,0,1551368192,2125190075c65536,0,0,0,2162688,0c853606400,1436237128,0,0,753664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194969600,1436237127c0,0,7536640,0,2162688,0c1551368192,2125190075,65536,0,0,0c2162688,0,-194969600,1436237127,0,0c7536640,0,2162688,0,1551368192,2125190075c65536,0,0,0,2162688,0c1551368192,2125190075,65536,0,0,0c2162688,0,1551368192,2125190075,65536,0c0,0,2162688,0,-194969600,1436237127c0,0,7536640,0,2162688,0c1551368192,2125190075,65536,0,0,0c2162688,0,1551368192,2125190075,65536,0c0,0,2162688,0,853606400,1436237128c0,0,7536640,0,2162688,0c-194969600,1436237127,0,0,7536640,0c2162688,0,-194969600,1436237127,0,0c7536640,0,2162688,0,853606400,1436237128c0,0,7536640,0,2162688,0c853606400,1436237128,0,0,7536640,0c2162688,0,1551368192,2125190075,65536,0c0,0,2162688,0,-194969600,1436237127c0,0,7536640,0,2162688,0c1551368192,2125190075,65536,0,0,0c2162688,0,1551368192,2125190075,65536,0c0,0,2162688,0,-194969600,1436237127c0,0,7536640,0,2162688,0c1551368192,2125190075,65536,0,0,0c2162688,0,853606400,1436237128,0,0c7536640,0,2162688,0,1551368192,2125190075c65536,0,0,0,2162688,0c-194969600,1436237127,0,0,7536640,0c2162688,0,1551368192,2125190075,65536,0c0,0,2162688,0,-194969600,1436237127c0,0,7536640,0,2162688,0c1551368192,2125190075,65536,0,0,0c2162688,0,853606400,1436237128,0,0c7536640,0,2162688,0,1551368192,2125190075c65536,0,0,0,2162688,0c853606400,1436237128,0,0,7536640,0c2162688,0,1551368192,2125190075,65536,0c0,0,2162688,0,-194969600,1436237127c0,0,7536640,0,2162688,0c1551368192,2125190075,65536,0,0,0c2162688,0,1551368192,2125190075,65536,0c0,0,2162688,0,-194969600,1436237127c0,0,7536640,0,2162688,0c1551368192,2125190075,65536,0,0,0c2162688,0,853606400,1436237128,0,0c7536640,0,2162688,0,1551368192,2125190075c65536,0,0,0,2162688,0c853606400,1436237128,0,0,7536640,0c2162688,0,853606400,1436237128,0,0c7536640,0,2162688,0,1551368192,2125190075c65536,0,0,0,2162688,0c853606400,1436237128,0,0,7536640,0c2162688,0,853606400,1436237128,0,0c7536640,0,2162688,0,1551368192,2125190075c65536,0,0,0,2162688,0c-194969600,1436237127,0,0,7536640,0c2162688,0,1551368192,2125190075,65536,0c0,0,2162688,0,1551368192,2125190075c65536,0,0,0,2162688,0c1551368192,2125190075,65536,0,0,0c2162688,0,1551368192,2125190075,65536,0c0,0,2162688,0,-194969600,1436237127c0,0,7536640,0,2162688,0c1551368192,2125190075,65536,0,0,0c2162688,0,1551368192,2125190075,65536,0c0,0,2162688,0,-194969600,1436237127c0,0,7536640,0,2162688,0c853606400,1436237128,0,0,7536640,0c2162688,0,-194969600,1436237127,0,0c7536640,0,2162688,0,853606400,1436237128c0,0,7536640,0,2162688,0c-194969600,1436237127,0,0,7536640,0c2162688,0,1551368192,2125190075,65536,0c0,0,2162688,0,853606400,1436237128c0,0,7536640,0,2162688,0c1551368192,2125190075,65536,0,0,0c2162688,0,1551368192,2125190075,65536,0c0,0,2162688,0,1551368192,2125190075c65536,0,0,0,2162688,0c853606400,1436237128,0,0,7536640,0c2162688,0,1551368192,2125190075,65536,0c0,0,2162688,0,-194969600,1436237127c0,0,7536640,0,2162688,0c853606400,1436237128,0,0,7536640,0c2162688,0,853606400,1436237128,0,0c7536640,0,2162688,0,-194969600,1436237127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c65536,0,0,0,2162688,0c-194969600,1436237127,0,0,7536640,0c2162688,0,1551368192,2125190075,65536,0c0,0,2162688,0,-194969600,1436237127c0,0,7536640,0,2162688,0c1551368192,2125190075,65536,0,0,0c2162688,0,1551368192,2125190075,65536,0c0,0,2162688,0,1551368192,2125190075c65536,0,0,0,2162688,0c1551368192,2125190075,65536,0,0,0c2162688,0,1551368192,2125190075,65536,0c0,0,2162688,0,-194969600,1436237127c0,0,7536640,0,2162688,0c1551368192,2125190075,65536,0,0,0c2162688,0,-194969600,1436237127,0,0c7536640,0,2162688,0,1551368192,2125190075c65536,0,0,0,2162688,0c853606400,1436237128,0,0,7536640,0c2162688,0,1551368192,2125190075,65536,0c0,0,2162688,0,853606400,1436237128c0,0,7536640,0,2162688,0c-194969600,1436237127,0,0,7536640,0c2162688,0,1551368192,2125190075,65536,0c0,0,2162688,0,1262551040,1436237128c0,0,7536640,0,2162688,0c-194969600,1436237127,0,0,7536640,0c2162688,0,1551368192,2125190075,65536,0c0,0,2162688,0,853606400,1436237128c0,0,7536640,0,2162688,0c1551368192,2125190075,65536,0,0,0c2162688,0,853606400,1436237128,0,0c7536640,0,2162688,0,-194969600,1436237127c0,0,7536640,0,2162688,0c1551368192,2125190075,65536,0,0,0c2162688,0,1551368192,2125190075,65536,0c0,0,2162688,0,-194969600,1436237127c0,0,7536640,0,2162688,0c1551368192,2125190075,65536,0,0,0c2162688,0,853606400,1436237128,0,0c7536640,0,2162688,0,1551368192,2125190075c65536,0,0,0,2162688,0c-194969600,1436237127,0,0,7536640,0c2162688,0,1551368192,2125190075,65536,0c0,0,2162688,0,853606400,1436237128c0,0,7536640,0,2162688,0c1551368192,2125190075,65536,0,0,0c2162688,0,-194969600,1436237127,0,0c7536640,0,2162688,0,1551368192,2125190075c65536,0,0,0,2162688,0c853606400,1436237128,0,0,7536640,0c2162688,0,1551368192,2125190075,65536,0c0,0,2162688,0,-194969600,1436237127c0,0,7536640,0,2162688,0c1551368192,2125190075,65536,0,0,0c2162688,0,853606400,1436237128,0,0c7536640,0,2162688,0,1551368192,2125190075"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 xml:space="preserve">«оттенки серого» (при наличии в документе графических изображений, отличных от цветного графического изображения); </w:t>
      </w:r>
    </w:p>
    <w:p>
      <w:pPr>
        <w:pStyle w:val="Normal"/>
        <w:ind w:left="-15" w:right="56" w:firstLine="708"/>
        <w:jc w:val="both"/>
        <w:rPr/>
      </w:pPr>
      <w:r>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ind w:left="693" w:right="56" w:hanging="708"/>
        <w:jc w:val="both"/>
        <w:rPr/>
      </w:pPr>
      <w:r>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ind w:left="-5" w:right="56" w:hanging="10"/>
        <w:jc w:val="both"/>
        <w:rPr/>
      </w:pPr>
      <w:r>
        <w:rPr/>
        <w:t xml:space="preserve">которых содержит текстовую и (или) графическую информацию. </w:t>
      </w:r>
    </w:p>
    <w:p>
      <w:pPr>
        <w:pStyle w:val="Style25"/>
        <w:numPr>
          <w:ilvl w:val="2"/>
          <w:numId w:val="10"/>
        </w:numPr>
        <w:spacing w:lineRule="auto" w:line="247"/>
        <w:ind w:left="0" w:firstLine="720"/>
        <w:jc w:val="both"/>
        <w:rPr/>
      </w:pPr>
      <w:r>
        <w:rPr/>
        <w:t xml:space="preserve">Электронные документы должны обеспечивать: </w:t>
      </w:r>
    </w:p>
    <w:p>
      <w:pPr>
        <w:pStyle w:val="Style25"/>
        <w:numPr>
          <w:ilvl w:val="0"/>
          <w:numId w:val="8"/>
        </w:numPr>
        <w:ind w:left="0" w:right="56" w:firstLine="709"/>
        <w:jc w:val="both"/>
        <w:rPr/>
      </w:pPr>
      <w:r>
        <w:rPr/>
        <w:t xml:space="preserve">возможность идентифицировать документ и количество листов в документе; </w:t>
      </w:r>
    </w:p>
    <w:p>
      <w:pPr>
        <w:pStyle w:val="Style25"/>
        <w:numPr>
          <w:ilvl w:val="0"/>
          <w:numId w:val="8"/>
        </w:numPr>
        <w:ind w:left="0" w:right="56" w:firstLine="709"/>
        <w:jc w:val="both"/>
        <w:rPr/>
      </w:pP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25"/>
        <w:numPr>
          <w:ilvl w:val="0"/>
          <w:numId w:val="8"/>
        </w:numPr>
        <w:ind w:left="0" w:right="56" w:firstLine="709"/>
        <w:jc w:val="both"/>
        <w:rPr/>
      </w:pPr>
      <w:r>
        <w:rPr/>
        <w:t>содержать оглавление, соответствующее их смыслу и содержанию;</w:t>
      </w:r>
    </w:p>
    <w:p>
      <w:pPr>
        <w:pStyle w:val="Style25"/>
        <w:numPr>
          <w:ilvl w:val="0"/>
          <w:numId w:val="8"/>
        </w:numPr>
        <w:ind w:left="0" w:right="56" w:firstLine="709"/>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5"/>
        <w:numPr>
          <w:ilvl w:val="2"/>
          <w:numId w:val="10"/>
        </w:numPr>
        <w:spacing w:lineRule="auto" w:line="247"/>
        <w:ind w:left="0" w:firstLine="720"/>
        <w:jc w:val="both"/>
        <w:rPr/>
      </w:pPr>
      <w:r>
        <w:rPr/>
        <w:t xml:space="preserve">Документы, подлежащие представлению в форматах xls, </w:t>
      </w:r>
      <w:r>
        <w:rPr>
          <w:vertAlign w:val="subscript"/>
        </w:rPr>
        <w:t>X</w:t>
      </w:r>
      <w:r>
        <w:rPr>
          <w:color w:val="B5082E"/>
          <w:u w:val="single" w:color="B5082E"/>
          <w:vertAlign w:val="subscript"/>
        </w:rPr>
        <w:t>L</w:t>
      </w:r>
      <w:r>
        <w:rPr>
          <w:strike/>
          <w:color w:val="B5082E"/>
        </w:rPr>
        <w:t>I</w:t>
      </w:r>
      <w:r>
        <w:rPr>
          <w:vertAlign w:val="subscript"/>
        </w:rPr>
        <w:t>SX</w:t>
      </w:r>
      <w:r>
        <w:rPr/>
        <w:t xml:space="preserve"> или ods, формируются в виде отдельного электронного документа. </w:t>
      </w:r>
    </w:p>
    <w:p>
      <w:pPr>
        <w:pStyle w:val="Normal"/>
        <w:ind w:left="708" w:hanging="0"/>
        <w:rPr/>
      </w:pPr>
      <w:r>
        <w:rPr/>
      </w:r>
    </w:p>
    <w:p>
      <w:pPr>
        <w:pStyle w:val="Style25"/>
        <w:numPr>
          <w:ilvl w:val="0"/>
          <w:numId w:val="10"/>
        </w:numPr>
        <w:ind w:left="0" w:hanging="0"/>
        <w:jc w:val="center"/>
        <w:rPr>
          <w:b/>
          <w:b/>
          <w:szCs w:val="24"/>
        </w:rPr>
      </w:pPr>
      <w:r>
        <w:rPr>
          <w:b/>
          <w:szCs w:val="24"/>
        </w:rPr>
        <w:t>Требования к организации предоставления Муниципальной услуги в МФЦ</w:t>
      </w:r>
    </w:p>
    <w:p>
      <w:pPr>
        <w:pStyle w:val="Normal"/>
        <w:ind w:left="708" w:hanging="0"/>
        <w:jc w:val="center"/>
        <w:rPr>
          <w:b/>
          <w:b/>
          <w:szCs w:val="24"/>
        </w:rPr>
      </w:pPr>
      <w:r>
        <w:rPr>
          <w:b/>
          <w:szCs w:val="24"/>
        </w:rPr>
      </w:r>
    </w:p>
    <w:p>
      <w:pPr>
        <w:pStyle w:val="Style25"/>
        <w:numPr>
          <w:ilvl w:val="1"/>
          <w:numId w:val="10"/>
        </w:numPr>
        <w:spacing w:lineRule="auto" w:line="247"/>
        <w:ind w:left="0" w:firstLine="709"/>
        <w:jc w:val="both"/>
        <w:rPr/>
      </w:pPr>
      <w:r>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Style25"/>
        <w:numPr>
          <w:ilvl w:val="1"/>
          <w:numId w:val="10"/>
        </w:numPr>
        <w:spacing w:lineRule="auto" w:line="247"/>
        <w:ind w:left="0" w:firstLine="709"/>
        <w:jc w:val="both"/>
        <w:rPr/>
      </w:pPr>
      <w:r>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25"/>
        <w:numPr>
          <w:ilvl w:val="1"/>
          <w:numId w:val="10"/>
        </w:numPr>
        <w:spacing w:lineRule="auto" w:line="247"/>
        <w:ind w:left="0" w:firstLine="709"/>
        <w:jc w:val="both"/>
        <w:rPr/>
      </w:pPr>
      <w:r>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Style25"/>
        <w:numPr>
          <w:ilvl w:val="1"/>
          <w:numId w:val="10"/>
        </w:numPr>
        <w:spacing w:lineRule="auto" w:line="247"/>
        <w:ind w:left="0" w:firstLine="709"/>
        <w:jc w:val="both"/>
        <w:rPr/>
      </w:pPr>
      <w:r>
        <w:rPr/>
        <w:t>Многофункциональный</w:t>
      </w:r>
      <w:r>
        <w:rPr>
          <w:szCs w:val="24"/>
        </w:rPr>
        <w:t xml:space="preserve"> центр осуществляет:</w:t>
      </w:r>
    </w:p>
    <w:p>
      <w:pPr>
        <w:pStyle w:val="Style25"/>
        <w:numPr>
          <w:ilvl w:val="0"/>
          <w:numId w:val="11"/>
        </w:numPr>
        <w:spacing w:lineRule="auto" w:line="247" w:before="0" w:after="23"/>
        <w:ind w:left="0" w:right="53" w:firstLine="709"/>
        <w:contextualSpacing/>
        <w:jc w:val="both"/>
        <w:rPr>
          <w:szCs w:val="24"/>
        </w:rPr>
      </w:pPr>
      <w:r>
        <w:rPr>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Style25"/>
        <w:numPr>
          <w:ilvl w:val="0"/>
          <w:numId w:val="11"/>
        </w:numPr>
        <w:spacing w:lineRule="auto" w:line="247" w:before="0" w:after="23"/>
        <w:ind w:left="0" w:right="53" w:firstLine="709"/>
        <w:contextualSpacing/>
        <w:jc w:val="both"/>
        <w:rPr>
          <w:szCs w:val="24"/>
        </w:rPr>
      </w:pPr>
      <w:r>
        <w:rPr>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Style25"/>
        <w:numPr>
          <w:ilvl w:val="1"/>
          <w:numId w:val="10"/>
        </w:numPr>
        <w:spacing w:lineRule="auto" w:line="247"/>
        <w:ind w:left="0"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25"/>
        <w:numPr>
          <w:ilvl w:val="1"/>
          <w:numId w:val="10"/>
        </w:numPr>
        <w:spacing w:lineRule="auto" w:line="247"/>
        <w:ind w:left="0" w:firstLine="709"/>
        <w:jc w:val="both"/>
        <w:rPr/>
      </w:pPr>
      <w:r>
        <w:rPr/>
        <w:t>Информирование</w:t>
      </w:r>
      <w:r>
        <w:rPr>
          <w:szCs w:val="24"/>
        </w:rPr>
        <w:t xml:space="preserve"> заявителей </w:t>
      </w:r>
    </w:p>
    <w:p>
      <w:pPr>
        <w:pStyle w:val="Normal"/>
        <w:spacing w:lineRule="auto" w:line="247"/>
        <w:ind w:right="53" w:firstLine="708"/>
        <w:jc w:val="both"/>
        <w:rPr>
          <w:szCs w:val="24"/>
        </w:rPr>
      </w:pPr>
      <w:r>
        <w:rPr>
          <w:szCs w:val="24"/>
        </w:rPr>
        <w:t xml:space="preserve">Информирование заявителя многофункциональными центрами осуществляется следующими способами:  </w:t>
      </w:r>
    </w:p>
    <w:p>
      <w:pPr>
        <w:pStyle w:val="Normal"/>
        <w:spacing w:lineRule="auto" w:line="247"/>
        <w:ind w:right="53" w:firstLine="708"/>
        <w:jc w:val="both"/>
        <w:rPr>
          <w:szCs w:val="24"/>
        </w:rPr>
      </w:pPr>
      <w:r>
        <w:rPr>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ind w:right="53" w:firstLine="708"/>
        <w:jc w:val="both"/>
        <w:rPr>
          <w:szCs w:val="24"/>
        </w:rPr>
      </w:pPr>
      <w:r>
        <w:rPr>
          <w:szCs w:val="24"/>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szCs w:val="24"/>
        </w:rPr>
      </w:pPr>
      <w:r>
        <w:rPr>
          <w:szCs w:val="24"/>
        </w:rPr>
        <w:t xml:space="preserve">посредством почтовых отправлений, либо по электронной почте.  </w:t>
      </w:r>
    </w:p>
    <w:p>
      <w:pPr>
        <w:pStyle w:val="Normal"/>
        <w:spacing w:lineRule="auto" w:line="247" w:before="0" w:after="23"/>
        <w:ind w:left="-15" w:right="53" w:firstLine="698"/>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25"/>
        <w:numPr>
          <w:ilvl w:val="1"/>
          <w:numId w:val="10"/>
        </w:numPr>
        <w:spacing w:lineRule="auto" w:line="247"/>
        <w:ind w:left="0" w:firstLine="709"/>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25"/>
        <w:numPr>
          <w:ilvl w:val="0"/>
          <w:numId w:val="12"/>
        </w:numPr>
        <w:spacing w:lineRule="auto" w:line="247" w:before="0" w:after="23"/>
        <w:ind w:left="0" w:right="53" w:firstLine="709"/>
        <w:contextualSpacing/>
        <w:jc w:val="both"/>
        <w:rPr>
          <w:rFonts w:eastAsia="Segoe UI Symbol" w:cs="Segoe UI Symbol"/>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Style25"/>
        <w:numPr>
          <w:ilvl w:val="0"/>
          <w:numId w:val="12"/>
        </w:numPr>
        <w:spacing w:lineRule="auto" w:line="247" w:before="0" w:after="23"/>
        <w:ind w:left="0" w:right="53" w:firstLine="709"/>
        <w:contextualSpacing/>
        <w:jc w:val="both"/>
        <w:rPr/>
      </w:pPr>
      <w:r>
        <w:rPr/>
        <w:t xml:space="preserve">назначить другое время для консультаций. </w:t>
      </w:r>
    </w:p>
    <w:p>
      <w:pPr>
        <w:pStyle w:val="Style25"/>
        <w:numPr>
          <w:ilvl w:val="1"/>
          <w:numId w:val="10"/>
        </w:numPr>
        <w:spacing w:lineRule="auto" w:line="247"/>
        <w:ind w:left="0"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25"/>
        <w:numPr>
          <w:ilvl w:val="1"/>
          <w:numId w:val="10"/>
        </w:numPr>
        <w:spacing w:lineRule="auto" w:line="247"/>
        <w:ind w:left="0" w:firstLine="709"/>
        <w:jc w:val="both"/>
        <w:rPr/>
      </w:pPr>
      <w:r>
        <w:rPr/>
        <w:t xml:space="preserve">Выдача заявителю результата предоставления государственной (муниципальной) услуги. </w:t>
      </w:r>
    </w:p>
    <w:p>
      <w:pPr>
        <w:pStyle w:val="Normal"/>
        <w:spacing w:lineRule="auto" w:line="247"/>
        <w:ind w:left="-15" w:right="47" w:firstLine="698"/>
        <w:jc w:val="both"/>
        <w:rPr/>
      </w:pPr>
      <w:r>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5"/>
        <w:numPr>
          <w:ilvl w:val="1"/>
          <w:numId w:val="10"/>
        </w:numPr>
        <w:spacing w:lineRule="auto" w:line="247"/>
        <w:ind w:left="0" w:firstLine="709"/>
        <w:jc w:val="both"/>
        <w:rPr>
          <w:szCs w:val="24"/>
        </w:rPr>
      </w:pPr>
      <w:r>
        <w:rPr>
          <w:szCs w:val="24"/>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5"/>
        <w:numPr>
          <w:ilvl w:val="1"/>
          <w:numId w:val="10"/>
        </w:numPr>
        <w:spacing w:lineRule="auto" w:line="247"/>
        <w:ind w:left="0" w:firstLine="709"/>
        <w:jc w:val="both"/>
        <w:rPr>
          <w:szCs w:val="24"/>
        </w:rPr>
      </w:pPr>
      <w:r>
        <w:rPr>
          <w:szCs w:val="24"/>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25"/>
        <w:numPr>
          <w:ilvl w:val="1"/>
          <w:numId w:val="10"/>
        </w:numPr>
        <w:spacing w:lineRule="auto" w:line="247"/>
        <w:ind w:left="0" w:firstLine="709"/>
        <w:jc w:val="both"/>
        <w:rPr/>
      </w:pPr>
      <w:r>
        <w:rPr>
          <w:szCs w:val="24"/>
        </w:rPr>
        <w:t>Работник</w:t>
      </w:r>
      <w:r>
        <w:rPr/>
        <w:t xml:space="preserve"> многофункционального центра осуществляет следующие действия: </w:t>
      </w:r>
    </w:p>
    <w:p>
      <w:pPr>
        <w:pStyle w:val="Style25"/>
        <w:numPr>
          <w:ilvl w:val="0"/>
          <w:numId w:val="4"/>
        </w:numPr>
        <w:spacing w:lineRule="auto" w:line="247"/>
        <w:ind w:left="0" w:right="47" w:firstLine="709"/>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25"/>
        <w:numPr>
          <w:ilvl w:val="0"/>
          <w:numId w:val="4"/>
        </w:numPr>
        <w:spacing w:lineRule="auto" w:line="247"/>
        <w:ind w:left="0" w:right="47" w:firstLine="709"/>
        <w:jc w:val="both"/>
        <w:rPr/>
      </w:pPr>
      <w:r>
        <w:rPr/>
        <w:t xml:space="preserve">проверяет полномочия представителя заявителя (в случае обращения представителя заявителя); </w:t>
      </w:r>
    </w:p>
    <w:p>
      <w:pPr>
        <w:pStyle w:val="Style25"/>
        <w:numPr>
          <w:ilvl w:val="0"/>
          <w:numId w:val="4"/>
        </w:numPr>
        <w:spacing w:lineRule="auto" w:line="247"/>
        <w:ind w:left="0" w:right="47" w:firstLine="709"/>
        <w:jc w:val="both"/>
        <w:rPr/>
      </w:pPr>
      <w:r>
        <w:rPr/>
        <w:t xml:space="preserve">определяет статус исполнения заявления о выдаче разрешения на ввод объекта в эксплуатацию в ГИС;  </w:t>
      </w:r>
    </w:p>
    <w:p>
      <w:pPr>
        <w:pStyle w:val="Style25"/>
        <w:numPr>
          <w:ilvl w:val="0"/>
          <w:numId w:val="4"/>
        </w:numPr>
        <w:spacing w:lineRule="auto" w:line="247"/>
        <w:ind w:left="0" w:right="47" w:firstLine="709"/>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4"/>
        </w:numPr>
        <w:spacing w:lineRule="auto" w:line="247"/>
        <w:ind w:left="0" w:right="47" w:firstLine="709"/>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4"/>
        </w:numPr>
        <w:spacing w:lineRule="auto" w:line="247"/>
        <w:ind w:left="0" w:right="47" w:firstLine="709"/>
        <w:jc w:val="both"/>
        <w:rPr/>
      </w:pPr>
      <w:r>
        <w:rPr/>
        <w:t xml:space="preserve">выдает документы заявителю, при необходимости запрашивает у заявителя подписи за каждый выданный документ; </w:t>
      </w:r>
    </w:p>
    <w:p>
      <w:pPr>
        <w:pStyle w:val="Style25"/>
        <w:numPr>
          <w:ilvl w:val="0"/>
          <w:numId w:val="4"/>
        </w:numPr>
        <w:spacing w:lineRule="auto" w:line="247"/>
        <w:ind w:left="0" w:right="47" w:firstLine="709"/>
        <w:jc w:val="both"/>
        <w:rPr/>
      </w:pPr>
      <w:r>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5" w:right="47" w:firstLine="698"/>
        <w:jc w:val="both"/>
        <w:rPr/>
      </w:pPr>
      <w:r>
        <w:rPr/>
      </w:r>
    </w:p>
    <w:p>
      <w:pPr>
        <w:pStyle w:val="Style25"/>
        <w:widowControl w:val="false"/>
        <w:numPr>
          <w:ilvl w:val="0"/>
          <w:numId w:val="2"/>
        </w:numPr>
        <w:spacing w:before="0" w:after="0"/>
        <w:ind w:left="0" w:hanging="0"/>
        <w:contextualSpacing w:val="false"/>
        <w:jc w:val="center"/>
        <w:rPr>
          <w:b/>
          <w:b/>
          <w:szCs w:val="24"/>
        </w:rPr>
      </w:pPr>
      <w:r>
        <w:rPr>
          <w:b/>
          <w:szCs w:val="24"/>
        </w:rPr>
        <w:t xml:space="preserve">Состав, последовательность и сроки выполнения административных процедур, требования к порядку их выполнения </w:t>
      </w:r>
    </w:p>
    <w:p>
      <w:pPr>
        <w:pStyle w:val="Style25"/>
        <w:widowControl w:val="false"/>
        <w:spacing w:before="0" w:after="0"/>
        <w:ind w:left="0" w:hanging="0"/>
        <w:contextualSpacing w:val="false"/>
        <w:rPr>
          <w:b/>
          <w:b/>
          <w:szCs w:val="24"/>
        </w:rPr>
      </w:pPr>
      <w:r>
        <w:rPr>
          <w:b/>
          <w:szCs w:val="24"/>
        </w:rPr>
      </w:r>
    </w:p>
    <w:p>
      <w:pPr>
        <w:pStyle w:val="Style25"/>
        <w:numPr>
          <w:ilvl w:val="0"/>
          <w:numId w:val="10"/>
        </w:numPr>
        <w:ind w:left="0" w:hanging="0"/>
        <w:jc w:val="center"/>
        <w:rPr>
          <w:b/>
          <w:b/>
          <w:szCs w:val="24"/>
        </w:rPr>
      </w:pPr>
      <w:r>
        <w:rPr>
          <w:b/>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Перечень административных процедур: </w:t>
      </w:r>
    </w:p>
    <w:p>
      <w:pPr>
        <w:pStyle w:val="Normal"/>
        <w:tabs>
          <w:tab w:val="clear" w:pos="708"/>
          <w:tab w:val="center" w:pos="598" w:leader="none"/>
          <w:tab w:val="center" w:pos="3274" w:leader="none"/>
        </w:tabs>
        <w:spacing w:lineRule="auto" w:line="247"/>
        <w:ind w:firstLine="709"/>
        <w:jc w:val="both"/>
        <w:rPr/>
      </w:pPr>
      <w:r>
        <w:rPr/>
        <w:t xml:space="preserve">а) Прием и регистрация </w:t>
        <w:tab/>
        <w:t xml:space="preserve">Заявления </w:t>
        <w:tab/>
        <w:t xml:space="preserve">и документов, необходимых для предоставления Муниципальной услуги; </w:t>
      </w:r>
    </w:p>
    <w:p>
      <w:pPr>
        <w:pStyle w:val="Normal"/>
        <w:spacing w:lineRule="auto" w:line="247" w:before="0" w:after="15"/>
        <w:ind w:right="51" w:firstLine="709"/>
        <w:jc w:val="both"/>
        <w:rPr/>
      </w:pPr>
      <w:r>
        <w:rPr/>
        <w:t xml:space="preserve">б) Обработка и предварительное рассмотрение документов, необходимых для предоставления Муниципальной услуги; </w:t>
      </w:r>
    </w:p>
    <w:p>
      <w:pPr>
        <w:pStyle w:val="Normal"/>
        <w:tabs>
          <w:tab w:val="clear" w:pos="708"/>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pPr>
      <w:r>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pPr>
      <w:r>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pPr>
      <w:r>
        <w:rPr/>
        <w:t xml:space="preserve">проекта решения; </w:t>
      </w:r>
    </w:p>
    <w:p>
      <w:pPr>
        <w:pStyle w:val="Normal"/>
        <w:tabs>
          <w:tab w:val="clear" w:pos="708"/>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pPr>
      <w:r>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pPr>
      <w:r>
        <w:rPr/>
        <w:t xml:space="preserve">е) Подписание и направление (выдача) результата предоставления Муниципальной услуги Заявителю. </w:t>
      </w:r>
    </w:p>
    <w:p>
      <w:pPr>
        <w:pStyle w:val="Style25"/>
        <w:numPr>
          <w:ilvl w:val="1"/>
          <w:numId w:val="10"/>
        </w:numPr>
        <w:spacing w:lineRule="auto" w:line="247"/>
        <w:ind w:left="0" w:firstLine="709"/>
        <w:jc w:val="both"/>
        <w:rPr/>
      </w:pPr>
      <w:r>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pPr>
      <w:r>
        <w:rPr/>
      </w:r>
    </w:p>
    <w:p>
      <w:pPr>
        <w:pStyle w:val="Style25"/>
        <w:widowControl w:val="false"/>
        <w:numPr>
          <w:ilvl w:val="0"/>
          <w:numId w:val="2"/>
        </w:numPr>
        <w:spacing w:before="0" w:after="0"/>
        <w:ind w:left="0" w:hanging="0"/>
        <w:contextualSpacing w:val="false"/>
        <w:jc w:val="center"/>
        <w:rPr>
          <w:b/>
          <w:b/>
          <w:szCs w:val="24"/>
        </w:rPr>
      </w:pPr>
      <w:r>
        <w:rPr>
          <w:b/>
          <w:szCs w:val="24"/>
        </w:rPr>
        <w:t xml:space="preserve">Порядок и формы контроля за исполнением Административного регламента </w:t>
      </w:r>
    </w:p>
    <w:p>
      <w:pPr>
        <w:pStyle w:val="Normal"/>
        <w:spacing w:before="0" w:after="4"/>
        <w:ind w:left="708" w:hanging="0"/>
        <w:rPr>
          <w:b/>
          <w:b/>
          <w:szCs w:val="24"/>
        </w:rPr>
      </w:pPr>
      <w:r>
        <w:rPr>
          <w:b/>
          <w:szCs w:val="24"/>
        </w:rPr>
      </w:r>
    </w:p>
    <w:p>
      <w:pPr>
        <w:pStyle w:val="Style25"/>
        <w:numPr>
          <w:ilvl w:val="0"/>
          <w:numId w:val="10"/>
        </w:numPr>
        <w:ind w:left="0" w:hanging="0"/>
        <w:jc w:val="center"/>
        <w:rPr>
          <w:b/>
          <w:b/>
          <w:szCs w:val="24"/>
        </w:rPr>
      </w:pPr>
      <w:r>
        <w:rPr>
          <w:b/>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b/>
          <w:b/>
          <w:szCs w:val="24"/>
        </w:rPr>
      </w:pPr>
      <w:r>
        <w:rPr>
          <w:b/>
          <w:szCs w:val="24"/>
        </w:rPr>
      </w:r>
    </w:p>
    <w:p>
      <w:pPr>
        <w:pStyle w:val="Style25"/>
        <w:numPr>
          <w:ilvl w:val="1"/>
          <w:numId w:val="10"/>
        </w:numPr>
        <w:spacing w:lineRule="auto" w:line="247"/>
        <w:ind w:left="0" w:firstLine="709"/>
        <w:jc w:val="both"/>
        <w:rPr/>
      </w:pPr>
      <w:r>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Style25"/>
        <w:numPr>
          <w:ilvl w:val="1"/>
          <w:numId w:val="10"/>
        </w:numPr>
        <w:spacing w:lineRule="auto" w:line="247"/>
        <w:ind w:left="0"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Style25"/>
        <w:numPr>
          <w:ilvl w:val="1"/>
          <w:numId w:val="10"/>
        </w:numPr>
        <w:spacing w:lineRule="auto" w:line="247"/>
        <w:ind w:left="0" w:firstLine="709"/>
        <w:jc w:val="both"/>
        <w:rPr/>
      </w:pPr>
      <w:r>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pPr>
      <w:r>
        <w:rPr/>
      </w:r>
    </w:p>
    <w:p>
      <w:pPr>
        <w:pStyle w:val="Style25"/>
        <w:numPr>
          <w:ilvl w:val="0"/>
          <w:numId w:val="10"/>
        </w:numPr>
        <w:ind w:left="0" w:hanging="0"/>
        <w:jc w:val="center"/>
        <w:rPr>
          <w:b/>
          <w:b/>
          <w:szCs w:val="24"/>
        </w:rPr>
      </w:pPr>
      <w:r>
        <w:rPr>
          <w:b/>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p>
    <w:p>
      <w:pPr>
        <w:pStyle w:val="Style25"/>
        <w:numPr>
          <w:ilvl w:val="1"/>
          <w:numId w:val="10"/>
        </w:numPr>
        <w:spacing w:lineRule="auto" w:line="247"/>
        <w:ind w:left="0" w:firstLine="709"/>
        <w:jc w:val="both"/>
        <w:rPr/>
      </w:pPr>
      <w:r>
        <w:rPr/>
        <w:t>При плановой</w:t>
      </w:r>
      <w:r>
        <w:rPr>
          <w:color w:val="000009"/>
        </w:rPr>
        <w:t xml:space="preserve"> проверке полноты и качества предоставления услуги по контролю подлежат</w:t>
      </w:r>
      <w:r>
        <w:rPr/>
        <w:t xml:space="preserve">:  </w:t>
      </w:r>
    </w:p>
    <w:p>
      <w:pPr>
        <w:pStyle w:val="Normal"/>
        <w:spacing w:lineRule="auto" w:line="247" w:before="0" w:after="14"/>
        <w:ind w:left="703" w:right="51" w:hanging="10"/>
        <w:jc w:val="both"/>
        <w:rPr/>
      </w:pPr>
      <w:r>
        <w:rPr/>
        <w:t xml:space="preserve">а) соблюдение сроков предоставления услуги; </w:t>
      </w:r>
    </w:p>
    <w:p>
      <w:pPr>
        <w:pStyle w:val="Normal"/>
        <w:spacing w:lineRule="auto" w:line="247" w:before="0" w:after="14"/>
        <w:ind w:left="703" w:right="51" w:hanging="10"/>
        <w:jc w:val="both"/>
        <w:rPr/>
      </w:pPr>
      <w:r>
        <w:rPr>
          <w:color w:val="000009"/>
        </w:rPr>
        <w:t xml:space="preserve">б) </w:t>
      </w:r>
      <w:r>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pPr>
      <w:r>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pPr>
      <w:r>
        <w:rPr/>
        <w:t xml:space="preserve">услуги. </w:t>
      </w:r>
    </w:p>
    <w:p>
      <w:pPr>
        <w:pStyle w:val="Style25"/>
        <w:numPr>
          <w:ilvl w:val="1"/>
          <w:numId w:val="10"/>
        </w:numPr>
        <w:spacing w:lineRule="auto" w:line="247"/>
        <w:ind w:left="0" w:firstLine="709"/>
        <w:jc w:val="both"/>
        <w:rPr/>
      </w:pPr>
      <w:r>
        <w:rPr/>
        <w:t xml:space="preserve">Основанием для проведения внеплановых проверок являются: </w:t>
      </w:r>
    </w:p>
    <w:p>
      <w:pPr>
        <w:pStyle w:val="Normal"/>
        <w:spacing w:lineRule="auto" w:line="247" w:before="0" w:after="14"/>
        <w:ind w:right="51" w:firstLine="708"/>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Ленинградской области и нормативных правовых актов органов местного самоуправления муниципального образования « Северное  сельское поселение»;  </w:t>
      </w:r>
    </w:p>
    <w:p>
      <w:pPr>
        <w:pStyle w:val="Normal"/>
        <w:spacing w:lineRule="auto" w:line="247" w:before="0" w:after="14"/>
        <w:ind w:left="703" w:right="51" w:hanging="10"/>
        <w:jc w:val="both"/>
        <w:rPr/>
      </w:pPr>
      <w:r>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pPr>
      <w:r>
        <w:rPr/>
        <w:t xml:space="preserve">числе на качество предоставления услуги. </w:t>
      </w:r>
    </w:p>
    <w:p>
      <w:pPr>
        <w:pStyle w:val="Normal"/>
        <w:ind w:left="708" w:hanging="0"/>
        <w:rPr/>
      </w:pPr>
      <w:r>
        <w:rPr/>
      </w:r>
    </w:p>
    <w:p>
      <w:pPr>
        <w:pStyle w:val="Style25"/>
        <w:numPr>
          <w:ilvl w:val="0"/>
          <w:numId w:val="10"/>
        </w:numPr>
        <w:ind w:left="0" w:hanging="0"/>
        <w:jc w:val="center"/>
        <w:rPr>
          <w:b/>
          <w:b/>
          <w:color w:val="000009"/>
        </w:rPr>
      </w:pPr>
      <w:r>
        <w:rPr>
          <w:b/>
          <w:color w:val="000009"/>
        </w:rPr>
        <w:t xml:space="preserve">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ind w:left="653" w:right="707" w:hanging="10"/>
        <w:jc w:val="center"/>
        <w:rPr/>
      </w:pPr>
      <w:r>
        <w:rPr>
          <w:b/>
          <w:color w:val="000009"/>
        </w:rPr>
        <w:t>предоставления Муниципальной услуги</w:t>
      </w:r>
    </w:p>
    <w:p>
      <w:pPr>
        <w:pStyle w:val="Normal"/>
        <w:ind w:left="653" w:right="707" w:hanging="10"/>
        <w:jc w:val="center"/>
        <w:rPr/>
      </w:pPr>
      <w:r>
        <w:rPr/>
      </w:r>
    </w:p>
    <w:p>
      <w:pPr>
        <w:pStyle w:val="Style25"/>
        <w:numPr>
          <w:ilvl w:val="1"/>
          <w:numId w:val="10"/>
        </w:numPr>
        <w:spacing w:lineRule="auto" w:line="247"/>
        <w:ind w:left="0" w:firstLine="709"/>
        <w:jc w:val="both"/>
        <w:rPr/>
      </w:pPr>
      <w:r>
        <w:rPr>
          <w:color w:val="000009"/>
        </w:rPr>
        <w:t>По результатам проведенных проверок в случае выявления нарушений, положений настоящего Административного регламента, нормативных правовых актов Ленинградской области и нормативных правовых актов органов местного самоуправления муниципального образования «Северн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Style25"/>
        <w:numPr>
          <w:ilvl w:val="1"/>
          <w:numId w:val="10"/>
        </w:numPr>
        <w:spacing w:lineRule="auto" w:line="247"/>
        <w:ind w:left="0" w:firstLine="709"/>
        <w:jc w:val="both"/>
        <w:rPr>
          <w:color w:val="000009"/>
        </w:rPr>
      </w:pPr>
      <w:r>
        <w:rPr>
          <w:color w:val="000009"/>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25"/>
        <w:numPr>
          <w:ilvl w:val="1"/>
          <w:numId w:val="10"/>
        </w:numPr>
        <w:spacing w:lineRule="auto" w:line="247"/>
        <w:ind w:left="0" w:firstLine="709"/>
        <w:jc w:val="both"/>
        <w:rPr>
          <w:color w:val="000009"/>
        </w:rPr>
      </w:pPr>
      <w:r>
        <w:rPr>
          <w:color w:val="000009"/>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numPr>
          <w:ilvl w:val="1"/>
          <w:numId w:val="10"/>
        </w:numPr>
        <w:spacing w:lineRule="auto" w:line="247"/>
        <w:ind w:left="0" w:firstLine="709"/>
        <w:jc w:val="both"/>
        <w:rPr>
          <w:color w:val="000009"/>
        </w:rPr>
      </w:pPr>
      <w:r>
        <w:rPr>
          <w:color w:val="000009"/>
        </w:rPr>
        <w:t>Требованиями к порядку и формам текущего контроля за предоставлением Муниципальной услуги являются:-независимость;-тщательность.</w:t>
      </w:r>
    </w:p>
    <w:p>
      <w:pPr>
        <w:pStyle w:val="Style25"/>
        <w:numPr>
          <w:ilvl w:val="1"/>
          <w:numId w:val="10"/>
        </w:numPr>
        <w:spacing w:lineRule="auto" w:line="247"/>
        <w:ind w:left="0" w:firstLine="709"/>
        <w:jc w:val="both"/>
        <w:rPr>
          <w:color w:val="000009"/>
        </w:rPr>
      </w:pPr>
      <w:r>
        <w:rPr>
          <w:color w:val="000009"/>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numPr>
          <w:ilvl w:val="1"/>
          <w:numId w:val="10"/>
        </w:numPr>
        <w:spacing w:lineRule="auto" w:line="247"/>
        <w:ind w:left="0" w:firstLine="709"/>
        <w:jc w:val="both"/>
        <w:rPr>
          <w:color w:val="000009"/>
        </w:rPr>
      </w:pPr>
      <w:r>
        <w:rPr>
          <w:color w:val="000009"/>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numPr>
          <w:ilvl w:val="1"/>
          <w:numId w:val="10"/>
        </w:numPr>
        <w:spacing w:lineRule="auto" w:line="247"/>
        <w:ind w:left="0" w:firstLine="709"/>
        <w:jc w:val="both"/>
        <w:rPr>
          <w:color w:val="000009"/>
        </w:rPr>
      </w:pPr>
      <w:r>
        <w:rPr>
          <w:color w:val="000009"/>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numPr>
          <w:ilvl w:val="1"/>
          <w:numId w:val="10"/>
        </w:numPr>
        <w:spacing w:lineRule="auto" w:line="247"/>
        <w:ind w:left="0" w:firstLine="709"/>
        <w:jc w:val="both"/>
        <w:rPr>
          <w:color w:val="000009"/>
        </w:rPr>
      </w:pPr>
      <w:r>
        <w:rPr>
          <w:color w:val="000009"/>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numPr>
          <w:ilvl w:val="1"/>
          <w:numId w:val="10"/>
        </w:numPr>
        <w:spacing w:lineRule="auto" w:line="247"/>
        <w:ind w:left="0" w:firstLine="709"/>
        <w:jc w:val="both"/>
        <w:rPr>
          <w:color w:val="000009"/>
        </w:rPr>
      </w:pPr>
      <w:r>
        <w:rPr>
          <w:color w:val="000009"/>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5"/>
        <w:numPr>
          <w:ilvl w:val="1"/>
          <w:numId w:val="10"/>
        </w:numPr>
        <w:spacing w:lineRule="auto" w:line="247"/>
        <w:ind w:left="0" w:firstLine="709"/>
        <w:jc w:val="both"/>
        <w:rPr>
          <w:color w:val="000009"/>
        </w:rPr>
      </w:pPr>
      <w:r>
        <w:rPr>
          <w:color w:val="000009"/>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rPr/>
      </w:pPr>
      <w:r>
        <w:rPr/>
      </w:r>
    </w:p>
    <w:p>
      <w:pPr>
        <w:pStyle w:val="Style25"/>
        <w:widowControl w:val="false"/>
        <w:numPr>
          <w:ilvl w:val="0"/>
          <w:numId w:val="2"/>
        </w:numPr>
        <w:spacing w:before="0" w:after="0"/>
        <w:ind w:left="0" w:hanging="0"/>
        <w:contextualSpacing w:val="false"/>
        <w:jc w:val="center"/>
        <w:rPr>
          <w:b/>
          <w:b/>
          <w:szCs w:val="24"/>
        </w:rPr>
      </w:pPr>
      <w:r>
        <w:rPr>
          <w:b/>
          <w:szCs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spacing w:before="0" w:after="8"/>
        <w:ind w:left="708" w:hanging="0"/>
        <w:rPr>
          <w:b/>
          <w:b/>
          <w:szCs w:val="24"/>
        </w:rPr>
      </w:pPr>
      <w:r>
        <w:rPr>
          <w:b/>
          <w:szCs w:val="24"/>
        </w:rPr>
      </w:r>
    </w:p>
    <w:p>
      <w:pPr>
        <w:pStyle w:val="Style25"/>
        <w:numPr>
          <w:ilvl w:val="0"/>
          <w:numId w:val="10"/>
        </w:numPr>
        <w:ind w:left="0" w:hanging="0"/>
        <w:jc w:val="center"/>
        <w:rPr>
          <w:b/>
          <w:b/>
          <w:color w:val="000009"/>
        </w:rPr>
      </w:pPr>
      <w:r>
        <w:rPr>
          <w:b/>
          <w:color w:val="000009"/>
        </w:rPr>
        <w:t>Досудебный (внесудебный) порядок обжалования решений и действий(бездействия) Администрации, МФЦ, а также их работников</w:t>
      </w:r>
    </w:p>
    <w:p>
      <w:pPr>
        <w:pStyle w:val="Normal"/>
        <w:rPr>
          <w:b/>
          <w:b/>
          <w:color w:val="000009"/>
        </w:rPr>
      </w:pPr>
      <w:r>
        <w:rPr>
          <w:b/>
          <w:color w:val="000009"/>
        </w:rPr>
      </w:r>
    </w:p>
    <w:p>
      <w:pPr>
        <w:pStyle w:val="Style25"/>
        <w:numPr>
          <w:ilvl w:val="1"/>
          <w:numId w:val="10"/>
        </w:numPr>
        <w:spacing w:lineRule="auto" w:line="247"/>
        <w:ind w:left="0" w:firstLine="709"/>
        <w:jc w:val="both"/>
        <w:rPr>
          <w:color w:val="000009"/>
        </w:rPr>
      </w:pPr>
      <w:r>
        <w:rPr>
          <w:color w:val="000009"/>
        </w:rPr>
        <w:t xml:space="preserve">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25"/>
        <w:numPr>
          <w:ilvl w:val="1"/>
          <w:numId w:val="10"/>
        </w:numPr>
        <w:spacing w:lineRule="auto" w:line="247"/>
        <w:ind w:left="0" w:firstLine="709"/>
        <w:jc w:val="both"/>
        <w:rPr/>
      </w:pPr>
      <w:r>
        <w:rPr>
          <w:color w:val="000009"/>
        </w:rPr>
        <w:t>В</w:t>
      </w:r>
      <w:r>
        <w:rPr/>
        <w:t xml:space="preserve">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pPr>
      <w:r>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pPr>
      <w:r>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pPr>
      <w:r>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pPr>
      <w:r>
        <w:rPr/>
      </w:r>
    </w:p>
    <w:p>
      <w:pPr>
        <w:pStyle w:val="Style25"/>
        <w:numPr>
          <w:ilvl w:val="0"/>
          <w:numId w:val="10"/>
        </w:numPr>
        <w:ind w:left="0" w:hanging="0"/>
        <w:jc w:val="center"/>
        <w:rPr>
          <w:b/>
          <w:b/>
          <w:color w:val="000009"/>
        </w:rPr>
      </w:pPr>
      <w:r>
        <w:rPr>
          <w:b/>
          <w:color w:val="000009"/>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color w:val="000009"/>
        </w:rPr>
      </w:pPr>
      <w:r>
        <w:rPr>
          <w:b/>
          <w:color w:val="000009"/>
        </w:rPr>
      </w:r>
    </w:p>
    <w:p>
      <w:pPr>
        <w:pStyle w:val="Style25"/>
        <w:numPr>
          <w:ilvl w:val="1"/>
          <w:numId w:val="10"/>
        </w:numPr>
        <w:spacing w:lineRule="auto" w:line="247"/>
        <w:ind w:left="0" w:firstLine="709"/>
        <w:jc w:val="both"/>
        <w:rPr/>
      </w:pPr>
      <w:r>
        <w:rPr/>
        <w:t xml:space="preserve">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pPr>
      <w:r>
        <w:rPr/>
      </w:r>
    </w:p>
    <w:p>
      <w:pPr>
        <w:pStyle w:val="Style25"/>
        <w:numPr>
          <w:ilvl w:val="0"/>
          <w:numId w:val="10"/>
        </w:numPr>
        <w:ind w:left="0" w:hanging="0"/>
        <w:jc w:val="center"/>
        <w:rPr>
          <w:b/>
          <w:b/>
          <w:color w:val="000009"/>
        </w:rPr>
      </w:pPr>
      <w:r>
        <w:rPr>
          <w:b/>
          <w:color w:val="000009"/>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b/>
          <w:b/>
          <w:color w:val="000009"/>
        </w:rPr>
      </w:pPr>
      <w:r>
        <w:rPr>
          <w:b/>
          <w:color w:val="000009"/>
        </w:rPr>
      </w:r>
    </w:p>
    <w:p>
      <w:pPr>
        <w:pStyle w:val="Style25"/>
        <w:numPr>
          <w:ilvl w:val="1"/>
          <w:numId w:val="10"/>
        </w:numPr>
        <w:spacing w:lineRule="auto" w:line="247"/>
        <w:ind w:left="0" w:firstLine="709"/>
        <w:jc w:val="both"/>
        <w:rPr/>
      </w:pPr>
      <w:r>
        <w:rPr/>
        <w:t xml:space="preserve">Порядок досудебного (внесудебного) обжалования решений и действий (бездействия) Администрации, а также его должностных лиц регулируется: </w:t>
      </w:r>
    </w:p>
    <w:p>
      <w:pPr>
        <w:pStyle w:val="Style25"/>
        <w:numPr>
          <w:ilvl w:val="0"/>
          <w:numId w:val="6"/>
        </w:numPr>
        <w:spacing w:lineRule="auto" w:line="237" w:before="0" w:after="45"/>
        <w:ind w:left="0" w:right="51" w:firstLine="709"/>
        <w:contextualSpacing/>
        <w:jc w:val="both"/>
        <w:rPr/>
      </w:pPr>
      <w:r>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Style25"/>
        <w:numPr>
          <w:ilvl w:val="0"/>
          <w:numId w:val="6"/>
        </w:numPr>
        <w:spacing w:lineRule="auto" w:line="237" w:before="0" w:after="45"/>
        <w:ind w:left="0" w:right="51" w:firstLine="709"/>
        <w:contextualSpacing/>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left="708" w:hanging="0"/>
        <w:rPr/>
      </w:pPr>
      <w:r>
        <w:rPr/>
      </w:r>
      <w:r>
        <w:br w:type="page"/>
      </w:r>
    </w:p>
    <w:p>
      <w:pPr>
        <w:pStyle w:val="Normal"/>
        <w:rPr/>
      </w:pPr>
      <w:r>
        <w:rPr/>
      </w:r>
    </w:p>
    <w:p>
      <w:pPr>
        <w:pStyle w:val="Normal"/>
        <w:jc w:val="right"/>
        <w:rPr>
          <w:sz w:val="20"/>
        </w:rPr>
      </w:pPr>
      <w:r>
        <w:rPr>
          <w:sz w:val="20"/>
        </w:rPr>
        <w:t>Приложение № 1</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spacing w:before="0" w:after="42"/>
        <w:ind w:right="708" w:hanging="0"/>
        <w:jc w:val="center"/>
        <w:rPr>
          <w:sz w:val="20"/>
        </w:rPr>
      </w:pPr>
      <w:r>
        <w:rPr>
          <w:sz w:val="20"/>
        </w:rPr>
      </w:r>
    </w:p>
    <w:p>
      <w:pPr>
        <w:pStyle w:val="Heading2"/>
        <w:spacing w:before="0" w:after="12"/>
        <w:ind w:left="1357" w:hanging="0"/>
        <w:jc w:val="left"/>
        <w:rPr/>
      </w:pPr>
      <w:r>
        <w:rPr/>
        <w:t xml:space="preserve">Форма разрешения на осуществление земляных работ </w:t>
      </w:r>
    </w:p>
    <w:p>
      <w:pPr>
        <w:pStyle w:val="Normal"/>
        <w:ind w:left="3398" w:hanging="0"/>
        <w:rPr/>
      </w:pPr>
      <w:r>
        <w:rPr/>
      </w:r>
    </w:p>
    <w:p>
      <w:pPr>
        <w:pStyle w:val="Normal"/>
        <w:spacing w:before="0" w:after="1"/>
        <w:ind w:left="10" w:right="63" w:hanging="10"/>
        <w:jc w:val="center"/>
        <w:rPr/>
      </w:pPr>
      <w:r>
        <w:rPr/>
        <w:t xml:space="preserve">РАЗРЕШЕНИЕ </w:t>
      </w:r>
    </w:p>
    <w:p>
      <w:pPr>
        <w:pStyle w:val="Normal"/>
        <w:tabs>
          <w:tab w:val="clear" w:pos="708"/>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t xml:space="preserve">№  ___________ </w:t>
        <w:tab/>
        <w:tab/>
        <w:tab/>
        <w:tab/>
        <w:tab/>
        <w:tab/>
        <w:t xml:space="preserve">Дата __________ </w:t>
      </w:r>
    </w:p>
    <w:p>
      <w:pPr>
        <w:pStyle w:val="Normal"/>
        <w:rPr/>
      </w:pPr>
      <w:r>
        <w:rPr/>
      </w:r>
    </w:p>
    <w:p>
      <w:pPr>
        <w:pStyle w:val="Normal"/>
        <w:rPr/>
      </w:pPr>
      <w:r>
        <w:rPr/>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8" name="Группа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0981" style="position:absolute;margin-left:0pt;margin-top:0pt;width:467.85pt;height:0.5pt" coordorigin="0,0" coordsize="9357,10">
                <v:rect id="shape_0" ID="Shape 50411" coordsize="5941771,9144" path="l0,0l5941771,0l5941771,9144l0,9144" fillcolor="black" stroked="f" o:allowincell="f" style="position:absolute;left:0;top:0;width:9356;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before="0" w:after="61"/>
        <w:ind w:left="-5" w:hanging="10"/>
        <w:jc w:val="center"/>
        <w:rPr/>
      </w:pPr>
      <w:r>
        <w:rPr/>
        <w:t>(наименование уполномоченного органа местного самоуправления)</w:t>
      </w:r>
    </w:p>
    <w:p>
      <w:pPr>
        <w:pStyle w:val="Normal"/>
        <w:spacing w:before="0" w:after="5"/>
        <w:ind w:left="994" w:hanging="0"/>
        <w:rPr/>
      </w:pPr>
      <w:r>
        <w:rPr/>
      </w:r>
    </w:p>
    <w:p>
      <w:pPr>
        <w:pStyle w:val="Normal"/>
        <w:spacing w:lineRule="auto" w:line="247"/>
        <w:ind w:left="-5" w:hanging="10"/>
        <w:rPr/>
      </w:pPr>
      <w:r>
        <w:rPr/>
        <w:t xml:space="preserve">Наименование заявителя (заказчика): _________________________________________. </w:t>
      </w:r>
    </w:p>
    <w:p>
      <w:pPr>
        <w:pStyle w:val="Normal"/>
        <w:spacing w:lineRule="auto" w:line="247"/>
        <w:ind w:left="-5" w:hanging="10"/>
        <w:rPr/>
      </w:pPr>
      <w:r>
        <w:rPr/>
        <w:t xml:space="preserve">Адрес производства земляных работ:  __________________________________________. </w:t>
      </w:r>
    </w:p>
    <w:p>
      <w:pPr>
        <w:pStyle w:val="Normal"/>
        <w:spacing w:lineRule="auto" w:line="247" w:before="0" w:after="16"/>
        <w:ind w:left="-5" w:hanging="10"/>
        <w:rPr/>
      </w:pPr>
      <w:r>
        <w:rPr/>
        <w:t xml:space="preserve">Наименование работ: _________________.  </w:t>
      </w:r>
    </w:p>
    <w:p>
      <w:pPr>
        <w:pStyle w:val="Normal"/>
        <w:tabs>
          <w:tab w:val="clear" w:pos="708"/>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pPr>
      <w:r>
        <w:rPr/>
        <w:t xml:space="preserve">Вид и </w:t>
        <w:tab/>
        <w:t xml:space="preserve">объем </w:t>
        <w:tab/>
        <w:t xml:space="preserve">вскрываемого </w:t>
        <w:tab/>
        <w:t xml:space="preserve">покрытия </w:t>
        <w:tab/>
        <w:t>(вид/объем в м</w:t>
      </w:r>
      <w:r>
        <w:rPr>
          <w:vertAlign w:val="superscript"/>
        </w:rPr>
        <w:t>3</w:t>
      </w:r>
      <w:r>
        <w:rPr/>
        <w:t xml:space="preserve"> или кв. м): </w:t>
      </w:r>
    </w:p>
    <w:p>
      <w:pPr>
        <w:pStyle w:val="Normal"/>
        <w:spacing w:lineRule="auto" w:line="247"/>
        <w:ind w:left="-5" w:hanging="10"/>
        <w:rPr/>
      </w:pPr>
      <w:r>
        <w:rPr/>
        <w:t xml:space="preserve">_____________________________________________________________________________. </w:t>
      </w:r>
    </w:p>
    <w:p>
      <w:pPr>
        <w:pStyle w:val="Normal"/>
        <w:spacing w:lineRule="auto" w:line="247" w:before="0" w:after="16"/>
        <w:ind w:left="-5" w:hanging="10"/>
        <w:rPr/>
      </w:pPr>
      <w:r>
        <w:rPr/>
        <w:t xml:space="preserve">Период производства земляных работ: с ___________ по ___________. </w:t>
      </w:r>
    </w:p>
    <w:p>
      <w:pPr>
        <w:pStyle w:val="Normal"/>
        <w:tabs>
          <w:tab w:val="clear" w:pos="708"/>
          <w:tab w:val="center" w:pos="2414" w:leader="none"/>
          <w:tab w:val="center" w:pos="4005" w:leader="none"/>
          <w:tab w:val="center" w:pos="5938" w:leader="none"/>
          <w:tab w:val="center" w:pos="7689" w:leader="none"/>
          <w:tab w:val="right" w:pos="9415" w:leader="none"/>
        </w:tabs>
        <w:spacing w:lineRule="auto" w:line="247" w:before="0" w:after="16"/>
        <w:ind w:left="-15" w:hanging="0"/>
        <w:rPr/>
      </w:pPr>
      <w:r>
        <w:rPr/>
        <w:t xml:space="preserve">Наименование подрядной организации, осуществляющей земляные работы: </w:t>
      </w:r>
    </w:p>
    <w:p>
      <w:pPr>
        <w:pStyle w:val="Normal"/>
        <w:spacing w:lineRule="auto" w:line="247"/>
        <w:ind w:left="-5" w:hanging="10"/>
        <w:rPr/>
      </w:pPr>
      <w:r>
        <w:rPr/>
        <w:t xml:space="preserve">_____________________________________________________________________________ </w:t>
      </w:r>
    </w:p>
    <w:p>
      <w:pPr>
        <w:pStyle w:val="Normal"/>
        <w:spacing w:lineRule="auto" w:line="247" w:before="0" w:after="16"/>
        <w:ind w:left="-5" w:hanging="10"/>
        <w:jc w:val="both"/>
        <w:rPr/>
      </w:pPr>
      <w:r>
        <w:rPr/>
        <w:t xml:space="preserve">Сведения о должностных лицах, ответственных за производство земляных работ: </w:t>
      </w:r>
    </w:p>
    <w:p>
      <w:pPr>
        <w:pStyle w:val="Normal"/>
        <w:spacing w:lineRule="auto" w:line="247"/>
        <w:ind w:left="-5" w:hanging="10"/>
        <w:jc w:val="both"/>
        <w:rPr/>
      </w:pPr>
      <w:r>
        <w:rPr/>
        <w:t xml:space="preserve">_____________________________________________________________________________ </w:t>
      </w:r>
    </w:p>
    <w:p>
      <w:pPr>
        <w:pStyle w:val="Normal"/>
        <w:spacing w:lineRule="auto" w:line="247" w:before="0" w:after="16"/>
        <w:ind w:left="-5" w:hanging="10"/>
        <w:jc w:val="both"/>
        <w:rPr/>
      </w:pPr>
      <w:r>
        <w:rPr/>
        <w:t xml:space="preserve">Наименование подрядной организации, выполняющей работы по восстановлению благоустройства: </w:t>
      </w:r>
    </w:p>
    <w:p>
      <w:pPr>
        <w:pStyle w:val="Normal"/>
        <w:spacing w:lineRule="auto" w:line="247"/>
        <w:ind w:left="-5" w:hanging="10"/>
        <w:jc w:val="both"/>
        <w:rPr/>
      </w:pPr>
      <w:r>
        <w:rPr/>
        <w:t xml:space="preserve">_____________________________________________________________________ </w:t>
      </w:r>
    </w:p>
    <w:p>
      <w:pPr>
        <w:pStyle w:val="Normal"/>
        <w:rPr/>
      </w:pPr>
      <w:r>
        <w:rPr/>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spacing w:lineRule="auto" w:line="247" w:before="0" w:after="16"/>
        <w:ind w:left="-5" w:hanging="10"/>
        <w:rPr/>
      </w:pPr>
      <w:r>
        <w:rPr/>
        <w:t xml:space="preserve">Особые отметки ____________________________________________________________. </w:t>
      </w:r>
    </w:p>
    <w:p>
      <w:pPr>
        <w:pStyle w:val="Normal"/>
        <w:ind w:left="5397" w:hanging="0"/>
        <w:jc w:val="center"/>
        <w:rPr/>
      </w:pPr>
      <w:r>
        <w:rPr/>
      </w:r>
    </w:p>
    <w:p>
      <w:pPr>
        <w:pStyle w:val="Normal"/>
        <w:ind w:left="5397" w:hanging="0"/>
        <w:jc w:val="center"/>
        <w:rPr/>
      </w:pPr>
      <w:r>
        <w:rPr/>
      </w:r>
    </w:p>
    <w:p>
      <w:pPr>
        <w:pStyle w:val="Normal"/>
        <w:tabs>
          <w:tab w:val="clear" w:pos="708"/>
          <w:tab w:val="center" w:pos="1925" w:leader="none"/>
          <w:tab w:val="center" w:pos="3936" w:leader="none"/>
        </w:tabs>
        <w:spacing w:lineRule="auto" w:line="247" w:before="0" w:after="16"/>
        <w:ind w:left="-15" w:hanging="0"/>
        <w:rPr/>
      </w:pPr>
      <w:r>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9"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pPr>
                                  <w:r>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pPr>
                            <w:r>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pPr>
      <w:r>
        <w:rPr/>
        <w:t xml:space="preserve">сотрудника} </w:t>
      </w:r>
    </w:p>
    <w:p>
      <w:pPr>
        <w:pStyle w:val="Normal"/>
        <w:jc w:val="right"/>
        <w:rPr/>
      </w:pPr>
      <w:r>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0"/>
        </w:rPr>
      </w:pPr>
      <w:r>
        <w:rPr>
          <w:sz w:val="20"/>
        </w:rPr>
        <w:t xml:space="preserve">Приложение № 2 </w:t>
      </w:r>
    </w:p>
    <w:p>
      <w:pPr>
        <w:pStyle w:val="Normal"/>
        <w:jc w:val="right"/>
        <w:rPr>
          <w:sz w:val="20"/>
        </w:rPr>
      </w:pPr>
      <w:r>
        <w:rPr>
          <w:sz w:val="20"/>
        </w:rPr>
        <w:t>к Административному регламенту</w:t>
      </w:r>
    </w:p>
    <w:p>
      <w:pPr>
        <w:pStyle w:val="Normal"/>
        <w:jc w:val="right"/>
        <w:rPr>
          <w:sz w:val="20"/>
        </w:rPr>
      </w:pPr>
      <w:r>
        <w:rPr>
          <w:sz w:val="20"/>
        </w:rPr>
        <w:t>предоставления Муниципальной услуги</w:t>
      </w:r>
    </w:p>
    <w:p>
      <w:pPr>
        <w:pStyle w:val="Normal"/>
        <w:spacing w:lineRule="auto" w:line="259" w:before="0" w:after="5"/>
        <w:ind w:left="3951" w:right="50" w:firstLine="2106"/>
        <w:jc w:val="right"/>
        <w:rPr>
          <w:sz w:val="20"/>
        </w:rPr>
      </w:pPr>
      <w:r>
        <w:rPr>
          <w:sz w:val="20"/>
        </w:rPr>
      </w:r>
    </w:p>
    <w:p>
      <w:pPr>
        <w:pStyle w:val="Heading2"/>
        <w:spacing w:before="0" w:after="42"/>
        <w:ind w:left="149" w:hanging="0"/>
        <w:jc w:val="left"/>
        <w:rPr/>
      </w:pPr>
      <w:r>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ind w:left="1128" w:hanging="10"/>
        <w:rPr/>
      </w:pPr>
      <w:r>
        <mc:AlternateContent>
          <mc:Choice Requires="wpg">
            <w:drawing>
              <wp:anchor behindDoc="0" distT="0" distB="0" distL="114935" distR="114935" simplePos="0" locked="0" layoutInCell="0" allowOverlap="1" relativeHeight="21">
                <wp:simplePos x="0" y="0"/>
                <wp:positionH relativeFrom="column">
                  <wp:posOffset>719455</wp:posOffset>
                </wp:positionH>
                <wp:positionV relativeFrom="paragraph">
                  <wp:posOffset>31750</wp:posOffset>
                </wp:positionV>
                <wp:extent cx="4498975" cy="7620"/>
                <wp:effectExtent l="635" t="0" r="0" b="1270"/>
                <wp:wrapNone/>
                <wp:docPr id="10" name="Группа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3" style="position:absolute;margin-left:56.65pt;margin-top:2.5pt;width:354.25pt;height:0.6pt" coordorigin="1133,50" coordsize="7085,12">
                <v:rect id="shape_0" ID="Shape 50413" coordsize="4498924,9144" path="l0,0l4498924,0l4498924,9144l0,9144" fillcolor="black" stroked="f" o:allowincell="f" style="position:absolute;left:1133;top:50;width:7084;height:11;mso-wrap-style:none;v-text-anchor:middle">
                  <v:fill o:detectmouseclick="t" type="solid" color2="white"/>
                  <v:stroke color="#3465a4" joinstyle="round" endcap="flat"/>
                  <w10:wrap type="none"/>
                </v:rect>
              </v:group>
            </w:pict>
          </mc:Fallback>
        </mc:AlternateContent>
      </w:r>
      <w:r>
        <w:rPr/>
        <w:t xml:space="preserve">___________________________________________________________ </w:t>
      </w:r>
    </w:p>
    <w:p>
      <w:pPr>
        <w:pStyle w:val="Normal"/>
        <w:spacing w:lineRule="auto" w:line="259" w:before="0" w:after="5"/>
        <w:ind w:left="1648" w:right="50" w:hanging="10"/>
        <w:jc w:val="both"/>
        <w:rPr/>
      </w:pPr>
      <w:r>
        <w:rPr/>
        <w:t>наименование уполномоченного на предоставление услуги</w:t>
      </w:r>
    </w:p>
    <w:p>
      <w:pPr>
        <w:pStyle w:val="Normal"/>
        <w:jc w:val="right"/>
        <w:rPr/>
      </w:pPr>
      <w:r>
        <w:rPr/>
      </w:r>
    </w:p>
    <w:p>
      <w:pPr>
        <w:pStyle w:val="Normal"/>
        <w:ind w:left="2926" w:right="1502" w:hanging="10"/>
        <w:jc w:val="center"/>
        <w:rPr/>
      </w:pPr>
      <w:r>
        <w:rPr/>
        <w:t xml:space="preserve">Кому: </w:t>
      </w:r>
    </w:p>
    <w:p>
      <w:pPr>
        <w:pStyle w:val="Normal"/>
        <w:ind w:left="5116" w:hanging="10"/>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2440305" cy="7620"/>
                <wp:effectExtent l="635" t="0" r="0" b="1270"/>
                <wp:wrapNone/>
                <wp:docPr id="11" name="Группа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4" style="position:absolute;margin-left:255.3pt;margin-top:2.5pt;width:192.15pt;height:0.6pt" coordorigin="5106,50" coordsize="3843,12">
                <v:rect id="shape_0" ID="Shape 50415" coordsize="2440254,9144" path="l0,0l2440254,0l2440254,9144l0,9144c0,0,4194304,0,2162688,0c103809024,1436237401,0,0,0,0c2162688,0,853606400,1436237128,723582976,1436237142c1647968256,15919,3211264,0,65536,917504c6553600,6357106,6881399,6750318,4390958,7536757c7274612,109,2162688,0,131072,1436418048c932184064,1436237073,2097152,0,7405568,0c-1920008192,1436444651,215678976,610962396,1659917724,1436237396c65536,0,0,0,0,16842752c973078785,1751607666,1386233204,1436237067,1132462080,1436237067c0,0,0,0,0,0c0,0,9502720,0,-486539264,1436237258c-486014976,1436237258,-486014976,1436237258,-484442112,1436237258c-483917824,1436237258,-483917824,1436237258,552599552,1436237401c16711680,0,0,0,0,0c0,0,0,0,0,0c0,0,0,0,0,0c469106688,1436237401,2162688,0,65536,1436418048c0,0,980877312,1998611306,2192954,0c-443547648,350643,215678976,610962396,2446748,9144c3211264,0,-80740352,1436444650,215678976,610962396c6641052,3473440,3407920,3473457,0,103c3211264,0,0,0,0,0c65536,0,0,0,0,0c10551296,0,1392508928,1436443730,215678976,610962396c1349670300,792477298,1349663351,2000436850,2015392826,1933208685c1701011824,1919951421,1919251301,1042441590,-1294949936,-1261390384c-1110395440,-1882081072,549376032,-1244626479,-2100199215,-2066630448c-1160726320,-2100186928,-786385456,-792997747,-776286027,-796864126c-792866626,-792801091,-1076879175,-1261388080,-1194278960,-1194294831c1999584288,1010725946,1916434223,824327486,2171440,0c853606400,1436237128,723582976,1436237142,0,0c2162688,0,0,0,-1511260160,599261252c0,1819628133,3226981,0,0,0c0,0,0,0,16711680,0c0,0,2162688,0,-194969600,1436237127c1597046784,1436237399,1647968256,15919,7405568,0c-1054867456,1436444647,215678976,610962396,980899228,2037666672c1998611820,1818326586,1867391549,1818324338,1010708258,1852390007c980885604,1751607666,824327540,573978423,1748662048,1768386145c574449518,1043276336,1916434236,1010725456,1916434223,1010725456c1882879791,1765700176,12664164,0,1845493760,1436444646c0,0,543490048,1635138167,1310866796,1634562671c1043276396,1933211452,1768120688,1998612334,1852402746,1819628133c1627405669,577729653,96032,1030057577,12834,0c0,574449010,-2104483280,1436237066,830472192,1436236896c483917824,1436237401,473956352,1436237401,1935671296,1436237129c1973420032,1436237129,2138046464,1436237129,0,0c0,0,0,0,483917824,1436237401c2097152,0,37814272,0,-365428736,2125191724c0,0,1237319680,2125191647,-465567744,1436236974c0,0,70778880,1436237401,2084831232,2125191445c65536,0,65536,1,0,0c0,0,0,0,0,0c0,0,0,0,0,0c0,0,0,0,0,0c0,0,223346688,1436236976,0,0c0,0,0,0,0,0c0,0,0,0,0,0c0,0,0,0,0,0c0,0,0,0,0,0c0,0,0,0,0,0" fillcolor="black" stroked="f" o:allowincell="f" style="position:absolute;left:5106;top:50;width:3842;height:11;mso-wrap-style:none;v-text-anchor:middle">
                  <v:fill o:detectmouseclick="t" type="solid" color2="white"/>
                  <v:stroke color="#3465a4" joinstyle="round" endcap="flat"/>
                  <w10:wrap type="none"/>
                </v:rect>
              </v:group>
            </w:pict>
          </mc:Fallback>
        </mc:AlternateContent>
      </w:r>
      <w:r>
        <w:rPr/>
        <w:t xml:space="preserve">________________________________    </w:t>
      </w:r>
    </w:p>
    <w:p>
      <w:pPr>
        <w:pStyle w:val="Normal"/>
        <w:spacing w:lineRule="auto" w:line="244" w:before="0" w:after="30"/>
        <w:ind w:left="5101" w:hanging="10"/>
        <w:rPr>
          <w:i/>
          <w:i/>
          <w:sz w:val="20"/>
        </w:rPr>
      </w:pPr>
      <w:r>
        <w:rPr>
          <w:i/>
          <w:sz w:val="20"/>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ind w:left="2926" w:hanging="10"/>
        <w:jc w:val="center"/>
        <w:rPr/>
      </w:pPr>
      <w:r>
        <w:rPr/>
        <w:t xml:space="preserve">Контактные данные: </w:t>
      </w:r>
    </w:p>
    <w:p>
      <w:pPr>
        <w:pStyle w:val="Normal"/>
        <w:ind w:left="3559" w:hanging="0"/>
        <w:jc w:val="center"/>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1753870" cy="7620"/>
                <wp:effectExtent l="0" t="0" r="635" b="1270"/>
                <wp:wrapNone/>
                <wp:docPr id="12" name="Группа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5" style="position:absolute;margin-left:255.3pt;margin-top:2.5pt;width:138.1pt;height:0.6pt" coordorigin="5106,50" coordsize="2762,12">
                <v:rect id="shape_0" ID="Shape 50417" coordsize="1753717,9144" path="l0,0l1753717,0l1753717,9144l0,9144" fillcolor="black" stroked="f" o:allowincell="f" style="position:absolute;left:5106;top:50;width:2761;height:11;mso-wrap-style:none;v-text-anchor:middle">
                  <v:fill o:detectmouseclick="t" type="solid" color2="white"/>
                  <v:stroke color="#3465a4" joinstyle="round" endcap="flat"/>
                  <w10:wrap type="none"/>
                </v:rect>
              </v:group>
            </w:pict>
          </mc:Fallback>
        </mc:AlternateContent>
      </w:r>
      <w:r>
        <w:rPr/>
        <w:t xml:space="preserve">_______________________ </w:t>
      </w:r>
    </w:p>
    <w:p>
      <w:pPr>
        <w:pStyle w:val="Normal"/>
        <w:spacing w:lineRule="auto" w:line="244" w:before="0" w:after="30"/>
        <w:ind w:left="5101" w:hanging="10"/>
        <w:rPr>
          <w:i/>
          <w:i/>
          <w:sz w:val="20"/>
        </w:rPr>
      </w:pPr>
      <w:r>
        <w:rPr>
          <w:i/>
          <w:sz w:val="20"/>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pPr>
      <w:r>
        <w:rPr/>
      </w:r>
    </w:p>
    <w:p>
      <w:pPr>
        <w:pStyle w:val="Normal"/>
        <w:ind w:right="205" w:hanging="0"/>
        <w:jc w:val="center"/>
        <w:rPr>
          <w:b/>
          <w:b/>
        </w:rPr>
      </w:pPr>
      <w:r>
        <w:rPr>
          <w:b/>
        </w:rPr>
        <w:t xml:space="preserve">РЕШЕНИЕ </w:t>
      </w:r>
    </w:p>
    <w:p>
      <w:pPr>
        <w:pStyle w:val="Normal"/>
        <w:ind w:right="2" w:hanging="0"/>
        <w:jc w:val="center"/>
        <w:rPr/>
      </w:pPr>
      <w:r>
        <w:rPr/>
      </w:r>
    </w:p>
    <w:p>
      <w:pPr>
        <w:pStyle w:val="Normal"/>
        <w:ind w:left="505" w:hanging="0"/>
        <w:jc w:val="center"/>
        <w:rPr/>
      </w:pPr>
      <w:r>
        <w:rPr/>
        <w:t xml:space="preserve">№ </w:t>
      </w:r>
      <w:r>
        <w:rPr>
          <w:u w:val="single" w:color="000000"/>
        </w:rPr>
        <w:t>_______________ от _________________.</w:t>
      </w:r>
    </w:p>
    <w:p>
      <w:pPr>
        <w:pStyle w:val="Normal"/>
        <w:ind w:right="63" w:hanging="0"/>
        <w:jc w:val="center"/>
        <w:rPr>
          <w:i/>
          <w:i/>
        </w:rPr>
      </w:pPr>
      <w:r>
        <w:rPr>
          <w:i/>
        </w:rPr>
        <w:t xml:space="preserve">(номер и дата решения) </w:t>
      </w:r>
    </w:p>
    <w:p>
      <w:pPr>
        <w:pStyle w:val="Normal"/>
        <w:ind w:left="708" w:hanging="0"/>
        <w:rPr/>
      </w:pPr>
      <w:r>
        <w:rPr/>
      </w:r>
    </w:p>
    <w:p>
      <w:pPr>
        <w:pStyle w:val="Normal"/>
        <w:ind w:left="-15" w:right="50" w:firstLine="708"/>
        <w:jc w:val="both"/>
        <w:rPr/>
      </w:pPr>
      <w:r>
        <mc:AlternateContent>
          <mc:Choice Requires="wpg">
            <w:drawing>
              <wp:anchor behindDoc="0" distT="0" distB="0" distL="114935" distR="114935" simplePos="0" locked="0" layoutInCell="0" allowOverlap="1" relativeHeight="24">
                <wp:simplePos x="0" y="0"/>
                <wp:positionH relativeFrom="column">
                  <wp:posOffset>3771265</wp:posOffset>
                </wp:positionH>
                <wp:positionV relativeFrom="paragraph">
                  <wp:posOffset>328295</wp:posOffset>
                </wp:positionV>
                <wp:extent cx="979170" cy="7620"/>
                <wp:effectExtent l="0" t="0" r="1270" b="1270"/>
                <wp:wrapNone/>
                <wp:docPr id="13" name="Группа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7" style="position:absolute;margin-left:296.95pt;margin-top:25.85pt;width:77.1pt;height:0.6pt" coordorigin="5939,517" coordsize="1542,12">
                <v:rect id="shape_0" ID="Shape 50421" coordsize="979220,9144" path="l0,0l979220,0l979220,9144l0,9144" fillcolor="black" stroked="f" o:allowincell="f" style="position:absolute;left:5939;top:517;width:1541;height:11;mso-wrap-style:none;v-text-anchor:middle">
                  <v:fill o:detectmouseclick="t" type="solid" color2="white"/>
                  <v:stroke color="#3465a4" joinstyle="round" endcap="flat"/>
                  <w10:wrap type="none"/>
                </v:rect>
              </v:group>
            </w:pict>
          </mc:Fallback>
        </mc:AlternateContent>
      </w:r>
      <w:r>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rPr>
          <w:lang w:val="en-US" w:eastAsia="en-US"/>
        </w:rPr>
      </w:pPr>
      <w:r>
        <w:rPr>
          <w:lang w:val="en-US" w:eastAsia="en-US"/>
        </w:rPr>
        <mc:AlternateContent>
          <mc:Choice Requires="wpg">
            <w:drawing>
              <wp:inline distT="0" distB="0" distL="0" distR="0">
                <wp:extent cx="5948045" cy="358140"/>
                <wp:effectExtent l="0" t="0" r="0" b="0"/>
                <wp:docPr id="14" name="Группа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prstGeom prst="pie">
                            <a:avLst/>
                          </a:prstGeom>
                          <a:solidFill>
                            <a:srgbClr val="000000"/>
                          </a:solidFill>
                          <a:ln w="0">
                            <a:noFill/>
                          </a:ln>
                        </wps:spPr>
                        <wps:style>
                          <a:lnRef idx="0"/>
                          <a:fillRef idx="0"/>
                          <a:effectRef idx="0"/>
                          <a:fontRef idx="minor"/>
                        </wps:style>
                        <wps:bodyPr/>
                      </wps:wsp>
                      <wps:wsp>
                        <wps:cNvSpPr txBox="1"/>
                        <wps:spPr>
                          <a:xfrm>
                            <a:off x="0" y="20880"/>
                            <a:ext cx="813600" cy="220320"/>
                          </a:xfrm>
                          <a:prstGeom prst="rect">
                            <a:avLst/>
                          </a:prstGeom>
                          <a:noFill/>
                          <a:ln w="0">
                            <a:noFill/>
                          </a:ln>
                        </wps:spPr>
                        <wps:txb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bodyPr/>
                      </wps:wsp>
                      <wps:wsp>
                        <wps:cNvSpPr txBox="1"/>
                        <wps:spPr>
                          <a:xfrm>
                            <a:off x="0" y="312480"/>
                            <a:ext cx="5947920" cy="4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0168" style="position:absolute;margin-left:0pt;margin-top:0pt;width:468.35pt;height:28.2pt" coordorigin="0,0" coordsize="9367,564">
                <v:rect id="shape_0" ID="Shape 50423" coordsize="1068849,9144" path="l0,0l1068849,0l1068849,9144l0,9144m0,0" fillcolor="black" stroked="f" o:allowincell="f" style="position:absolute;left:1424;top:0;width:1264;height:13;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3;width:1280;height:346;mso-wrap-style:square;v-text-anchor:top;mso-position-horizontal-relative:char" type="_x0000_t202">
                  <v:textbo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основаниям:</w:t>
                        </w:r>
                      </w:p>
                    </w:txbxContent>
                  </v:textbox>
                  <v:fill o:detectmouseclick="t" on="false"/>
                  <v:stroke color="#3465a4" joinstyle="round" endcap="flat"/>
                  <w10:wrap type="none"/>
                </v:shape>
                <v:shape id="shape_0" stroked="f" o:allowincell="f" style="position:absolute;left:965;top:221;width:59;height: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_____________________________________________________________. </w:t>
                        </w:r>
                      </w:p>
                    </w:txbxContent>
                  </v:textbox>
                  <v:fill o:detectmouseclick="t" on="false"/>
                  <v:stroke color="#3465a4" joinstyle="round" endcap="flat"/>
                  <w10:wrap type="none"/>
                </v:shape>
                <v:rect id="shape_0" ID="Shape 50424" coordsize="5909755,9144" path="l0,0l5909755,0l5909755,9144l0,9144c0,0,0,0,4259840,0c327680,524293,65536,0,65536,0c65536,0,599261184,0,65536,0c0,0,4259840,0,327680,524293c0,0,5909755,0,5909755,9144c0,9144,0,0,0,0c4259840,0,327680,524293,0,0c5909755,0,5909755,9144,0,9144c0,0,73,0,4259840,0c-441450496,350643,215678976,610962396,21916,0c0,0,250413056,5709,-824180736,1436237402c0,0,31522816,0,-88080384,1436444645c215678976,610962396,980899228,1919252079,2003790950,1668183376c980885620,1030513014,1818322466,790783347,980892734,1768188258c1983543072,574450785,1043276336,1916434236,1010725456,1916434223c1010725456,1882879791,1010725456,1047673463,1916434236,1010725456c1701526135,1998614130,1818326586,573710909,2000436783,544895802c1635138167,841104748,1043276340,1933211452,544424826,1635138167c841104748,1043276336,1916434236,1953394502,980885619,1768125281c1411530089,1936026985,2003127840,1836012064,539127393,1097349751c1030321006,1835619362,1310749541,1377859429,1851878767,980885538c1953718629,1634300737,1767121469,544433517,544695630,1634561874c1998594670,1030972218,1835619362,1310749541,1377859429,1851878767c1010708258,1868774007,544370540,1635138167,1629633900,577729653c2000436783,1851878458,980885607,1030513014,762671650,539120978c1768045175,574450020,1395487329,1043276353,980889404,1047679090c1949988668,1819113504,1634759482,574448995,1936028272,1702261349c1600077346,1600085855,1600085855,1600085855,1600085855,1600085855c1600085855,1600085855,1600085855,1600085855,1600085855,1600085855c1600085855,1600085855,1600085855,1600085855,1600085855,1600085855c1600085855,778002271,1999584288,1010725946,1916434223,62c0,0,31522816,0,-326107136,1436444648c215678976,610962396,1349539228,2000436850,1702260538,1869375090c1853182071,1998615651,1818326586,1634083389,577074028,2000436783c1684628026,980885609,1030513014,790769698,980892734,1047679090c980889404,1047679090,980889404,1047679088,1916434236,980892734c1047679090,1798993724,544109157,1635138167,841104748,1010708258c2054371959,1983543072,574450785,790770738,980892734,1933802099c1983543072,574450785,790769714,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1869903201,1010708258,1634482807,1998612334,1818326586,1970414141c576016941,1647998752,1030317161,762470690,790774099,1999584318c1917874746,980892734,1836589172,1886599788,1030054753,1701998626c1987208563,1597907557,1600085855,1600085855,1600085855,1600085855c1600085855,1600085855,1600085855,1600085855,1600085855,1600085855c1600085855,1600085855,1600085855,1600085855,1600085855,1600085855c1600085855,1600085855,1600085855,792469550,1047804535,980889404c792477298,1047542391,55640064,0,536870912,2125190623c536870912,2125190623,1763704832,1931623780,1701863784,539111519c1869771891,1029989739,539125282,1818311279,1769434988,1818583918c1713519980,1953701922,1030057081,1936683042,1869182057,1650539118c1970040691,1815831924,980706917,1869888304,959724144,1769421618c979924068,909521721,1768253499,980707431,1832595767,1999466355c762339698,1819898995,1903376997,1701994869,1949136443,762607717c1751346785,1949987439,1832611951,1882025843,1953067887,762212201c1769107304,1953394554,1915579489,1952541797,979727977,1918986339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917874746,1999584318c1917874746,1999584318,1917874234,980892734,2000436850,1917874746c980892734,1852990827,1983543072,574450785,1043276338,1933211452c980885626,1030513014,573846050,2000436783,1132098362,980885619c1030513014,573583906,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815770940,543649377,1635138167,1914846572,1431448949c980885538,1768188258,1918968381,574706477,792477231,1349663351c2000436850,2015392826,1933208685,1701011824,1919951421,1919251301c1042441590,1600085855,1600085855,1600085855,1600085855,1600085855c1600085855,1600085855,1600085855,1600085855,1600085855,1600085855c1600085855,1600085855,1600085855,1600085855,1600085855,1600085855c1600085855,1600085855,1008741983,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55602278,0,34603008,0c-1737424896,1436444645,215678976,610962396,3429788,3407922c0,0,0,0,0,0c0,0,0,0,0,0c0,0,0,0,0,0c0,0,0,0,0,0c0,0,0,0,0,0c0,0,0,0,0,0c0,0,0,0,0,0c0,0,0,0,0,0c0,0,0,0,0,0c0,0,0,0,0,0c0,0,0,0,0,0c0,0,0,0,0,0c0,0,0,0,0,0c0,0,0,0,0,0c0,0,0,0,0,0c0,0,0,0,0,0c0,0,0,0,0,0c0,0,0,0,0,0c0,0,0,0,0,0c0,0,0,0,0,0c0,0,40894464,0,5308416,0c1613824000,1436444649,215678976,610962396,1767134620,544433517c544695630,1634561874,1767112814,544433517,544695630,1634561874c136314990,1436237075,0,5177344,0,0c6356992,0,-1226768384,1436444647,215678976,610962396c21916,0,0,0,-1428160512,2125191671c-1424490496,2125191671,0,0,0,0c0,0,0,0,482344960,2125190623c2162688,0,-678428672,1436236903,0,0c0,0,2162688,0,789577728,1436237402c0,0,7536640,0,2162688,0c1595408384,2125191626,1002438656,1436237402,2139095040,2125191466c7405568,0,-1499398144,1436444648,215678976,610962396c1600083356,1600085855,1600085855,1600085855,1600085855,1600085855c1600085855,1600085855,1600085855,1600085855,1600085855,1600085855c1600085855,1600085855,1600085855,1600085855,1600085855,778002271c1010696224,1047673463,1916434236,1631482448,2191418,0c65536,1436418048,0,0,0,0c2162688,0,-678428672,1436236903,0,0c0,0,8454144,0,438304768,1436237403c-864026624,2125191635,0,0,0,0c0,0,1310720,0,0,0c0,0,336068608,1436237403,0,-65536c98303,2019819520,8765,0,0,0c0,0,1631322112,1717986618,3236709,0c-65536,65535,-365428736,2125191724,-65536,-1c-1,-1,65535,65536,2188834,0c-1665138688,1436237427,0,0,1043267584,1916434236c2191952,0,0,524288,1310720,2162688c1916403712,1010725456,2177655,0,-441384960,350643c215678976,610962396,2119068,0,2162688,0c-247398400,1436444648,215678976,610962396,5920156,9144c2191209,0,597688320,1436237396,0,0c0,1394606080,2191973,0,-1639972864,1436237397c0,0,577961984,1664775968,2178419,0c343932928,1436237403,0,0,262144,1851850752c3219559,0,-253231104,2125191622,2014314496,1436237075c0,5177344,0,0,-365428736,2125191724c22085632,0,576782336,1436444020,215678976,610962396c39343516,47185920,55050240,62914560,70778880,78643200c86507520,94371840,102236160,110100480,117964800,125829120c133693440,141557760,149422080,157286400,165150720,173015040c180879360,188743680,196608000,204472320,212336640,220200960c228065280,235929600,243793920,251658240,259522560,267386880c275251200,283115520,290979840,298844160,306708480,314572800c322437120,330301440,338165760,346030080,353894400,361758720c369623040,377487360,385351680,393216000,401080320,408944640c416808960,424673280,432537600,440401920,448266240,456130560c463994880,471859200,479723520,487587840,495452160,503316480c511180800,519045120,526909440,534773760,542638080,550502400c558366720,566231040,574095360,581959680,589824000,597688320c605552640,609484800,613416960,1882849280,1681551166,1667593317c23162228,0,1918369792,2125191642,0,0c0,0,0,0,0,0c0,0,0,0,-156237824,1436236968c-1839202304,1436237399,0,0,0,0c0,0,0,993067008,26999,0c0,0,0,0,0,0c0,0,0,0,0,0c0,0,0,0,0,0c0,0,0,0,0,0c0,0,0,0,0,0c0,0,0,0,-1058013184,2125186860c-2049966080,1436236951,0,0,0,0c0,0,0,0,0,0c0,0,0,589824,80503,0c-1520435200,1436237075,0,0,17891328,0c-1914699776,1436237004,-365428736,2125191724,327680,196608c131072,0,0,65536,0,0c0,0,0,65536,0,0c15728640,0,4980736,1869182049,-365420434,2125191724c-365428736,2125191724,-365428736,2125191724,-365428736,2125191724c67698688,1867391549,28532,0,0,0c791150592,980892734,-365403796,2125191724,-365428736,2125191724c-365428736,2125191724,-365428736,2125191724,67043328,1916434223c29264,0,0,0,1948778496,1131963000c1700818543,-35730,-1,1651834879,0,1768292352c27756,0,131072,0,1667825664,1948401003c2170914,0,1817182208,1436236895,482344960,2125190623c1869348864,589446514,2176051,0,1181220864,2125191647c335544320,1436237403,-156237824,1436236968,2162688,0c-1062207488,1436237402,0,0,66060288,1436237403c2162688,0,65536,1048577,0,0c5909755,9144,2162688,0,65536,26601c5177344,0,-1994915840,2130428908,3211264,0c0,0,0,0,65536,0c0,0,0,0,3211264,0c-250609664,2125191622,607125504,1436236976,0,5177344c0,0,-365428736,2125191724,2162688,0c65536,1436418048,0,0,1735262208,1983543072c2190433,0,-845152256,1436237402,0,0c-1966604288,2130428908,3211264,0,484442112,2125190623c-825229312,1436237402,0,0,0,0c3145728,0,5242880,0,1078001664,1436444649c215678976,610962396,3429788,3407922,5898240,9144c0,9144,0,0,0,599261184c0,0,1769144320,1852795252,3237933,0c-825229312,1436237402,-1085276160,1436237402,0,0c0,0,3145728,0,403701760,0c1134559232,1436237047,-870318080,1436236670,8192000,65536c1012924416,1436237047,381681664,1436237047,6815744,131073c1003501110,1436237047,-799014912,1436236670,6815744,65537c1105212729,1436237047,1112539136,1436237047,1469186048,16c1006647604,1436237047,557842432,1436237047,6815744,1c-788515786,2125191465,-830472192,1436237046,256901120,16c1066415924,1436237047,-854589440,1436236670,6029312,8650752c-792709789,2125191465,147849216,1436237042,257490944,16c1185950770,1436237047,-1456472064,1436236688,7471104,131073c1179661361,1436237047,-1456472064,1436236688,7471104,65537c1182807607,1436237047,-1456472064,1436236688,7471104,1c-697291476,1436237401,-870318080,1436236670,264699904,0c-728747208,1436237401,-854589440,1436236670,266076160,0c-725602004,1436237401,-870318080,1436236670,266076160,0c929051444,2125191445,-799014912,1436236670,265945088,0c972042540,2125191445,-854589440,1436236670,263979008,0c956314936,2125191445,-799014912,1436236670,263979008,0c952121139,2125191445,-799014912,1436236670,263979008,0c964703281,2125191445,-799014912,1436236670,263979008,0c960509491,2125191445,-799014912,1436236670,263979008,0c-704629968,1436237401,-870318080,1436236670,264503296,0c935342384,2125191445,-870318080,1436236670,264372224,0c-686805962,1436237401,-799014912,1436236670,265617408,0c947924023,2125191445,-799014912,1436236670,264634368,0c-701483466,1436237401,1876951040,1436236665,264634368,0c985674028,2125191445,-799014912,1436236670,264044544,0c903885620,2125191445,-799014912,1436236670,265093120,0c866136364,2125191445,-799014912,1436236670,265158656,0c989869880,2125191445,-799014912,1436236670,264044544,0c908081209,2125191445,-799014912,1436236670,265093120,0c870330934,2125191445,-799014912,1436236670,265158656,0c998256695,2125191445,-1456472064,1436236688,264044544,0c916468024,2125191445,-1456472064,1436236688,265093120,0c878720820,2125191445,-1456472064,1436236688,265158656,0c981481522,2125191445,-799014912,1436236670,264044544,0c899690551,2125191445,-799014912,1436236670,265093120,0c861954871,2125191445,-799014912,1436236670,265158656,0c994063156,2125191445,-1456472064,1436236688,264044544,0c912273974,2125191445,-1456472064,1436236688,265093120,0c874524977,2125191445,-1456472064,1436236688,265158656,0c1002452019,2125191445,1102053376,1436236673,264110080,0c920662325,2125191445,1102053376,1436236673,265224192,0c882913846,2125191445,1102053376,1436236673,265289728,0c-680511949,1436237401,127926272,1436236896,266010624,0" fillcolor="black" stroked="f" o:allowincell="f" style="position:absolute;left:1;top:541;width:6997;height:13;mso-wrap-style:none;v-text-anchor:middle;mso-position-horizontal-relative:char">
                  <v:fill o:detectmouseclick="t" type="solid" color2="white"/>
                  <v:stroke color="#3465a4" joinstyle="round" endcap="flat"/>
                  <w10:wrap type="none"/>
                </v:rect>
              </v:group>
            </w:pict>
          </mc:Fallback>
        </mc:AlternateContent>
      </w:r>
    </w:p>
    <w:p>
      <w:pPr>
        <w:pStyle w:val="Normal"/>
        <w:ind w:left="-5" w:right="50" w:hanging="1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left="-15" w:right="50"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708" w:hanging="0"/>
        <w:rPr/>
      </w:pPr>
      <w:r>
        <w:rPr/>
      </w:r>
    </w:p>
    <w:p>
      <w:pPr>
        <w:pStyle w:val="Normal"/>
        <w:ind w:left="708" w:hanging="0"/>
        <w:rPr/>
      </w:pPr>
      <w:r>
        <w:rPr/>
      </w:r>
    </w:p>
    <w:p>
      <w:pPr>
        <w:pStyle w:val="Normal"/>
        <w:ind w:left="708" w:hanging="0"/>
        <w:rPr/>
      </w:pPr>
      <w:r>
        <w:rPr/>
      </w:r>
    </w:p>
    <w:p>
      <w:pPr>
        <w:pStyle w:val="Normal"/>
        <w:spacing w:lineRule="auto" w:line="259" w:before="0" w:after="5"/>
        <w:ind w:left="1782" w:right="50" w:hanging="1297"/>
        <w:jc w:val="both"/>
        <w:rPr/>
      </w:pPr>
      <w:r>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5"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pPr>
                                  <w:r>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pPr>
                            <w:r>
                              <w:rPr/>
                              <w:t xml:space="preserve">Сведения о сертификате электронной подписи </w:t>
                            </w:r>
                          </w:p>
                        </w:tc>
                      </w:tr>
                    </w:tbl>
                  </w:txbxContent>
                </v:textbox>
                <w10:wrap type="square"/>
              </v:rect>
            </w:pict>
          </mc:Fallback>
        </mc:AlternateContent>
      </w:r>
    </w:p>
    <w:p>
      <w:pPr>
        <w:pStyle w:val="Normal"/>
        <w:spacing w:before="0" w:after="542"/>
        <w:ind w:left="3262" w:hanging="0"/>
        <w:jc w:val="center"/>
        <w:rPr/>
      </w:pPr>
      <w:r>
        <w:rPr/>
      </w:r>
    </w:p>
    <w:p>
      <w:pPr>
        <w:pStyle w:val="Normal"/>
        <w:spacing w:lineRule="auto" w:line="247" w:before="0" w:after="18"/>
        <w:ind w:left="7618" w:right="51" w:hanging="120"/>
        <w:jc w:val="both"/>
        <w:rPr>
          <w:b/>
          <w:b/>
        </w:rPr>
      </w:pPr>
      <w:r>
        <w:rPr>
          <w:b/>
        </w:rPr>
      </w:r>
    </w:p>
    <w:p>
      <w:pPr>
        <w:pStyle w:val="Normal"/>
        <w:spacing w:lineRule="auto" w:line="247" w:before="0" w:after="18"/>
        <w:ind w:left="7618" w:right="51" w:hanging="120"/>
        <w:jc w:val="both"/>
        <w:rPr>
          <w:b/>
          <w:b/>
        </w:rPr>
      </w:pPr>
      <w:r>
        <w:rPr>
          <w:b/>
        </w:rPr>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 w:val="20"/>
        </w:rPr>
      </w:pPr>
      <w:r>
        <w:rPr>
          <w:sz w:val="20"/>
        </w:rPr>
        <w:t xml:space="preserve">Приложение № 3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spacing w:before="0" w:after="177"/>
        <w:ind w:right="2" w:hanging="0"/>
        <w:jc w:val="center"/>
        <w:rPr>
          <w:sz w:val="20"/>
        </w:rPr>
      </w:pPr>
      <w:r>
        <w:rPr>
          <w:sz w:val="20"/>
        </w:rPr>
      </w:r>
    </w:p>
    <w:p>
      <w:pPr>
        <w:pStyle w:val="Normal"/>
        <w:spacing w:lineRule="auto" w:line="295"/>
        <w:ind w:left="2484" w:hanging="1792"/>
        <w:rPr>
          <w:b/>
          <w:b/>
        </w:rPr>
      </w:pPr>
      <w:r>
        <w:rPr>
          <w:b/>
        </w:rPr>
        <w:t xml:space="preserve">Список нормативных актов, в соответствии с которыми осуществляется предоставление Муниципальной услуги </w:t>
      </w:r>
    </w:p>
    <w:p>
      <w:pPr>
        <w:pStyle w:val="Normal"/>
        <w:spacing w:lineRule="auto" w:line="295"/>
        <w:ind w:left="2484" w:hanging="1792"/>
        <w:rPr>
          <w:b/>
          <w:b/>
        </w:rPr>
      </w:pPr>
      <w:r>
        <w:rPr>
          <w:b/>
        </w:rPr>
      </w:r>
    </w:p>
    <w:p>
      <w:pPr>
        <w:pStyle w:val="Normal"/>
        <w:numPr>
          <w:ilvl w:val="0"/>
          <w:numId w:val="14"/>
        </w:numPr>
        <w:spacing w:lineRule="auto" w:line="247"/>
        <w:ind w:left="285" w:right="51" w:firstLine="980"/>
        <w:jc w:val="both"/>
        <w:rPr/>
      </w:pPr>
      <w:r>
        <w:rPr/>
        <w:t xml:space="preserve">Конституция </w:t>
        <w:tab/>
        <w:t xml:space="preserve">Российской Федерации, принятой всенародным голосованием, 12.12.1993. </w:t>
      </w:r>
    </w:p>
    <w:p>
      <w:pPr>
        <w:pStyle w:val="Normal"/>
        <w:numPr>
          <w:ilvl w:val="0"/>
          <w:numId w:val="14"/>
        </w:numPr>
        <w:spacing w:lineRule="auto" w:line="247"/>
        <w:ind w:left="285" w:right="51" w:firstLine="980"/>
        <w:jc w:val="both"/>
        <w:rPr/>
      </w:pPr>
      <w:r>
        <w:rPr/>
        <w:t xml:space="preserve">Кодекс Российской Федерации об административных правонарушениях от 30.12.2001 № 195-ФЗ. </w:t>
      </w:r>
    </w:p>
    <w:p>
      <w:pPr>
        <w:pStyle w:val="Normal"/>
        <w:numPr>
          <w:ilvl w:val="0"/>
          <w:numId w:val="14"/>
        </w:numPr>
        <w:spacing w:lineRule="auto" w:line="247"/>
        <w:ind w:left="285" w:right="51" w:firstLine="980"/>
        <w:jc w:val="both"/>
        <w:rPr/>
      </w:pPr>
      <w:r>
        <w:rPr/>
        <w:t xml:space="preserve">Федеральный закон от 06.04.2011 № 63-ФЗ «Об электронной подписи» </w:t>
      </w:r>
    </w:p>
    <w:p>
      <w:pPr>
        <w:pStyle w:val="Normal"/>
        <w:numPr>
          <w:ilvl w:val="0"/>
          <w:numId w:val="14"/>
        </w:numPr>
        <w:spacing w:lineRule="auto" w:line="247"/>
        <w:ind w:left="285" w:right="51" w:firstLine="980"/>
        <w:jc w:val="both"/>
        <w:rPr/>
      </w:pPr>
      <w:r>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14"/>
        </w:numPr>
        <w:spacing w:lineRule="auto" w:line="247"/>
        <w:ind w:left="285" w:right="51" w:firstLine="980"/>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4"/>
        </w:numPr>
        <w:spacing w:lineRule="auto" w:line="247"/>
        <w:ind w:left="285" w:right="51" w:firstLine="980"/>
        <w:jc w:val="both"/>
        <w:rPr/>
      </w:pPr>
      <w:r>
        <w:rPr/>
        <w:t xml:space="preserve">Федеральный закон от 27.07.2006 № 152-ФЗ «О персональных данных» </w:t>
      </w:r>
    </w:p>
    <w:p>
      <w:pPr>
        <w:pStyle w:val="Normal"/>
        <w:numPr>
          <w:ilvl w:val="0"/>
          <w:numId w:val="14"/>
        </w:numPr>
        <w:spacing w:lineRule="auto" w:line="247"/>
        <w:ind w:left="285" w:right="51" w:firstLine="980"/>
        <w:jc w:val="both"/>
        <w:rPr/>
      </w:pPr>
      <w:r>
        <w:rPr/>
        <w:t xml:space="preserve">Федеральный закон от 06.10.2003 №131-ФЗ "Об общих принципах </w:t>
      </w:r>
    </w:p>
    <w:p>
      <w:pPr>
        <w:pStyle w:val="Normal"/>
        <w:spacing w:lineRule="auto" w:line="247"/>
        <w:ind w:left="10" w:right="51" w:hanging="10"/>
        <w:jc w:val="both"/>
        <w:rPr/>
      </w:pPr>
      <w:r>
        <w:rPr/>
        <w:t xml:space="preserve">организации местного самоуправления в Российской Федерации"; </w:t>
      </w:r>
    </w:p>
    <w:p>
      <w:pPr>
        <w:pStyle w:val="Normal"/>
        <w:numPr>
          <w:ilvl w:val="0"/>
          <w:numId w:val="14"/>
        </w:numPr>
        <w:spacing w:lineRule="auto" w:line="247"/>
        <w:ind w:left="285" w:right="51" w:firstLine="980"/>
        <w:jc w:val="both"/>
        <w:rPr/>
      </w:pPr>
      <w:r>
        <w:rPr/>
        <w:t xml:space="preserve">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sectPr>
          <w:footerReference w:type="default" r:id="rId3"/>
          <w:type w:val="nextPage"/>
          <w:pgSz w:w="11906" w:h="16838"/>
          <w:pgMar w:left="1703" w:right="788" w:gutter="0" w:header="0" w:top="851" w:footer="720" w:bottom="967"/>
          <w:pgNumType w:fmt="decimal"/>
          <w:formProt w:val="false"/>
          <w:textDirection w:val="lrTb"/>
          <w:docGrid w:type="default" w:linePitch="360" w:charSpace="0"/>
        </w:sectPr>
        <w:pStyle w:val="Normal"/>
        <w:jc w:val="right"/>
        <w:rPr/>
      </w:pPr>
      <w:r>
        <w:rPr/>
      </w:r>
    </w:p>
    <w:p>
      <w:pPr>
        <w:pStyle w:val="Normal"/>
        <w:jc w:val="right"/>
        <w:rPr>
          <w:sz w:val="20"/>
        </w:rPr>
      </w:pPr>
      <w:r>
        <w:rPr>
          <w:sz w:val="20"/>
        </w:rPr>
        <w:t xml:space="preserve">Приложение № 4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Heading2"/>
        <w:ind w:left="3019" w:hanging="0"/>
        <w:jc w:val="left"/>
        <w:rPr>
          <w:sz w:val="28"/>
        </w:rPr>
      </w:pPr>
      <w:r>
        <w:rPr>
          <w:sz w:val="28"/>
        </w:rPr>
        <w:t>Проект производства работ на прокладку инженерных сетей (пример)</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9979025" cy="4891405"/>
                <wp:effectExtent l="0" t="0" r="0" b="0"/>
                <wp:docPr id="16" name="Группа 38945"/>
                <a:graphic xmlns:a="http://schemas.openxmlformats.org/drawingml/2006/main">
                  <a:graphicData uri="http://schemas.microsoft.com/office/word/2010/wordprocessingGroup">
                    <wpg:wgp>
                      <wpg:cNvGrpSpPr/>
                      <wpg:grpSpPr>
                        <a:xfrm>
                          <a:off x="0" y="0"/>
                          <a:ext cx="9979200" cy="4891320"/>
                          <a:chOff x="0" y="0"/>
                          <a:chExt cx="9979200" cy="4891320"/>
                        </a:xfrm>
                      </wpg:grpSpPr>
                      <pic:pic xmlns:pic="http://schemas.openxmlformats.org/drawingml/2006/picture">
                        <pic:nvPicPr>
                          <pic:cNvPr id="0" name="Picture 4114" descr=""/>
                          <pic:cNvPicPr/>
                        </pic:nvPicPr>
                        <pic:blipFill>
                          <a:blip r:embed="rId4"/>
                          <a:stretch/>
                        </pic:blipFill>
                        <pic:spPr>
                          <a:xfrm>
                            <a:off x="0" y="59040"/>
                            <a:ext cx="9979200" cy="4832280"/>
                          </a:xfrm>
                          <a:prstGeom prst="rect">
                            <a:avLst/>
                          </a:prstGeom>
                          <a:ln w="0">
                            <a:noFill/>
                          </a:ln>
                        </pic:spPr>
                      </pic:pic>
                      <wps:wsp>
                        <wps:cNvSpPr txBox="1"/>
                        <wps:spPr>
                          <a:xfrm>
                            <a:off x="849600" y="0"/>
                            <a:ext cx="48960" cy="194400"/>
                          </a:xfrm>
                          <a:prstGeom prst="rect">
                            <a:avLst/>
                          </a:prstGeom>
                          <a:noFill/>
                          <a:ln w="0">
                            <a:noFill/>
                          </a:ln>
                        </wps:spPr>
                        <wps:bodyPr/>
                      </wps:wsp>
                      <wps:wsp>
                        <wps:cNvSpPr txBox="1"/>
                        <wps:spPr>
                          <a:xfrm>
                            <a:off x="849600" y="167760"/>
                            <a:ext cx="48960" cy="194400"/>
                          </a:xfrm>
                          <a:prstGeom prst="rect">
                            <a:avLst/>
                          </a:prstGeom>
                          <a:noFill/>
                          <a:ln w="0">
                            <a:noFill/>
                          </a:ln>
                        </wps:spPr>
                        <wps:bodyPr/>
                      </wps:wsp>
                      <wps:wsp>
                        <wps:cNvSpPr txBox="1"/>
                        <wps:spPr>
                          <a:xfrm>
                            <a:off x="849600" y="335880"/>
                            <a:ext cx="48960" cy="194400"/>
                          </a:xfrm>
                          <a:prstGeom prst="rect">
                            <a:avLst/>
                          </a:prstGeom>
                          <a:noFill/>
                          <a:ln w="0">
                            <a:noFill/>
                          </a:ln>
                        </wps:spPr>
                        <wps:bodyPr/>
                      </wps:wsp>
                      <wps:wsp>
                        <wps:cNvSpPr txBox="1"/>
                        <wps:spPr>
                          <a:xfrm>
                            <a:off x="849600" y="504360"/>
                            <a:ext cx="48960" cy="194400"/>
                          </a:xfrm>
                          <a:prstGeom prst="rect">
                            <a:avLst/>
                          </a:prstGeom>
                          <a:noFill/>
                          <a:ln w="0">
                            <a:noFill/>
                          </a:ln>
                        </wps:spPr>
                        <wps:bodyPr/>
                      </wps:wsp>
                      <wps:wsp>
                        <wps:cNvSpPr txBox="1"/>
                        <wps:spPr>
                          <a:xfrm>
                            <a:off x="849600" y="672480"/>
                            <a:ext cx="48960" cy="194400"/>
                          </a:xfrm>
                          <a:prstGeom prst="rect">
                            <a:avLst/>
                          </a:prstGeom>
                          <a:noFill/>
                          <a:ln w="0">
                            <a:noFill/>
                          </a:ln>
                        </wps:spPr>
                        <wps:bodyPr/>
                      </wps:wsp>
                      <wps:wsp>
                        <wps:cNvSpPr txBox="1"/>
                        <wps:spPr>
                          <a:xfrm>
                            <a:off x="849600" y="840240"/>
                            <a:ext cx="48960" cy="194400"/>
                          </a:xfrm>
                          <a:prstGeom prst="rect">
                            <a:avLst/>
                          </a:prstGeom>
                          <a:noFill/>
                          <a:ln w="0">
                            <a:noFill/>
                          </a:ln>
                        </wps:spPr>
                        <wps:bodyPr/>
                      </wps:wsp>
                      <wps:wsp>
                        <wps:cNvSpPr txBox="1"/>
                        <wps:spPr>
                          <a:xfrm>
                            <a:off x="9565560" y="1057320"/>
                            <a:ext cx="48960" cy="133200"/>
                          </a:xfrm>
                          <a:prstGeom prst="rect">
                            <a:avLst/>
                          </a:prstGeom>
                          <a:noFill/>
                          <a:ln w="0">
                            <a:noFill/>
                          </a:ln>
                        </wps:spPr>
                        <wps:bodyPr/>
                      </wps:wsp>
                      <wps:wsp>
                        <wps:cNvSpPr txBox="1"/>
                        <wps:spPr>
                          <a:xfrm>
                            <a:off x="9565560" y="1225440"/>
                            <a:ext cx="48960" cy="133200"/>
                          </a:xfrm>
                          <a:prstGeom prst="rect">
                            <a:avLst/>
                          </a:prstGeom>
                          <a:noFill/>
                          <a:ln w="0">
                            <a:noFill/>
                          </a:ln>
                        </wps:spPr>
                        <wps:bodyPr/>
                      </wps:wsp>
                      <wps:wsp>
                        <wps:cNvSpPr txBox="1"/>
                        <wps:spPr>
                          <a:xfrm>
                            <a:off x="9565560" y="1393920"/>
                            <a:ext cx="48960" cy="133200"/>
                          </a:xfrm>
                          <a:prstGeom prst="rect">
                            <a:avLst/>
                          </a:prstGeom>
                          <a:noFill/>
                          <a:ln w="0">
                            <a:noFill/>
                          </a:ln>
                        </wps:spPr>
                        <wps:bodyPr/>
                      </wps:wsp>
                      <wps:wsp>
                        <wps:cNvSpPr txBox="1"/>
                        <wps:spPr>
                          <a:xfrm>
                            <a:off x="9565560" y="1562040"/>
                            <a:ext cx="48960" cy="133200"/>
                          </a:xfrm>
                          <a:prstGeom prst="rect">
                            <a:avLst/>
                          </a:prstGeom>
                          <a:noFill/>
                          <a:ln w="0">
                            <a:noFill/>
                          </a:ln>
                        </wps:spPr>
                        <wps:bodyPr/>
                      </wps:wsp>
                      <wps:wsp>
                        <wps:cNvSpPr txBox="1"/>
                        <wps:spPr>
                          <a:xfrm>
                            <a:off x="9565560" y="1729800"/>
                            <a:ext cx="48960" cy="133200"/>
                          </a:xfrm>
                          <a:prstGeom prst="rect">
                            <a:avLst/>
                          </a:prstGeom>
                          <a:noFill/>
                          <a:ln w="0">
                            <a:noFill/>
                          </a:ln>
                        </wps:spPr>
                        <wps:bodyPr/>
                      </wps:wsp>
                      <wps:wsp>
                        <wps:cNvSpPr txBox="1"/>
                        <wps:spPr>
                          <a:xfrm>
                            <a:off x="9565560" y="1891800"/>
                            <a:ext cx="48960" cy="194400"/>
                          </a:xfrm>
                          <a:prstGeom prst="rect">
                            <a:avLst/>
                          </a:prstGeom>
                          <a:noFill/>
                          <a:ln w="0">
                            <a:noFill/>
                          </a:ln>
                        </wps:spPr>
                        <wps:bodyPr/>
                      </wps:wsp>
                      <wps:wsp>
                        <wps:cNvSpPr txBox="1"/>
                        <wps:spPr>
                          <a:xfrm>
                            <a:off x="9565560" y="2111400"/>
                            <a:ext cx="48960" cy="194400"/>
                          </a:xfrm>
                          <a:prstGeom prst="rect">
                            <a:avLst/>
                          </a:prstGeom>
                          <a:noFill/>
                          <a:ln w="0">
                            <a:noFill/>
                          </a:ln>
                        </wps:spPr>
                        <wps:bodyPr/>
                      </wps:wsp>
                      <wps:wsp>
                        <wps:cNvSpPr txBox="1"/>
                        <wps:spPr>
                          <a:xfrm>
                            <a:off x="9566280" y="2341800"/>
                            <a:ext cx="52200" cy="219600"/>
                          </a:xfrm>
                          <a:prstGeom prst="rect">
                            <a:avLst/>
                          </a:prstGeom>
                          <a:noFill/>
                          <a:ln w="0">
                            <a:noFill/>
                          </a:ln>
                        </wps:spPr>
                        <wps:bodyPr/>
                      </wps:wsp>
                    </wpg:wgp>
                  </a:graphicData>
                </a:graphic>
              </wp:inline>
            </w:drawing>
          </mc:Choice>
          <mc:Fallback>
            <w:pict>
              <v:group id="shape_0" alt="Группа 38945" style="position:absolute;margin-left:0pt;margin-top:0pt;width:785.75pt;height:385.15pt" coordorigin="0,0" coordsize="15715,7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3;width:15714;height:7609;mso-wrap-style:none;v-text-anchor:middle;mso-position-horizontal-relative:char" type="_x0000_t75">
                  <v:imagedata r:id="rId5" o:detectmouseclick="t"/>
                  <v:stroke color="#3465a4" joinstyle="round" endcap="flat"/>
                  <w10:wrap type="none"/>
                </v:shape>
                <v:shape id="shape_0" stroked="f" o:allowincell="f" style="position:absolute;left:1338;top:0;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264;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529;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794;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1059;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1323;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1665;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1930;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195;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460;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724;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979;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3325;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5;top:3688;width:81;height:34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footerReference w:type="default" r:id="rId6"/>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08"/>
          <w:tab w:val="center" w:pos="7285" w:leader="none"/>
        </w:tabs>
        <w:rPr/>
      </w:pPr>
      <w:r>
        <w:rPr/>
      </w:r>
    </w:p>
    <w:p>
      <w:pPr>
        <w:pStyle w:val="Normal"/>
        <w:jc w:val="right"/>
        <w:rPr>
          <w:sz w:val="20"/>
        </w:rPr>
      </w:pPr>
      <w:r>
        <w:rPr>
          <w:sz w:val="20"/>
        </w:rPr>
        <w:t xml:space="preserve">Приложение № 5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jc w:val="right"/>
        <w:rPr>
          <w:sz w:val="20"/>
          <w:szCs w:val="24"/>
        </w:rPr>
      </w:pPr>
      <w:r>
        <w:rPr>
          <w:sz w:val="20"/>
          <w:szCs w:val="24"/>
        </w:rPr>
      </w:r>
    </w:p>
    <w:p>
      <w:pPr>
        <w:pStyle w:val="Heading2"/>
        <w:spacing w:before="0" w:after="856"/>
        <w:ind w:right="63" w:hanging="0"/>
        <w:rPr>
          <w:sz w:val="28"/>
        </w:rPr>
      </w:pPr>
      <w:r>
        <w:rPr>
          <w:sz w:val="28"/>
        </w:rPr>
        <w:t xml:space="preserve">График производства земляных работ </w:t>
      </w:r>
    </w:p>
    <w:p>
      <w:pPr>
        <w:pStyle w:val="Normal"/>
        <w:rPr>
          <w:szCs w:val="24"/>
        </w:rPr>
      </w:pPr>
      <w:r>
        <w:rPr>
          <w:szCs w:val="24"/>
        </w:rPr>
        <w:t xml:space="preserve">Функциональное назначение объекта:  _________________________________ </w:t>
      </w:r>
    </w:p>
    <w:p>
      <w:pPr>
        <w:pStyle w:val="Normal"/>
        <w:rPr>
          <w:szCs w:val="24"/>
        </w:rPr>
      </w:pPr>
      <w:r>
        <w:rPr>
          <w:szCs w:val="24"/>
        </w:rPr>
        <w:t>Адрес объекта: ___________________________________________________________________</w:t>
      </w:r>
    </w:p>
    <w:p>
      <w:pPr>
        <w:pStyle w:val="Normal"/>
        <w:spacing w:lineRule="auto" w:line="264"/>
        <w:ind w:left="1945" w:hanging="10"/>
        <w:jc w:val="center"/>
        <w:rPr/>
      </w:pPr>
      <w:r>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35"/>
        <w:gridCol w:w="4272"/>
        <w:gridCol w:w="2304"/>
        <w:gridCol w:w="2200"/>
      </w:tblGrid>
      <w:tr>
        <w:trPr>
          <w:trHeight w:val="152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Cs w:val="24"/>
              </w:rPr>
            </w:pPr>
            <w:r>
              <w:rPr>
                <w:szCs w:val="24"/>
              </w:rPr>
              <w:t xml:space="preserve">№ </w:t>
            </w:r>
            <w:r>
              <w:rPr>
                <w:szCs w:val="24"/>
              </w:rPr>
              <w:t>п/п</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ind w:left="-14" w:hanging="0"/>
              <w:rPr>
                <w:szCs w:val="24"/>
              </w:rPr>
            </w:pPr>
            <w:r>
              <w:rPr>
                <w:szCs w:val="24"/>
              </w:rPr>
            </w:r>
          </w:p>
          <w:p>
            <w:pPr>
              <w:pStyle w:val="Normal"/>
              <w:ind w:left="11" w:hanging="0"/>
              <w:jc w:val="center"/>
              <w:rPr>
                <w:szCs w:val="24"/>
              </w:rPr>
            </w:pPr>
            <w:r>
              <w:rPr>
                <w:szCs w:val="24"/>
              </w:rPr>
              <w:t xml:space="preserve">Наименование работ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center"/>
              <w:rPr>
                <w:szCs w:val="24"/>
              </w:rPr>
            </w:pPr>
            <w:r>
              <w:rPr>
                <w:szCs w:val="24"/>
              </w:rPr>
              <w:t>Дата начала работ(день/месяц/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szCs w:val="24"/>
              </w:rPr>
            </w:pPr>
            <w:r>
              <w:rPr>
                <w:szCs w:val="24"/>
              </w:rPr>
              <w:t xml:space="preserve"> </w:t>
            </w:r>
            <w:r>
              <w:rPr>
                <w:szCs w:val="24"/>
              </w:rPr>
              <w:t xml:space="preserve">Дата окончания работ (день/месяц/год) </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Cs w:val="24"/>
              </w:rPr>
            </w:pPr>
            <w:r>
              <w:rPr>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bl>
    <w:p>
      <w:pPr>
        <w:pStyle w:val="Normal"/>
        <w:spacing w:lineRule="auto" w:line="259" w:before="0" w:after="9"/>
        <w:ind w:left="-5" w:right="397" w:hanging="10"/>
        <w:jc w:val="both"/>
        <w:rPr/>
      </w:pPr>
      <w:r>
        <w:rPr/>
      </w:r>
    </w:p>
    <w:p>
      <w:pPr>
        <w:pStyle w:val="Normal"/>
        <w:spacing w:lineRule="auto" w:line="259" w:before="0" w:after="9"/>
        <w:ind w:left="-5" w:right="397" w:hanging="10"/>
        <w:jc w:val="both"/>
        <w:rPr/>
      </w:pPr>
      <w:r>
        <w:rPr/>
        <w:t>Исполнитель работ ___________________________________________________________</w:t>
      </w:r>
    </w:p>
    <w:p>
      <w:pPr>
        <w:pStyle w:val="Normal"/>
        <w:spacing w:lineRule="auto" w:line="259" w:before="0" w:after="9"/>
        <w:ind w:left="-5" w:right="397" w:hanging="10"/>
        <w:jc w:val="center"/>
        <w:rPr/>
      </w:pPr>
      <w:r>
        <w:rPr/>
        <w:t xml:space="preserve">(должность, подпись, расшифровка подписи) </w:t>
      </w:r>
    </w:p>
    <w:p>
      <w:pPr>
        <w:pStyle w:val="Normal"/>
        <w:spacing w:lineRule="auto" w:line="259" w:before="0" w:after="9"/>
        <w:ind w:left="-5" w:right="397" w:hanging="10"/>
        <w:rPr/>
      </w:pPr>
      <w:r>
        <w:rPr/>
        <w:t xml:space="preserve">М.П.(при наличии)   " _ "20 ___________ г. </w:t>
      </w:r>
    </w:p>
    <w:p>
      <w:pPr>
        <w:pStyle w:val="Normal"/>
        <w:spacing w:lineRule="auto" w:line="242" w:before="0" w:after="24"/>
        <w:ind w:left="-15" w:right="412" w:hanging="0"/>
        <w:rPr/>
      </w:pPr>
      <w:r>
        <w:rPr/>
        <w:t>Заказчик (при наличии) _____________________________________________________________________________</w:t>
      </w:r>
    </w:p>
    <w:p>
      <w:pPr>
        <w:pStyle w:val="Normal"/>
        <w:spacing w:lineRule="auto" w:line="242" w:before="0" w:after="24"/>
        <w:ind w:left="-15" w:right="412" w:hanging="0"/>
        <w:jc w:val="center"/>
        <w:rPr/>
      </w:pPr>
      <w:r>
        <w:rPr/>
        <w:t>(должность, подпись, расшифровка подписи)</w:t>
      </w:r>
    </w:p>
    <w:p>
      <w:pPr>
        <w:pStyle w:val="Normal"/>
        <w:spacing w:lineRule="auto" w:line="242" w:before="0" w:after="24"/>
        <w:ind w:left="-15" w:right="412" w:hanging="0"/>
        <w:rPr/>
      </w:pPr>
      <w:r>
        <w:rPr/>
        <w:t xml:space="preserve">М.П. (при наличии)   " "20______________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 xml:space="preserve">Приложение № 6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rPr>
          <w:sz w:val="20"/>
        </w:rPr>
      </w:pPr>
      <w:r>
        <w:rPr>
          <w:sz w:val="20"/>
        </w:rPr>
      </w:r>
    </w:p>
    <w:p>
      <w:pPr>
        <w:pStyle w:val="Heading2"/>
        <w:spacing w:lineRule="auto" w:line="264"/>
        <w:ind w:left="22" w:hanging="0"/>
        <w:rPr/>
      </w:pPr>
      <w:r>
        <w:rPr/>
        <w:t>Форма акта о завершении земляных работ и выполненном благоустройстве</w:t>
      </w:r>
    </w:p>
    <w:p>
      <w:pPr>
        <w:pStyle w:val="Normal"/>
        <w:spacing w:lineRule="auto" w:line="264"/>
        <w:ind w:left="22" w:right="71" w:hanging="10"/>
        <w:jc w:val="center"/>
        <w:rPr>
          <w:b/>
          <w:b/>
        </w:rPr>
      </w:pPr>
      <w:r>
        <w:rPr>
          <w:b/>
        </w:rPr>
      </w:r>
    </w:p>
    <w:p>
      <w:pPr>
        <w:pStyle w:val="Normal"/>
        <w:spacing w:lineRule="auto" w:line="264"/>
        <w:ind w:left="22" w:right="71" w:hanging="10"/>
        <w:jc w:val="center"/>
        <w:rPr>
          <w:b/>
          <w:b/>
        </w:rPr>
      </w:pPr>
      <w:r>
        <w:rPr>
          <w:b/>
        </w:rPr>
        <w:t xml:space="preserve">АКТ </w:t>
      </w:r>
    </w:p>
    <w:p>
      <w:pPr>
        <w:pStyle w:val="Normal"/>
        <w:spacing w:lineRule="auto" w:line="264"/>
        <w:ind w:left="22" w:right="76" w:hanging="10"/>
        <w:jc w:val="center"/>
        <w:rPr>
          <w:sz w:val="26"/>
        </w:rPr>
      </w:pPr>
      <w:r>
        <w:rPr>
          <w:b/>
        </w:rPr>
        <w:t>о завершении земляных работ и выполненном благоустройстве</w:t>
      </w:r>
      <w:r>
        <w:rPr>
          <w:rStyle w:val="FootnoteAnchor"/>
          <w:b/>
          <w:vertAlign w:val="superscript"/>
        </w:rPr>
        <w:footnoteReference w:id="2"/>
      </w:r>
    </w:p>
    <w:p>
      <w:pPr>
        <w:pStyle w:val="Normal"/>
        <w:spacing w:lineRule="auto" w:line="264"/>
        <w:ind w:left="22" w:right="76" w:hanging="10"/>
        <w:jc w:val="center"/>
        <w:rPr>
          <w:sz w:val="26"/>
        </w:rPr>
      </w:pPr>
      <w:r>
        <w:rPr>
          <w:sz w:val="26"/>
        </w:rPr>
      </w:r>
    </w:p>
    <w:p>
      <w:pPr>
        <w:pStyle w:val="Normal"/>
        <w:spacing w:lineRule="auto" w:line="244"/>
        <w:ind w:left="-15" w:right="756" w:firstLine="724"/>
        <w:jc w:val="both"/>
        <w:rPr/>
      </w:pPr>
      <w:r>
        <w:rPr/>
        <w:t>(организация, предприятие/ФИО, производитель работ) адрес: __________________________________________________________________________</w:t>
      </w:r>
    </w:p>
    <w:p>
      <w:pPr>
        <w:pStyle w:val="Normal"/>
        <w:spacing w:lineRule="auto" w:line="244"/>
        <w:ind w:left="-15" w:right="-58" w:firstLine="724"/>
        <w:jc w:val="both"/>
        <w:rPr/>
      </w:pPr>
      <w:r>
        <w:rPr/>
        <w:t xml:space="preserve">Земляные работы производились по адресу: Разрешение на производство земляных работ N от Комиссия в составе: представителя организации, производящей земляные работы (подрядчика) </w:t>
      </w:r>
    </w:p>
    <w:p>
      <w:pPr>
        <w:pStyle w:val="Normal"/>
        <w:ind w:left="-29" w:hanging="0"/>
        <w:rPr>
          <w:lang w:val="en-US" w:eastAsia="en-US"/>
        </w:rPr>
      </w:pPr>
      <w:r>
        <w:rPr>
          <w:lang w:val="en-US" w:eastAsia="en-US"/>
        </w:rPr>
        <mc:AlternateContent>
          <mc:Choice Requires="wpg">
            <w:drawing>
              <wp:inline distT="0" distB="0" distL="0" distR="0">
                <wp:extent cx="6172200" cy="6350"/>
                <wp:effectExtent l="0" t="0" r="0" b="0"/>
                <wp:docPr id="17" name="Группа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5" style="position:absolute;margin-left:0pt;margin-top:0pt;width:486pt;height:0.5pt" coordorigin="0,0" coordsize="9720,10">
                <v:rect id="shape_0" ID="Shape 50427" coordsize="6172225,9144" path="l0,0l6172225,0l6172225,9144l0,9144c0,0,1852402746,1819628133,5324133,0c1869479936,1426089326,0,0,959643648,3485747c7536686,6357108,3014770,7471204,7798881,7209065c3014759,6815827,7340129,101,4092496,0c2162688,0,-547291136,1436237084,0,0c1999568896,1917874746,2162750,0,65536,262144c34,0,2097152,0,3211264,0c432013312,1436237078,0,0,0,0c0,0,65537,1426063361,3211264,0c-850395136,1436237077,0,0,0,0c0,0,65539,1426063361,4259840,0c-438304768,1436237085,-436207616,1436237085,-436207616,1436237085c0,0,252313600,0,1308688384,655370c4194307,0,2162688,0,117440512,1436237086c0,0,0,0,2193184,0c281018368,1436237086,0,0,1696727040,1398091118c2174754,0,1181220864,2125191647,2062548992,1436237085c-1938817024,1436237085,2162688,0,2040528896,1436237085c0,0,2097152,0,3211264,0c0,0,0,0,0,0c16711680,0,0,0,7405568,0c-1234305024,1436444650,215678976,610962396,1349670300,2000436850c1132098362,980885619,1030513014,573846050,792477231,1349663351c2000436850,2015392826,1933208685,1701011824,1919951421,1919251301c1042441590,546735330,980889404,792477300,1047673463,3c482344960,2125190623,4259840,0,1653604352,2125191624c65536,65536,1661468672,2125191624,638582784,1436237086c-1551892480,2125190078,524288,1436221440,4194304,0c2162688,0,-547291136,1436237084,0,0c1999568896,1917874746,2162750,0,-547291136,1436237084c0,0,1999568896,1917874746,2162750,0c-547291136,1436237084,0,0,1999568896,1917874746c2162750,0,0,65536,0,0c0,0,7405568,0,1388183552,1436443822c215678976,610962396,543511964,1635138167,1310866796,1634562671c1043276396,1933211452,1416651118,1769097071,980885604,1030513014c1818322466,790783347,980892734,1667330163,543649385,1700936311c1701998438,573579837,1631221536,1919251558,875700797,1043276341c4271932,0,-283115520,1436237084,-281018368,1436237084c-281018368,1436237084,0,0,99745792,0c65536,655370,75,0,2162688,0c-547291136,1436237084,0,0,1999568896,1917874746c19988542,0,-2076311552,1436444626,215678976,610962396c1349539228,2000436850,1951625274,543517817,1635138167,1310866796c1634562671,1043276396,1765439292,1998611566,1717922874,824327540c1998594613,1851877434,1735289191,573579837,2000436783,543386170c1635138167,1646411116,577270895,2000436783,1917874746,980892734c1933802099,1983543072,574450785,790770738,1999584318,1917874746c1999584318,1917874234,980892734,2000436850,1917874746,980892734c1933802099,1983543072,574450785,790770738,1999584318,1917874746c980892734,1836589172,1886599788,1030054753,1701998626,1987208563c-499244443,1008768644,1949988655,1999584318,1010725434,1047673463c1916434236,1010725456,2054371959,1998615363,1818326586,875700797c1010708258,1916434223,1010725456,1047804535,-802177072,1999584447c1010725946,1916434223,1999584318,977170490,9520754,0c-735182848,1436443821,215678976,610962396,21916,65536c0,0,0,65536,0,0c0,599261184,0,0,0,65536c0,0,3080192,3014705,3080242,6619245c6357108,7340079,6750315,6815779,7536737,6357072c7602290,2125135872,-547356672,1436237084,2162688,0c73400320,1436237086,490733568,2125190623,1953497088,1436237403c2162688,0,1968701440,2125187054,0,8060928c4194304,0,2162688,0,1551368192,2125190075c131072,2125135872,-94371840,1436237085,3211264,0c-263192576,1436237085,484442112,2125190623,1715077120,1953722985c1701734732,842474045,3154484,0,12648448,0c-1410400256,1436443822,215678976,610962396,980899228,2037666672c1998611820,1818326586,1867391549,1818324338,1010708258,1886599799c1852400481,980885607,1868981602,574449010,1998594608,1952866618c574452325,573650993,2000436783,1684957498,1815770912,1031038565c573845794,1748662048,1768386145,574449518,1043276336,1782216508c980885603,1030513014,1852138274,577922420,2000436783,1917874746c980892734,1933802099,1983543072,574450785,790770738,1999584318c1917874746,1999584318,1917874234,1436237118,7405568,0c1012858880,1436443822,215678976,610962396,543511964,1635138167c1310866796,1634562671,1043276396,1933211452,1416651118,1769097071c980885604,1030513014,1818322466,790783347,980892734,543452777c1701591671,574452838,539111473,1634220663,1852401518,807550311c574500642,574174513,2178607,0,-547291136,1436237084c0,0,1999568896,1917874746,2162750,0c1551368192,2125190075,65536,0,0,0c2162688,0,-547291136,1436237084,0,0c1999568896,1917874746,2162750,0,1551368192,2125190075c65536,0,0,0,12648448,0c561971200,1436443822,215678976,610962396,1010718108,1916434223c980892734,2000436850,1917874746,980892734,1933802099,1983543072c574450785,790770738,1999584318,1917874746,980892734,1836589172c1886599788,1030054753,1701998626,1987208563,-801234331,-776941420c548458626,-1160724784,-1110393136,-1328511023,-1194279472,-786395183c-793718656,-776023887,-802676606,-793390924,797757885,-1244611376c-1882095151,-802191663,-792801101,1008740788,1949988655,1999584318c977171002,1735287144,13659753,0,14745600,0c833552384,1436443823,215678976,610962396,980899228,2037666672c1998611820,1818326586,1867391549,1818324338,1010708258,1886599799c1852400481,980885607,1701734764,1701606738,1969300029,539127668c1768700535,574449006,573978418,1647998752,1919903333,807550309c980885538,1702127201,824327538,790772021,980892734,543452777c1701591671,574452838,573845805,1748662048,1768386145,574449518c1043276336,1782216508,980885603,1030513014,1852138274,577922420c2000436783,1917874746,980892734,1933802099,1983543072,574450785c790770738,1999584318,1917874746,1999584318,1917874234,2125190462c7405568,0,549388288,1436443822,215678976,610962396c7558556,7209077,7536686,6357108,3014770,6881388c6750318,6881397,7602291,6488169,3014706,6881356c6750318,5439605,7471205,6881398,6619235,6357069c6357102,6619239,114,573573642,2178607,0c1551368192,2125190075,65536,0,0,0c2162688,0,48168960,0,393216,0c1999568896,1917874746,2162750,0,-547291136,1436237084c0,0,1999568896,1917874746,2162750,0c623312896,0,393216,0,0,0c2162688,0,-547291136,1436237084,0,0c1999568896,1917874746,2162750,0,1551368192,2125190075c65536,0,0,0,2162688,0c1551368192,2125190075,65536,0,0,0c7405568,0,-93847552,2125187057,-2051014656,1436237014c-441450496,1436237085,-439353344,1436237085,-439353344,1436237085c-1300234240,1436237410,-1297612800,1436237410,-1296039936,1436237410c0,0,655363,623312906,-65536,0c623339374,808845312,4075298,0,30474240,0c-1287716864,1436444648,215678976,610962396,21916,0c0,0,0,0,0,0c-1197473792,1436236889,65536,0,65536,0c0,0,0,0,0,0c0,1998594560,1863344442,2125191674,0,0c0,0,-1197473792,1436236889,0,0c0,0,1863319552,2125191674,0,0c0,0,-1197473792,1436236889,0,0c0,0,0,0,0,0c0,0,0,0,-1197473792,1436236889c0,0,0,0,0,0c0,0,1919942656,1919251301,1042441590,1999584288c29754,0,0,0,0,0c0,0,0,0,0,0c0,0,0,1030029312,28706,0c0,-776941420,53378,0,0,0c0,0,-793772032,-776023887,-802676606,-793390924c797757885,-1244611376,-1895792175,-802191663,-365375309,2125191724c-1969684480,1768511145,1006639303,1882879791,-145752002,1436237085c14745600,0,583991296,1436443822,215678976,610962396c1349539228,2000436850,1951625274,543517817,1635138167,1310866796c1634562671,1043276396,1933211452,1416651118,1769097071,980885604c1030513014,1818322466,790783347,980892734,543452777,1701591671c574452838,539111473,1634220663,1852401518,807550311,1010708258c1349663351,2000436850,1132098362,980885619,1030513014,573846050c792477231,1349663351,792477298,1349532279,2000436850,1010725434c1349663351,2000436850,1132098362,980885619,1030513014,573846050c792477231,1349663351,792477298,1047673463,980889404,15984c482344960,2125190623,2162688,0,65536,1436418048c0,0,0,0,2162688,0c328138752,0,393216,0,0,0c2162688,0,1592786944,2125191626,142606336,1436237086c-114294784,1436237085,2162688,0,-1063256064,1436237079c-677380096,1436237083,0,1917874746,2162750,0c479133696,0,393216,0,0,0c3211264,0,1959264256,2125187054,0,8192000c131072,1635138049,15724,0,1043267584,1436443822c3211264,0,65536,524288,5242880,7536751c7602281,7274601,110,1436237086,1043267584,980889404c4275826,0,-387973120,1436237085,-385875968,1436237085c-385875968,1436237085,0,0,137822208,0c-285147136,655370,1867776003,1684632135,12678944,0c741277696,1436443822,0,0,0,0c0,150994944,589824,0,591360,0c0,2304,9,0,65536,2304c0,0,0,589833,-127923968,1436237085c830472192,1436236896,152567808,1436237086,142606336,1436237086c-123731968,1436237085,-1923088384,1436237085,901775360,1436237089c0,0,0,0,0,0c152567808,1436237086,-1207369728,-1194279472,4293073,0c1555562496,2125190075,131072,0,239075328,1436237086c-261095424,1436237085,-260571136,1436237085,-260571136,1436237085c1043267584,0,2162688,0,131072,1436418048c-1061158912,1436237079,0,0,12648448,0c596574208,1436443822,215678976,610962396,543511964,1635138167c1310866796,1634562671,1043276396,1933211452,1768120688,1998612334c1852402746,1819628133,1629633893,577729653,1815770912,1030057577c959787554,980885538,1868981602,574449010,1998594608,1952866618c574452325,1043276345,1765439292,1998611566,1717922874,757218676c1998594613,1734963770,574452840,574044467,1748662048,1768386145c574449518,790769713,980892734,1998611306,1818326586,1868702269c790784116,2125190462,0,0,14745600,0c643760128,1436443822,215678976,610962396,980899228,2037666672c1998611820,1818326586,1867391549,1818324338,1010708258,1886599799c1852400481,980885607,1701734764,1701606738,1969300029,539127668c1768700535,574449006,574174514,1647998752,1919903333,807550309c980885538,1702127201,958545266,1010708258,1852390007,980885604c1952867692,892150333,980885538,1751607666,857881972,539113273c1634220663,1852401518,824327527,1043276336,1782216508,980885603c1030513014,1953456674,1043276392,1916434236,1010725456,1916434223c1010725456,1882879791,910062160,3,482344960,2125190623c15794176,0,814678016,1436443823,215678976,610962396c49436060,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0557007,0,938999808,2125191637,131072,0c0,0,0,0,948436992,2125191637c952107008,2125191637,958398464,2125191637,-361758720,1436237085c3801088,2125135872,167772160,1436237086,168296448,1436237086c168296448,1436237086,109051904,1436237086,109314048,1436237086c109314048,1436237086,0,0,0,0c0,0,0,0,12648448,0c723451904,1436443822,215678976,610962396,21916,0c0,150994944,589824,0,591360,0c0,2304,9,0,0,2304c0,589824,0,589833,2304,0c589824,9,0,2310,0,0c150994944,0,0,100663296,9,0c0,2304,0,589824,0,657664c0,0,592384,0,14745600,0c65536,3276800,1869611008,1769236851,1631219311,1819243362c996504693,1952867692,1950036026,809136239,1684633403,960129140c993603895,1734960488,960132200,1752458240,909653050,1748726896c1751607653,774912628,7630901,1047817829,979594556,1768908867c1377854819,1769304421,1030972786,1735423778,2000436770,1634886714c1735289207,1886862398,1819175226,543518313,1953720676,807550292c1768169506,1027765363,539111458,1953720676,807550284,1768169506c1028813939,1042427938,980449084,1702131813,1663071342,908213624c842151729,539111472,574454115,808792886,12066,0c23134208,0,-1849753600,1436444648,215678976,610962396c980899228,2037666672,1998611820,1818326586,1867391549,1818324338c1010708258,1886599799,1852400481,980885607,1701734764,1701606738c1969300029,539127668,1768700535,574449006,574174514,1647998752c1919903333,807550309,980885538,1702127201,958545266,1010708258c1852390007,980885604,1952867692,892150333,980885538,1751607666c857881972,539113273,1634220663,1852401518,824327527,1043276336c1782216508,980885603,1030513014,1953456674,1043276392,1916434236c1010725456,1916434223,1010725456,1882879791,1010725456,1047673463c1916434236,1010725456,1916434223,1010725456,1047804535,-2116970288c-1093615664,-1110393904,-2100184880,-1143949872,-786395951,-793718656c-776023887,1600069762,1600085855,1600085855,1600085855,1600085855c1600085855,1600085855,1600085855,1600085855,1600085855,1600085855c1600085855,1600085855,1600085855,1600085855,1999584351,1010725946c1916434223,792477246,1047673463,980889404,23150192,0c779091968,1436443822,215678976,610962396,1349539228,2000436850c1951625274,543517817,1635138167,1310866796,1634562671,1043276396c1933211452,1768120688,1998612334,1852402746,1819628133,1629633893c577729653,1815770912,1030057577,959787554,980885538,1868981602c574449010,1998594608,1952866618,574452325,1043276345,1765439292c1998611566,1717922874,757218676,1998594613,1734963770,574452840c574044467,1748662048,1768386145,574449518,790769713,980892734c1998611306,1818326586,1868702269,790784116,980892734,1047679090c980889404,1047679090,980889404,1047679088,1916434236,980892734c1047679090,980889404,1047679090,1949988668,-778514370,-792735615c-792997698,-776417091,-793390974,546099643,-1328512815,-1093619248c1595966161,1600085855,1600085855,1600085855,1600085855,1600085855c1600085855,1600085855,1600085855,1600085855,1600085855,1600085855c1600085855,1600085855,1600085855,792485727,1047804535,980889404c792477298,1047542391,10581609,0,-1184890880,1436444650c215678976,610962396,21916,0,0,0c948436992,2125191637,952107008,2125191637,958398464,2125191637c-1938817024,1436237085,3801088,-786432000,-312422272,1436237085c-311689216,1436237085,-311427072,1436237085,-123731968,1436237085c-123207680,1436237085,-123207680,1436237085,0,0c0,0,0,0,0,0c12648448,0,78643200,2125191647,76546048,1436237086c973078528,1735287148,1983543072,574450785,1429040741,1998594643c1935762746,1769161076,1696742753,1398091118,1010708258,1916434223c1010725456,1094345581,1919251564,1702125934,1946185539,1047817829c27964,0,0,0,1030946816,1735423778c2000436770,1634886714,1735289207,1886862398,1819175226,543518313c1953720676,807550292,1768169506,1027765363,539111458,1953720676c805322060,1768169506,29811,1042415616,3160695,0c7405568,0,570425344,1436443822,0,0c0,0,0,0,0,0c0,0,0,0,1744830464,1043276404c30524,0,-265289728,1436237085,-117440512,1436237085c131072,1917874689,1999584318,1917874234,4259902,0c1653604352,2125191624,65536,65536,1661468672,2125191624c-1551892480,2125190078,-1551892480,2125190078,-1382285312,0c116,0,3211264,0,1551368192,2125190075c131072,2125135872,-461373440,1436237085,1043267584,1436237085c3145728,0,23134208,0,1918369792,2125191642c0,0,0,0,0,0c0,0,0,0,0,0c-1938817024,1436237085,1209008128,1436237084,0,0c0,0,0,0,0,1702100992c15730,0,0,0,0,0c0,0,0,0,0,0c0,0,0,0,0,0c0,0,0,0,0,0c0,0,0,0,0,0c0,0,0,0,0,0c-1058013184,2125186860,-2049966080,1436236951,0,0c0,0,0,0,0,0c0,0,0,0,0,589824c119224,0,-233832448,1436237083,0,0c9502720,0,-873463808,1436443822,215678976,610962396c1703957916,2125191655,0,0,-1905262592,2125190570c-1384120320,2125190570,0,0,65536,65536c-1340276736,2125191602,-1367343104,2125191602,1524629504,2125191041c108003328,1436237086,721420288,1430471467,-1879029938,2125190570c0,0,-1969225728,2130428908,168427520,1426721290c2162688,0,360054784,1436418048,0,0c1814036480,2125186691,2162688,0,5439488,6357096c6619248,3473440,3407920,3604530,2162688,0c1817182208,1436236895,0,0,0,2000436783c2189626,0,229638144,1436237086,0,0c0,539099136,3226231,0,-65536,1426128895c-365428736,2125191724,-65536,-1,-1,-1c65535,65536,22085632,0,-2004877312,1436444626c215678976,610962396,1349539228,2000436850,1951625274,543517817c1635138167,1310866796,1634562671,1043276396,1933211452,1768120688c1998612334,1852402746,1819628133,1629633893,577729653,1815770912c1030057577,959787554,980885538,1868981602,574449010,1998594608c1952866618,574452325,1043276345,1765439292,1998611566,1717922874c757218676,1998594613,1734963770,574452840,574044467,1748662048c1768386145,574449518,790769713,980892734,1047679090,980889404c1047679090,980889404,1047679088,1916434236,980892734,1047679090c980889404,1047679090,1949988668,1819113504,1634759482,574448995c1936028272,1702261349,-1664074206,782225454,-775958488,548982912c-1328497200,-1194279984,-1194293295,539605200,1898324000,997486453c639655712,1953461617,540029499,1600085855,1600085855,543121247c539931600,980889404,792477300,1047673463,980889404,15984c482344960,2125190623,23134208,0,-1702887424,2125191641c131072,0,-461373440,1436237085,0,0c-1665138688,2125191641,-263192576,1436237085,-1661468672,2125191641c-1657798656,2125191641,-1652555776,2125191641,-1648361472,2125191641c-1642070016,2125191641,-1636302848,2125191641,-1631584256,2125191641c-1628438528,2125191641,-1624768512,2125191641,-1621622784,2125191641c-1617952768,2125191641,-1613758464,2125191641,-1608515584,2125191641c195035136,1436237086,-1603796992,2125191641,459276288,1436237085c459800576,1436237085,459800576,1436237085,6553600,6553600c0,0,-365428736,2125191724,-365428736,2125191724c-106954752,1436237085,-805306368,-796864066,53427,0c347078656,1436236995,0,0,0,0c0,0,-878706688,2125191686,-90177536,1436237085c0,-796864224,-1601122128,2125191641,-1595408384,2125191641c-1589116928,2125191641,2016411648,1436237045,809369600,1634891578c2170992,0,-333447168,1436237085,494927872,2125190623c980877312,2037666672,2188652,0,0,327680c0,0,-2042101760,2130428908,2162688,0c65536,1436418048,0,0,573833216,2000436783c2189626,0,327680,131077,65537,65537c825830977,13364,2162688,0,0,0c776011776,599261278,0,1702129253,3220082,0c919601152,1436443822,215678976,610962396,6641052,3473440c3407920,3604530,-65536,10000,15794176,0c-634388480,1436443821,215678976,610962396,980899228,2037666672c1998611820,1818326586,1867391549,1818324338,1010708258,1886599799c1852400481,980885607,1701734764,1701606738,1969300029,539127668c1768700535,574449006,573847090,2000436783,1684957498,1815770912c1031038565,573714978,1916434208,1952999273,825696829,980885538c1735287144,1030188649,573583650,2000436783,543386170,1635138167c1663188332,1702129253,1043276402,1916434236,1010725456,794966647c980892734,1010708322,1916434223,1010725456,1882879791,1010725456c1047673463,1916434236,1010725456,794966647,1999584318,1917874746c1999584318,-1153535430,-1278168880,-2083406128,3244497,0c0,0,0,0,65536,0c0,0,0,0,15794176,0c763363328,1436443822,215678976,610962396,49436060,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5799887,0c-615514112,1436443821,215678976,610962396,49436060,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9508431,0c-335544320,1436237085,-335020032,1436237085,-335020032,1436237085c165675008,1436237086,166199296,1436237086,166199296,1436237086c281018368,1436237086,16711680,0,0,0c0,0,0,0,0,0c0,0,0,0,0,0c0,0,-1938423808,1436237085,14745600,0c-1401421824,2125187056,327680,0,-94371840,1436237085c0,0,-1378353152,2125187056,0,0c-1374683136,2125187056,-1371013120,2125187056,-1364721664,2125187056c-1360003072,2125187056,-1354760192,2125187056,-1350565888,2125187056c-1347420160,2125187056,-1342177280,2125187056,-547356672,1436237084c-546832384,1436237084,-546832384,1436237084,2016411648,1436237045c-677380096,1436237083,144703488,1436237086,146276352,1436237086c-497025024,2125187065,-1986002944,2125187064,-1285029888,1436237409c61865984,1436237086,1593901056,1600085855,-1339007137,2125187056c27328512,0,-1440743424,1436444645,215678976,610962396c1349670300,792477298,1349663351,2000436850,2015392826,1933208685c1701011824,1919951421,1919251301,1042441590,-1244620848,-1143948080c-1110405167,-1244623919,-796864224,-793653072,-779955778,-1076879221c-1093631791,-1211057968,-1093618992,-1194281776,-1194279984,-1932426799c-792735712,-1328537410,-2133740336,-2116962864,540705745,-1328504624c-2133739568,-1999522352,-1110395440,-1244612400,-792866784,-1076879184c-1093631791,-1211057968,-1093618992,-2116963120,-1294957871,-803160368c-793390921,-776220484,-776089457,545640843,-1328512815,-1093619248c1310753489,-776024032,-1697636222,-1127170352,-2116962096,-1194294831c-803172399,-2117001038,-2116960560,-1328512303,-1244613936,-1076879302c-1244626735,-2116963120,-1328512303,-1194282288,-1244626223,-1882080304c-776024032,-793522048,-792866640,-793259848,-796470864,750309560c-775958496,-792801152,-793259848,-792801102,-779103820,-793390967c-1211096903,-1127172656,-1882080304,-1949188656,-786385456,-793718656c-776023887,546034050,-792735704,-776679234,-795881088,-796405324c-793063240,1008740784,1949988655,1999584318,557740602,3c482344960,2125190623,37814272,0,-365428736,2125191724c0,0,1237319680,2125191647,-465567744,1436236974c0,0,285736960,1436237086,2084831232,2125191445c65536,1694498816,74301,539127553,14967,0c0,0,0,0,0,0c0,0,0,0,0,0c0,0,0,0,0,0c0,0,223346688,1436236976,0,0c0,0,0,0,0,0c0,0,0,0,0,0c0,0,0,0,0,0c0,0,0,0,0,0c0,0,0,0,0,0c0,0,0,0,0,0c0,0,0,0,0,0c0,0,0,0,0,0c0,0,0,0,0,0c0,0,0,0,0,0c0,0,0,0,0,0c0,0,0,0,0,0c0,0,0,0,0,0c0,0,0,0,0,0c0,0,-349700096,2125191622,508559360,1436237085c0,0,53604,-793063240,1006643632,1949988655c15422,0,101777408,0,1134559232,1436237047c-870318080,1436236670,8192000,65536,1012924416,1436237047c381681664,1436237047,6815744,131073,1003517756,1436237047c-799014912,1436236670,6815744,65537,1105228917,1436237047c1112539136,1436237047,1469186048,16,1006641252,1436237047c557842432,1436237047,6815744,1,-788515539,2125191465c-830472192,1436237046,256901120,16,1066432316,1436237047c-854589440,1436236670,6029312,8650752,-792694192,2125191465c147849216,1436237042,257490944,16,1185969980,1436237047c-1456472064,1436236688,7471104,131073,1179676787,1436237047c-1456472064,1436236688,7471104,65537,1182847419,1436237047c-1456472064,1436236688,7471104,1,1060164031,1436237047c-870318080,1436236670,6619136,196608,-778035060,2125191465c-1456472064,1436236688,260964352,0,1151389872,1436237047c1112539136,1436237047,1469710336,16,-784281153,2125191465c147849216,1436237042,257228800,0,1019262928,1436237047c-799014912,1436236670,6750208,1,1022415294,1436237047c-854589440,1436236670,6750208,8519681,1026609592,1436237047c-799014912,1436236670,6750208,65537,-780086849,2125191465c-1456472064,1436236688,262602752,0,-687857521,2125191457c127926272,1436236896,261554176,0,1125130284,1436237047c-870318080,1436236670,8060928,0,361806288,1436236995c-870318080,1436236670,257425408,16,-767512112,2125191465c-799014912,1436236670,74186752,0,-769607472,2125191465c-1456472064,1436236688,74252288,0,1030766192,1436237047c-854589440,1436236670,5963776,8650753,-803209216,2125191465c-830472192,1436237046,257622016,16,-799014912,2125191465c-1456472064,1436236688,257556480,16,-790596788,2125191465c-99614720,1436236665,257359872,16,-771724183,2125191465c-870318080,1436236670,73990144,0,1995467884,2125191682c-1456472064,1436236688,74317824,0,18903920,1436237047c-870318080,1436236670,6488064,0,1155545715,1436237047c-870318080,1436236670,6750208,196608,1142956605,1436237047c-799014912,1436236670,1469579264,0,-773824196,2125191465c-870318080,1436236670,74121216,0,1158690098,1436237047c-799014912,1436236670,5832704,65536,1161830434,1436237047c-799014912,1436236670,5832704,1048576,1166041404,1436237047c-799014912,1436236670,5832704,131072,1169187132,1436237047c-799014912,1436236670,5832704,983040,1033910881,1436237047c-854589440,1436236670,5963776,8716289,-786403782,2125191465c-854589440,1436236670,75038720,0,-794791344,2125191465c-854589440,1436236670,75104256,0,-775930256,2125191465c-870318080,1436236670,74055680,0,1147172980,1436237047c1112539136,1436237047,1469644800,16,1037067896,1436237047c540016640,1436237047,6619136,1,1051737465,1436237047c-870318080,1436236670,6619136,65537,1055930420,1436237047c-870318080,1436236670,6619136,131072,1173382776,1436237047c-870318080,1436236670,1469841408,0,1176527717,1436237047c381681664,1436237047,1469841408,65536,354447205,1436236995c-799014912,1436236670,262471680,0,1081090608,1436237047c1089470464,1436237047,1468792832,0,1048605552,1436237047c540016640,1436237047,6619136,0,1993372528,2125191682c-1456472064,1436236688,260898816,0,1063284819,1436237047c-854589440,1436236670,6029312,8585216,358628978,1436236995c-634388480,1436237046,258605056,0,1137718837,1436237047c-634388480,1436237046,1469513728,16,351298336,1436236995c-1456472064,1436236688,260571136,16,324025406,1436236995c-1456472064,1436236688,260505600,16,1069577331,1436237047c-799014912,1436236670,6684672,1,1072722544,1436237047c-854589440,1436236670,6684672,8519681,1076895854,1436237047c-799014912,1436236670,6684672,65537,-1480573330,1436236994c-870318080,1436236670,76283904,0,1129332271,1436237047c1876951040,1436236665,8192000,0,-782222733,2125191465c-854589440,1436236670,258146304,0,1886599795,1010725456c1719155297,1010724210,1718565473,1031282790,909457698,808858933c64036898,0,545259520,2125190623,545259520,2125190623c980877312,1735287148,1983543072,574450785,1429040741,1998594643c1935762746,1769161076,1696742753,1398091118,1010708258,1916434223c1010725456,1094345581,1919251564,1702125934,1953394499,1047817829c979594556,1768908867,1377854819,1769304421,1030972786,1735423778c2000436770,1634886714,1735289207,1886862398,1819175226,543518313c1953720676,807550292,1768169506,1027765363,539111458,1953720676c807550284,1768169506,1028813939,1042427938,980449084,1702131813c1663071342,908213624,842151729,539111472,574454115,808792886c1010708258,1698328695,1667589734,1954039156,544501349,807550316c1031020578,539111458,807550322,1029840930,790769698,1886862398c1668244538,1763734096,824327524,1847599671,1030057313,-778842078c-796667520,-792735553,959652016,573911091,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197960809,1886744434,2000436770c2000316272,1010724967,979857527,1198935651,1884516466,1043296848c1735423804,1886545722,1917874259,979450942,1836213880,979450942c543581807,807550328,1031348258,790769698,979450942,544503909c574453859,842477878,573583410,1031365408,942945826,1043276336c1664770364,1717981032,574453792,2032149040,573579837,1631338031c1164469050,1663071352,908213624,842151729,539111472,574454115c808989750,1010708258,2017091887,1047360102,1886859068,1919367783c1349538672,2000436850,2000319344,1010724979,980643959,1400262243c796020848,1886862398,1886599795,1010725456,1719155297,1010724210c1718565473,1031282790,539111458,807550329,1010708258,2019900001c2019762292,825631293,808596023,1663050288,908213625,573585460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2125190462,63963136,0,154140672,0c-262144000,2125191622,113246208,1436237086,113770496,1436237086c113770496,1436237086,1143996416,1436236976,1142947840,1436236976c0,2125135872,115343360,1436237086,115867648,1436237086c115867648,1436237086,-65536,32767,-65536,32767c0,0,0,0,-65536,32767c-65536,32767,0,0,0,0c-339711897,1436237085,-339214336,1436237085,-339214336,1436237085c-465567744,1436236974,-1226833920,2125190962,484442112,1436237086c-349700096,2125191622,508559360,1436237085,0,0c30820,2125191445,47185920,15230,264372224,0c-1938803151,1436237085,0,0,0,0c0,0,0,0,0,0c0,0,-465567744,1436236974,0,0c991952896,1436236976,0,0,1772617728,2125191642c0,0,0,0,1775763456,2125191642c0,0,0,0,-337641472,1436237085c0,0,0,0,2036334592,1436237085c-267911168,2125191622,0,0,511180800,1436237086c0,0,0,0,0,0c-2147418112,-1,-2147352577,-1,1705050111,2125191637c0,0,-1932984320,2125191469,65536,0c1744846190,2125191291,512229376,1436237086,3276800,0c973078528,2125191445,0,0,0,0c0,0,-870318080,1436236670,6619136,196608c1140876858,1436237047,131072,1436221440,3276800,0c0,16858359,-65536,6619135,100,0c1310720,1436221440,0,0,1678245888,1436237427c0,0,0,0,0,0c0,0,-365428736,2125191724,2097152,140050432c67043586,1436237047,0,0,-1478492160,1436236889c-1479540736,1436236889,0,1436222463,6488064,0c1155538992,1436237047,-870318080,1436236670,6750208,196608c1142963827,1436237047,-799014912,1436236670,1469579264,0c1158685245,1436237047,-799014912,1436236670,5832704,65536c1161850656,1436237047,-799014912,1436236670,5832704,1048576c1166044988,1436237047,-799014912,1436236670,5832704,131072c1169187685,1436237047,-799014912,1436236670,5832704,983040c1033927028,1436237047,-854589440,1436236670,5963776,8716289" fillcolor="black" stroked="f" o:allowincell="f" style="position:absolute;left:0;top:0;width:9719;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ind w:left="1811" w:hanging="10"/>
        <w:jc w:val="center"/>
        <w:rPr/>
      </w:pPr>
      <w:r>
        <w:rPr/>
        <w:t>(Ф.И.О., должность)представителя организации, выполнившей благоустройство (Ф.И.О., должность)</w:t>
      </w:r>
    </w:p>
    <w:p>
      <w:pPr>
        <w:pStyle w:val="Normal"/>
        <w:tabs>
          <w:tab w:val="clear" w:pos="708"/>
          <w:tab w:val="left" w:pos="709" w:leader="none"/>
        </w:tabs>
        <w:spacing w:lineRule="auto" w:line="247"/>
        <w:ind w:hanging="10"/>
        <w:jc w:val="center"/>
        <w:rPr>
          <w:lang w:val="en-US" w:eastAsia="en-US"/>
        </w:rPr>
      </w:pPr>
      <w:r>
        <w:rPr>
          <w:lang w:val="en-US" w:eastAsia="en-US"/>
        </w:rPr>
        <mc:AlternateContent>
          <mc:Choice Requires="wpg">
            <w:drawing>
              <wp:inline distT="0" distB="0" distL="0" distR="0">
                <wp:extent cx="3998595" cy="6350"/>
                <wp:effectExtent l="0" t="0" r="0" b="0"/>
                <wp:docPr id="18" name="Группа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6" style="position:absolute;margin-left:0pt;margin-top:0pt;width:314.85pt;height:0.5pt" coordorigin="0,0" coordsize="6297,10">
                <v:rect id="shape_0" ID="Shape 50429" coordsize="3998798,9144" path="l0,0l3998798,0l3998798,9144l0,9144l0,0l73,1436237409l2162688,0l-435159040,1436237085l486539264,2125190623l980877312,1735287148l3241760,0l0,0l0,0l65536,0l0,0l0,0l13697024,0l-2010120192,2125187052l65536,65536l-65536,-1l32751,0l-65520,-1l32751,0l-65520,-1l32751,0l-65520,-1l32751,0l1757413392,1436236998l1912668160,1436237263l1714421760,1436237002l65536,0l-797966336,2125191646l-804257792,1436237347l524288,0l335544320,1436237144l335544320,1436237144l369098752,1436237144l-802684928,1436237347l335544320,1436237144l335544320,1436237144l369098752,1436237144l-802684928,1436237347l3211264,0l65536,786432l4259840,7536738l7077999,7602293l5111909,7143521l101,115l34668544,0l-1036255232,1436443877l0,0l0,0l0,0l48037888,65339392l486604800,1436237196l0,-534773760l16608,0l41877504,22937600l0,0l41877504,65077248l486604800,1436237196l0,805306368l16609,0l50528256,23003136l0,0l50528256,65929216l486604800,1436237196l0,-1872756736l16609,0l50528256,23068672l0,0l50528256,65929216l486604800,1436237196l0,-255852544l16609,0l63438848,23134208l0,0l63438848,66846720l486604800,1436237196l0,1774190592l16610,0l47185920,23199744" fillcolor="black" stroked="f" o:allowincell="f" style="position:absolute;left:0;top:0;width:6296;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ind w:left="1786" w:hanging="1801"/>
        <w:rPr/>
      </w:pPr>
      <w:r>
        <mc:AlternateContent>
          <mc:Choice Requires="wpg">
            <w:drawing>
              <wp:anchor behindDoc="0" distT="0" distB="0" distL="114935" distR="114935" simplePos="0" locked="0" layoutInCell="0" allowOverlap="1" relativeHeight="25">
                <wp:simplePos x="0" y="0"/>
                <wp:positionH relativeFrom="page">
                  <wp:posOffset>321945</wp:posOffset>
                </wp:positionH>
                <wp:positionV relativeFrom="page">
                  <wp:posOffset>1243965</wp:posOffset>
                </wp:positionV>
                <wp:extent cx="8890" cy="315595"/>
                <wp:effectExtent l="0" t="1270" r="635" b="0"/>
                <wp:wrapTopAndBottom/>
                <wp:docPr id="19" name="Группа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9309" style="position:absolute;margin-left:25.35pt;margin-top:97.95pt;width:0.7pt;height:24.85pt" coordorigin="507,1959" coordsize="14,497">
                <v:rect id="shape_0" ID="Shape 50431" coordsize="9148,315402" path="l0,0l9148,0l9148,315402l0,315402c0,0,32,0,2162688,0c65536,1436418048,-1061158912,1436237079,0,0c12648448,0,596574208,1436443822,215678976,610962396c543511964,1635138167,1310866796,1634562671,1043276396,1933211452c1768120688,1998612334,1852402746,1819628133,1629633893,577729653c1815770912,1030057577,959787554,980885538,1868981602,574449010c1998594608,1952866618,574452325,1043276345,1765439292,1998611566c1717922874,757218676,1998594613,1734963770,574452840,574044467c1748662048,1768386145,574449518,790769713,980892734,1998611306c1818326586,1868702269,790784116,2125190462,0,0c14745600,0,65536,3604480,1869611008,1769236851c1631219311,1819243362,996504693,1952867692,925906234,1886352443c892940602,1769421625,979924068,1748710193,1751607653,959724148c2000355382,1752458345,925773882,1748726896,1751607653,875706996c1882535982,1832517748,1818518633,1936538469,1869622639,1769236851c1747807855,2053730927,1635020399,1701981548,1769234796,1664771446c7496040,539113273,1634220663,1852401518,824327527,1043276336c1782216508,980885603,1030513014,1953456674,1043276392,1916434236c1010725456,1916434223,1010725456,1882879791,910062160,3c469762048,2125190623,15794176,0,814678016,1436443823c215678976,610962396,49436060,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0557007,0,-862978048,1436237089c-717750272,2125186755,39321600,1436237086,-169345024,1436237426c1733820416,1436237079,0,0,1738014720,1436237079c0,0,41418752,1436237086,0,0c983040,0,32636928,0,983040,0c32636928,0,196608,1436221440,0,0c-469762048,1436237127,-459276288,1436237426,-460324864,1436237426c12648448,0,78643200,2125191647,15728640,1436237086c0,0,0,150994944,589824,0c591360,0,0,2304,9,0c0,2304,0,589824,0,589833c2304,0,0,0,0,2310c0,0,150994944,0,0,100663296c9,0,0,2304,0,589824c0,657664,0,0,592384,0c5308416,0,1752367104,1600483425,1750270000,543518817c859058229,825819185,858535988,808727857,1431633970,1934972245c1431715979,-19573419,16554,0,0,0c0,0,2179056,0,-1106771968,1436237083c245956608,1436237086,-793575424,-792866640,2216120,0c182255616,12255232,93126656,0,-793247744,-796339790c2216117,0,-773914624,350643,215678976,610962396c21916,315402,3260112,0,0,0c0,0,65536,0,0,0c0,0,23134208,0,1918369792,2125191642c0,0,0,0,0,0c0,0,0,0,0,0c665845760,1436237086,1871708160,1436237403,0,0c0,0,0,0,0,1702100992c15730,0,0,0,0,0c0,0,0,0,0,0c0,0,0,0,0,0c0,0,0,0,0,0c0,0,0,0,0,0c0,0,0,0,0,0c-1058013184,2125186860,-2049966080,1436236951,0,0c0,0,0,0,0,0c0,0,0,0,0,589824c80991,0,-1008730112,1436237089,0,0c23134208,0,1918369792,2125191642,0,0c0,0,0,0,0,0c0,0,0,0,776994816,1436237085c-114294784,1436237085,0,0,0,0c0,0,0,1998585856,24890,0c0,0,0,0,0,0c0,0,0,0,0,0c0,0,0,0,0,0c0,0,0,0,0,0c0,0,0,0,0,0c0,0,0,0,-1058013184,2125186860c-2049966080,1436236951,0,0,0,0c0,0,0,0,0,0c0,0,0,589824,89951,0c1763704832,1436237079,0,0,10551296,0c-862978048,1436237089,-717750272,2125186755,177733632,1436236976c-44564480,1436237085,1733820416,1436237079,0,2125135872c1738014720,1436237079,-42467328,1436237085,-236978176,1436237426c0,0,983040,0,32636928,0c983040,0,32636928,0,196608,1436221440c0,0,0,0,-459276288,1436237426c-460324864,1436237426,12648448,0,78643200,2125191647c76546048,1436237086,973078528,1735287148,1983543072,574450785c1429040741,1998594643,1935762746,1769161076,1696742753,1398091118c1010708258,1916434223,1010725456,1094345581,1919251564,1702125934c1946185539,1047817829,27964,0,0,0c1030946816,1735423778,2000436770,1634886714,1735289207,1886862398c1819175226,543518313,1953720676,807550292,1768169506,1027765363c539111458,1953720676,805322060,1768169506,29811,1042415616c3160695,0,9502720,0,-363855872,1436237085c-363331584,1436237085,-363331584,1436237085,-835715072,1436237282c-835190784,1436237282,-835190784,1436237282,446693376,1436237086c16711680,0,0,0,0,0c0,0,0,0,0,0c0,0,0,0,0,0c777388032,1436237085,2162688,0,0,6488064c0,0,0,0,3211264,0c1551368192,2125190075,65536,2125135872,0,0c1043267584,1436237085,3145728,0,23134208,0c1918369792,2125191642,0,0,0,0c0,0,0,0,0,0c0,0,-1938817024,1436237085,1209008128,1436237084c0,0,0,0,0,0c0,1702100992,15730,0,0,0c0,0,0,0,0,0c0,0,0,0,0,0c0,0,0,0,0,0c0,0,0,0,0,0c0,0,0,0,0,0c0,0,-1058013184,2125186860,-2049966080,1436236951c0,0,0,0,0,0c0,0,0,0,0,0c0,589824,119224,0,-233832448,1436237083c0,0,2162688,0,-547356672,1436237084c0,0,2097152,0,7405568,0c570425344,1436443822,0,0,0,0c0,0,0,0,0,0c0,0,0,0,0,0c-534773760,1436237083,-416284672,1436237085,131072,1c167772160,1426721289,2162688,0,-1107296256,1436237083c0,0,3407872,3735602,2162688,0c853606400,1436237128,-1232011264,1436237281,2097152,0c2162688,0,1817182208,1436236895,0,0c0,2000436783,2189626,0,229638144,1436237086c0,0,0,539099136,3226231,0c-65536,1426128895,-365428736,2125191724,-65536,-1c-1,-1,65535,65536,22085632,0c-2004877312,1436444626,215678976,610962396,1349539228,2000436850c1951625274,543517817,1635138167,1310866796,1634562671,1043276396c1933211452,1768120688,1998612334,1852402746,1819628133,1629633893c577729653,1815770912,1030057577,959787554,980885538,1868981602c574449010,1998594608,1952866618,574452325,1043276345,1765439292c1998611566,1717922874,757218676,1998594613,1734963770,574452840c574044467,1748662048,1768386145,574449518,790769713,980892734c1047679090,980889404,1047679090,980889404,1047679088,1916434236c980892734,1047679090,980889404,1047679090,1949988668,1819113504c1634759482,574448995,1936028272,1702261349,-1664074206,782225454c-775958488,548982912,-1328497200,-1194279984,-1194293295,539605200c1898324000,997486453,639655712,1953461617,540029499,1600085855c1600085855,543121247,539931600,980889404,792477300,1047673463c980889404,15984,482344960,2125190623,23134208,0c-1702887424,2125191641,131072,0,-457179136,1436237085c0,0,-1665138688,2125191641,-547356672,1436237084c-1661468672,2125191641,-1657798656,2125191641,-1652555776,2125191641c-1648361472,2125191641,-1642070016,2125191641,-1636302848,2125191641c-1631584256,2125191641,-1628438528,2125191641,-1624768512,2125191641c-1621622784,2125191641,-1617952768,2125191641,-1613758464,2125191641c-1608515584,2125191641,-10485760,1436237085,-1603796992,2125191641c427819008,1436237086,428343296,1436237086,428343296,1436237086c6553600,6553600,0,0,-365428736,2125191724c-365428736,2125191724,1190133760,1436237086,-805306368,-796864066c53427,0,347078656,1436236995,0,0c0,0,0,0,-878706688,2125191686c746586112,1436237085,0,-796864224,-1601122128,2125191641c-1595408384,2125191641,-1589116928,2125191641,2016411648,1436237045c809369600,1634891578,2170992,0,-333447168,1436237085c494927872,2125190623,980877312,2037666672,4285804,0c327680,524293,0,0,9148,0c9148,315402,0,315402,0,0c4194304,0,2162688,0,360054784,1436418048c0,0,1814036480,2125186691,2162688,0c0,0,776011776,599261278,0,1702129253c3220082,0,65536,851968,6553600,6357106c6881399,6750318,4653102,7274610,7340149,2125135872c15794176,0,-634388480,1436443821,215678976,610962396c980899228,2037666672,1998611820,1818326586,1867391549,1818324338c1010708258,1886599799,1852400481,980885607,1701734764,1701606738c1969300029,539127668,1768700535,574449006,573847090,2000436783c1684957498,1815770912,1031038565,573714978,1916434208,1952999273c825696829,980885538,1735287144,1030188649,573583650,2000436783c543386170,1635138167,1663188332,1702129253,1043276402,1916434236c1010725456,794966647,980892734,1010708322,1916434223,1010725456c1882879791,1010725456,1047673463,1916434236,1010725456,794966647c1999584318,1917874746,1999584318,-1153535430,-1278168880,-2083406128c3244497,0,-65536,1426128895,-365428736,2125191724c-65536,-1,-1,-1,65535,65536c15794176,0,763363328,1436443822,215678976,610962396c49436060,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5799887,0,-615514112,1436443821,215678976,610962396c49436060,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9508431,0,-335544320,1436237085,-335020032,1436237085c-335020032,1436237085,165675008,1436237086,166199296,1436237086c166199296,1436237086,281018368,1436237086,16711680,0c0,0,0,0,0,0c0,0,0,0,0,0c0,0,0,0,-1938423808,1436237085c14745600,0,-1401421824,2125187056,327680,0c420478976,1436237086,0,0,-1378353152,2125187056c0,0,-1374683136,2125187056,-1371013120,2125187056c-1364721664,2125187056,-1360003072,2125187056,-1354760192,2125187056c-1350565888,2125187056,-1347420160,2125187056,-1342177280,2125187056c-354418688,1436237085,-353894400,1436237085,-353894400,1436237085c2016411648,1436237045,-862978048,1436237089,144703488,1436237086c146276352,1436237086,-497025024,2125187065,-1986002944,2125187064c-1285029888,1436237409,101711872,1436237086,788594688,1047804535c-1339019460,2125187056,27328512,0,-1440743424,1436444645c215678976,610962396,1349670300,792477298,1349663351,2000436850c2015392826,1933208685,1701011824,1919951421,1919251301,1042441590c-1244620848,-1143948080,-1110405167,-1244623919,-796864224,-793653072c-779955778,-1076879221,-1093631791,-1211057968,-1093618992,-1194281776c-1194279984,-1932426799,-792735712,-1328537410,-2133740336,-2116962864c540705745,-1328504624,-2133739568,-1999522352,-1110395440,-1244612400c-792866784,-1076879184,-1093631791,-1211057968,-1093618992,-2116963120c-1294957871,-803160368,-793390921,-776220484,-776089457,545640843c-1328512815,-1093619248,1310753489,-776024032,-1697636222,-1127170352c-2116962096,-1194294831,-803172399,-2117001038,-2116960560,-1328512303c-1244613936,-1076879302,-1244626735,-2116963120,-1328512303,-1194282288c-1244626223,-1882080304,-776024032,-793522048,-792866640,-793259848c-796470864,750309560,-775958496,-792801152,-793259848,-792801102c-779103820,-793390967,-1211096903,-1127172656,-1882080304,-1949188656c-786385456,-793718656,-776023887,546034050,-792735704,-776679234c-795881088,-796405324,-793063240,1008740784,1949988655,1999584318c557740602,3,482344960,2125190623,37814272,0c-365428736,2125191724,0,0,1237319680,2125191647c-465567744,1436236974,0,0,285736960,1436237086c2084831232,2125191445,65536,1694498816,74301,539127553c14967,0,0,0,0,0c0,0,0,0,0,0c0,0,0,0,0,0c0,0,0,0,223346688,1436236976c0,0,0,0,0,0c0,0,0,0,0,0c0,0,0,0,0,0c0,0,0,0,0,0c0,0,0,0,0,0c0,0,0,0,0,0c0,0,0,0,0,0c0,0,0,0,0,0c0,0,0,0,0,0c0,0,0,0,0,0c0,0,0,0,0,0c0,0,0,0,0,0c0,0,0,0,0,0c0,0,0,0,0,0c0,0,0,0,-349700096,2125191622c508559360,1436237085,0,0,53604,-793063240c1006643632,1949988655,15422,0,25231360,0c506462208,2125190623,506462208,2125190623,1852964864,1130722401c1702129263,1010725998,1127900013,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92478013,2000436770,1769159280,1701605485,544436048,807550328c1031348258,790769698,1886862398,1936683066,1869182057,1914718318c1952541797,1181054569,1030582130,1734438946,1010704997,1882878071c1716482927,1952805734,825373502,1010119737,980449071,1332965232c1702061670,792477300,1882878071,1953067887,1215197033,1886862398c1936683066,1869182057,1914721902,1952541797,1181054569,1030582130c1734438946,2118001253,25165824,0,9437184,0c661651456,1436237086,662175744,1436237086,662175744,1436237086c663748608,1436237086,664272896,1436237086,664272896,1436237086c-472907776,1436237084,16711680,0,0,0c0,0,0,0,0,0c0,0,0,0,0,0c0,0,666238976,1436237086,67174400,0c1333854208,1436444649,215678976,610962396,74208668,0c-769607472,2125191465,-1456472064,1436236688,74252288,0c1030766192,1436237047,-854589440,1436236670,5963776,8650753c-803209216,2125191465,-830472192,1436237046,257622016,16c-799014912,2125191465,-1456472064,1436236688,257556480,16c-790596788,2125191465,-99614720,1436236665,257359872,16c-771724183,2125191465,-870318080,1436236670,73990144,0c1995467884,2125191682,-1456472064,1436236688,74317824,0c18903920,1436237047,-870318080,1436236670,6488064,0c1155545715,1436237047,-870318080,1436236670,6750208,196608c1142956605,1436237047,-799014912,1436236670,1469579264,0c-773824196,2125191465,-870318080,1436236670,74121216,0c1158690098,1436237047,-799014912,1436236670,5832704,65536c1161830434,1436237047,-799014912,1436236670,5832704,1048576c1166041404,1436237047,-799014912,1436236670,5832704,131072c1169187132,1436237047,-799014912,1436236670,5832704,983040c1033910881,1436237047,-854589440,1436236670,5963776,8716289c-786403782,2125191465,-854589440,1436236670,75038720,0c-794791344,2125191465,-854589440,1436236670,75104256,0c-775930256,2125191465,-870318080,1436236670,74055680,0c1147172980,1436237047,1112539136,1436237047,1469644800,16c1037067896,1436237047,540016640,1436237047,6619136,1c1051737465,1436237047,-870318080,1436236670,6619136,65537c1055930420,1436237047,-870318080,1436236670,6619136,131072c1173382776,1436237047,-870318080,1436236670,1469841408,0c1176527717,1436237047,381681664,1436237047,1469841408,65536c354447205,1436236995,-799014912,1436236670,262471680,0c1081090608,1436237047,1089470464,1436237047,1468792832,0c1048605552,1436237047,540016640,1436237047,6619136,0c1993372528,2125191682,-1456472064,1436236688,260898816,0c1063284819,1436237047,-854589440,1436236670,6029312,8585216c358628978,1436236995,-634388480,1436237046,258605056,0c1137718837,1436237047,-634388480,1436237046,1469513728,16c351298336,1436236995,-1456472064,1436236688,260571136,16c324025406,1436236995,-1456472064,1436236688,260505600,16c1069577331,1436237047,-799014912,1436236670,6684672,1c1072722544,1436237047,-854589440,1436236670,6684672,8519681c1076895854,1436237047,-799014912,1436236670,6684672,65537c-1480573330,1436236994,-870318080,1436236670,76283904,0c1129332271,1436237047,1876951040,1436236665,8192000,0c-782222733,2125191465,-854589440,1436236670,258146304,0c1886599795,1010725456,1719155297,1010724210,1718565473,1031282790c69220642,0,4259840,0,1555562496,2125190075c131072,0,239075328,1436237086,99614720,1436237086c100139008,1436237086,100139008,1436237086,4194304,0c3211264,0,65536,917504,6553600,6357106c6881399,6750318,4390958,7536757,7274612,109c2162688,0,-678428672,1436236903,0,0c0,0,9502720,0,-873398272,1436443822c215678976,610962396,1703957916,2125191655,0,0c-1905262592,2125190570,-1384120320,2125190570,0,0c65536,65536,-1340276736,2125191602,-1367343104,2125191602c1524629504,2125191041,438304768,1436237086,721420288,1430471467c-1879029938,2125190570,0,0,-2038431744,2130428908c3735552,1436221440,5308416,0,-1480523776,1436444648c215678976,610962396,3429788,3211315,0,315402c0,315402,0,0,0,-804913152c65535,0,1046937600,1436237085,2162688,0c-261095424,1436237085,0,0,0,0c37814272,0,-365428736,2125191724,0,0c1237319680,2125191647,-465567744,1436236974,0,0c451411968,1436237086,2084831232,2125191445,65536,1191182336c94066,2000436737,26480,0,0,0c0,0,0,0,0,0c0,0,0,0,0,0c0,0,0,0,0,0c223346688,1436236976,0,0,0,0c0,0,0,0,0,0c0,0,0,0,0,0c0,0,0,0,0,0c0,0,0,0,0,0c0,0,0,0,0,0c0,0,0,0,0,0c0,0,0,0,0,0c0,0,0,0,0,0c0,0,0,0,0,0c0,0,0,0,0,0c0,0,0,0,0,0c0,0,0,0,0,0c0,0,0,0,0,0c0,0,0,0,0,0c-349700096,2125191622,-2131755008,1436237085,0,0c25956,1031300201,788541474,2125190462,0,0c154206208,0,-262144000,2125191622,113246208,1436237086c113770496,1436237086,113770496,1436237086,1143996416,1436236976c1142947840,1436236976,0,2125135872,115343360,1436237086c115867648,1436237086,115867648,1436237086,-65536,32767c-65536,32767,0,0,0,0c-65536,32767,-65536,32767,0,0c0,0,-339711897,1436237085,-339214336,1436237085c-339214336,1436237085,-465567744,1436236974,-1226833920,2125190962c484442112,1436237086,-349700096,2125191622,508559360,1436237085c0,0,30820,2125191445,47185920,15230c264372224,0,-1938803151,1436237085,0,0c0,0,0,0,0,0c0,0,0,0,-465567744,1436236974c0,0,991952896,1436236976,0,0c1772617728,2125191642,0,0,0,0c1775763456,2125191642,0,0,0,0c-337641472,1436237085,0,0,0,0c2036334592,1436237085,-267911168,2125191622,0,0c511180800,1436237086,0,0,0,0c0,0,-2147418112,-1,-2147352577,-1c1705050111,2125191637,0,0,-1932984320,2125191469c65536,0,1744846190,2125191291,512229376,1436237086c3276800,0,973078528,2125191445,0,0c0,0,0,0,-870318080,1436236670c6619136,196608,1140876858,1436237047,131072,1436221440c3276800,0,0,16858359,-65536,6619135c100,0,1310720,1436221440,0,0c1678245888,1436237427,0,0,0,0c0,0,0,0,-365428736,2125191724c2097152,140050432,67043586,1436237047,0,0c-1478492160,1436236889,-1479540736,1436236889,0,1436222463c6488064,0,1155538992,1436237047,-870318080,1436236670c6750208,196608,1142963827,1436237047,-799014912,1436236670c1469579264,0,1158685245,1436237047,-799014912,1436236670c5832704,65536,1161850656,1436237047,-799014912,1436236670c5832704,1048576,1166044988,1436237047,-799014912,1436236670c5832704,131072,1169187685,1436237047,-799014912,1436236670c5832704,983040,1033927028,1436237047,-854589440,1436236670c5963776,8716289,1147150896,1436237047,1112539136,1436237047c1469644800,16,1037069167,1436237047,540016640,1436237047c6619136,1,1051730534,1436237047,-870318080,1436236670c6619136,65537,1055945845,1436237047,-870318080,1436236670c6619136,131072,1173370161,1436237047,-870318080,1436236670c1469841408,0,1176531041,1436237047,381681664,1436237047c1469841408,65536,1081110376,1436237047,1089470464,1436237047c1468792832,0,1048604520,1436237047,540016640,1436237047c6619136,0,1063264290,1436237047,-854589440,1436236670c6029312,8585216,1137729901,1436237047,-634388480,1436237046c1469513728,16,1069577317,1436237047,-799014912,1436236670c6684672,1,1072723059,1436237047,-854589440,1436236670c6684672,8519681,1076914543,1436237047,-799014912,1436236670c0,65537,1129342498,1436237047,1876951040,1436236665c8192000,0,101740398,0,202375168,0c1134559232,1436237047,-870318080,1436236670,8192000,65536c1012924416,1436237047,381681664,1436237047,6815744,131073c1003495997,1436237047,-799014912,1436236670,6815744,65537c1105226863,1436237047,1112539136,1436237047,1469186048,16c1006662756,1436237047,557842432,1436237047,6815744,1c-788500383,2125191465,-830472192,1436237046,256901120,16c1066430312,1436237047,-854589440,1436236670,6029312,8650752c-792694936,2125191465,147849216,1436237042,257490944,16c1185947682,1436237047,-1456472064,1436236688,7471104,131073c1179673972,1436237047,-1456472064,1436236688,7471104,65537c1182808695,1436237047,-1456472064,1436236688,7471104,1c-416259218,1436237046,-870318080,1436236670,264699904,0c-447714972,1436237046,-854589440,1436236670,266076160,0c-444566982,1436237046,-870318080,1436236670,266076160,0c929053758,2125191445,-799014912,1436236670,265945088,0c972047226,2125191445,-854589440,1436236670,263979008,0c956309619,2125191445,-799014912,1436236670,263979008,0c952134002,2125191445,-799014912,1436236670,263979008,0c964711200,2125191445,-805306368,1436236670,0,0c21280,0,0,15230,263979008,0c-423594395,1436237046,-870318080,1436236670,264503296,0c935345516,2125191445,-870318080,1436236670,264372224,0c-405782993,1436237046,-799014912,1436236670,265617408,0c939539063,2125191445,0,1436236670,0,0c0,0,0,0,0,0c0,0,-2147418112,-1,-2147352577,-1c16777215,0,0,0,983040,0c1218472303,2125191647,0,0,-1996488704,2125191445c262144,0,1943011328,2125190966,484442112,1436237086c0,0,-805306368,1436236670,0,0c0,2125135872,1704984576,2125191637,0,0c-1993867264,2125191445,65536,0,-772800512,2125190963c484442112,1436237086,6553600,0,251658240,0c-35738,-1,-1459552257,1,1704984576,2125191637c0,0,-1990721536,2125191445,65536,0c-994024084,2125190963,484442112,1436237086,13107200,0c855638016,2125191445,0,0,0,0c0,0,0,0,0,0c0,0,0,0,0,0c0,0,0,0,-868220928,2125190968c76546048,1436237086,974127104,2125190969,76546048,1436237086c-778043392,2125190968,76546048,1436237086,-1498415104,2125190970c76546048,1436237086,0,0,0,0c0,0,0,0,0,0c0,0,1523187712,1436236544,264765440,0c2187638,0,0,851968,0,0c-2111307776,2130428908,2162688,0,65536,1436418048c0,0,1768357888,1701588334,2192486,0c327680,131077,65537,65537,808723388,50c2162688,0,0,0,599523328,-804651008c4,0,2162688,0,-2063597568,1436237077c0,0,3407872,3211315,2162688,0c0,524288,1310720,2097152,0,23724032c4259840,0,1653604352,2125191624,131072,65536c1661468672,2125191624,-1551892480,2125190078,-1551892480,2125190078c-1382219776,0,0,0,2162688,0c0,0,72220672,599261245,0,1398091118c2174754,0,1817182208,1436236895,637534208,1436237086c2097152,0,2162688,0,1181220864,2125191647c1177550848,1436237086,665845760,1436237086,2162688,0c1185939456,1436237086,485490688,2125190623,1768161280,1027765363c2175010,0,-117440512,1436237085,0,0c2097152,0,5308416,0,1539833856,2125191647c2006974464,1436237086,-7340032,1436237085,0,0c0,0,0,0,0,0c0,0,5242880,0,30474240,0c609353728,1436443822,215678976,610962396,741234076,-793456608c-792997698,-792866634,-780021314,697094530,980889404,792477300c36715127,0,26214400,0,0,24444928c2000420864,1010724922,1349532279,2000436850,1951625274,543517817c1635138167,1310866796,1634562671,1043276396,1933211452,1768120688c1998612334,1852402746,1819628133,1629633893,577729653,1815770912c1030057577,926167586,1010708258,1852390007,980885604,1952867692c942744125,539111729,1634220663,1852401518,824327527,1043276336c1782216508,980885603,1030513014,1852138274,577922420,2000436783c1917874746,1999584318,1917874746,1999584318,1917874234,980892734c2000436850,1917874746,1999584318,1917874746,980892734,-802668940c-1731187036,782159918,-1261428692,-1143947568,-1110395184,-2116960560c-1932426543,-775958487,-793390976,-780021324,-793718654,-776417102c-793390974,546296251,-2133737776,-1328499760,-1194279472,-1328498736c-1194293551,539801808,-1949191472,-1093615664,-1110393904,-1294944048c-1244624687,-803161648,-792997711,-793522000,-779890242,-779955839c-792801152,-780021319,-793587582,-802676546,-1731187036,782159918c-1261428692,-1143947568,-1110395184,-2116960560,-1932426543,1999584297c1010725946,1916434223,1999584318,4091962,33554432,0c68222976,0,-1759379456,1436443999,215678976,610962396c790779292,1999584318,1933210480,1701607796,1886862398,1868708467c1917876580,792477231,980643959,1047556983,1886859068,1735866983c792477296,1919367777,1768452193,1952531555,792477281,1919367777c1768452193,792477283,1765437559,1852402798,792477285,1919171191c1852405601,792477287,1127900013,1667854184,1832664677,1631992419c1633840236,1010723683,1768962679,1010725987,1919367798,544241007c574448745,1885431923,573595493,1953259808,-1815076291,-2083421999c-1076838448,857780432,892351289,1953701922,1030057081,1936683042c1869182057,1650539118,1970040691,1832609140,1768387169,1701588334c809137254,1832612976,1768387169,1869884782,1882208880,1769421684c979924068,1882601524,1701329780,1952999273,892219450,539128944c1919905635,1769107300,1030646119,808202274,1868767266,1935962735c1030060649,842479906,808528944,1436237346,66781184,0c46228852,0,527433728,2125190623,527433728,2125190623c1795162112,2125191682,-1456472064,1436236688,67174400,0c1019231294,1436237047,-799014912,1436236670,6750208,1c1022390864,1436237047,-854589440,1436236670,6750208,8519681c1026586428,1436237047,-799014912,1436236670,6750208,65537c1125137967,1436237047,-870318080,1436236670,8060928,0c1030779450,1436237047,-854589440,1436236670,5963776,8650753c18902889,1436237047,-870318080,1436236670,6488064,0c1155555698,1436237047,-870318080,1436236670,6750208,196608c1142956605,1436237047,-799014912,1436236670,1469579264,0c1158701395,1436237047,-799014912,1436236670,5832704,65536c1161830503,1436237047,-799014912,1436236670,5832704,1048576c1166043496,1436237047,-799014912,1436236670,5832704,131072c1169177207,1436237047,-799014912,1436236670,5832704,983040c1033921908,1436237047,-854589440,1436236670,5963776,8716289c1147170669,1436237047,1112539136,1436237047,1469644800,16c1037053730,1436237047,540016640,1436237047,6619136,1c1051746613,1436237047,-870318080,1436236670,6619136,65537c1055941742,1436237047,-870318080,1436236670,6619136,131072c1173387636,1436237047,-870318080,1436236670,1469841408,0c1176517238,1436237047,381681664,1436237047,1469841408,65536c1081109359,1436237047,1089470464,1436237047,1468792832,0c1048584806,1436237047,540016640,1436237047,6619136,0c1063285877,1436237047,-854589440,1436236670,6029312,8585216c1137730665,1436237047,-634388480,1436237046,1469513728,16c1069572466,1436237047,-799014912,1436236670,6684672,1c1072719971,1436237047,-854589440,1436236670,6684672,8519681c1076914221,1436237047,-799014912,1436236670,6684672,65537c1129325170,1436237047,1876951040,1436236665,8192000,0c69235770,0,403767296,0,1134559232,1436237047c-870318080,1436236670,8192000,65536,1012924416,1436237047c381681664,1436237047,6815744,131073,1003496037,1436237047c-799014912,1436236670,6815744,65537,1105214071,1436237047c1112539136,1436237047,1469186048,16,1006662202,1436237047c557842432,1436237047,6815744,1,-788516318,2125191465c-830472192,1436237046,256901120,16,1066417214,1436237047c-854589440,1436236670,6029312,8650752,-792698510,2125191465c147849216,1436237042,257490944,16,1185964649,1436237047c-1456472064,1436236688,7471104,131073,1179674995,1436237047c-1456472064,1436236688,7471104,65537,1182822260,1436237047c-1456472064,1436236688,7471104,1,-416259732,1436237046c-870318080,1436236670,264699904,0,-447726231,1436237046c-854589440,1436236670,266076160,0,-444580802,1436237046c-870318080,1436236670,266076160,0,929068591,2125191445c-799014912,1436236670,265945088,0,972055397,2125191445c-854589440,1436236670,263979008,0,956330860,2125191445c-799014912,1436236670,263979008,0,952120371,2125191445c-799014912,1436236670,263979008,0,964698146,2125191445c-799014912,1436236670,263979008,0,960524385,2125191445c-799014912,1436236670,263979008,0,-423608731,1436237046c-870318080,1436236670,264503296,0,935359603,2125191445c-870318080,1436236670,264372224,0,-405783188,1436237046c-799014912,1436236670,265617408,0,947941235,2125191445c-799014912,1436236670,264634368,0,-420463821,1436237046c1876951040,1436236665,264634368,0,985673071,2125191445c-799014912,1436236670,264044544,0,903897389,2125191445c-799014912,1436236670,265093120,0,866152297,2125191445c-799014912,1436236670,265158656,0,989882467,2125191445c-799014912,1436236670,264044544,0,908082238,2125191445c-799014912,1436236670,265093120,0,870347886,2125191445c-799014912,1436236670,265158656,0,998274927,2125191445c-1456472064,1436236688,264044544,0,916470391,2125191445c-1456472064,1436236688,265093120,0,878722110,2125191445c-1456472064,1436236688,265158656,0,981496378,2125191445c-799014912,1436236670,264044544,0,899708732,2125191445c-799014912,1436236670,265093120,0,861957958,2125191445c-799014912,1436236670,265158656,0,994058350,2125191445c-1456472064,1436236688,264044544,0,912288116,2125191445c-1456472064,1436236688,265093120,0,874540878,2125191445c-1456472064,1436236688,265158656,0,1002468206,2125191445c1102053376,1436236673,264110080,0,920664695,2125191445c1102053376,1436236673,265224192,0,882919725,2125191445c1102053376,1436236673,265289728,0,-399491472,1436237046c127926272,1436236896,266010624,0,-412060552,1436237046c-799014912,1436236670,264765440,0,975205237,2125191445c1129316352,1436236665,264896512,0,887110718,2125191445c1129316352,1436236665,264962048,0,849355316,2125191445c1129316352,1436236665,265027584,0,939549027,2125191445c-799014912,1436236670,265879552,0,-431987344,1436237046c-854589440,1436236670,265879552,0,-427792269,1436237046c-870318080,1436236670,265879552,0,979395685,2125191445c-458227712,1436237046,264437760,0,895513376,2125191445c-458227712,1436237046,265486336,0,857750373,2125191445c-458227712,1436237046,265551872,0,-402623388,1436237046c-799014912,1436236670,265682944,0,-466587551,1436237046c-799014912,1436236670,264175616,0,924872552,2125191445c-870318080,1436236670,264568832,0,931164008,2125191445c-799014912,1436236670,264372224,0,968892450,2125191445c-799014912,1436236670,263979008,0,943744372,2125191445c-799014912,1436236670,264306688,0,-440386953,1436237046c-854589440,1436236670,264306688,0,-436182162,1436237046c-870318080,1436236670,264306688,0,977299812,2125191445c1102053376,1436236673,264241152,0,891318842,2125191445c1102053376,1436236673,265355264,0,853556286,2125191445c1102053376,1436236673,265420800,0,-408927366,1436237046c-870318080,1436236670,264830976,0,1060118643,1436237047c-870318080,1436236670,6619136,196608,-852465294,1436237046c-1456472064,1436236688,80740352,0,-856665312,1436237046c-1456472064,1436236688,80674816,0,-848276704,1436237046c127926272,1436236896,80805888,0,-778013083,2125191465c-1456472064,1436236688,260964352,0,1151352172,1436237047c1112539136,1436237047,1469710336,16,1562394159,2125191465c-870318080,1436236670,67698688,0,1560296055,2125191465c-830472192,1436237046,66715648,0,1600142968,2125191465c-870318080,1436236670,67305472,0,1566599532,2125191465c-840957952,1436237046,258539520,0,1551922291,2125191465c-1456472064,1436236688,66715648,0,1595959663,2125191465c-854589440,1436236670,67371008,0,1591764514,2125191465c-854589440,1436236670,67436544,0,1814065006,2125191682c-854589440,1436236670,67567616,0,1587552357,2125191465c-854589440,1436236670,67633152,0,1809850982,2125191682c879755264,1436237046,66977792,0,1583375724,2125191465c-854589440,1436236670,67043328,0,1579185254,2125191465c-854589440,1436236670,67108864,0,1574975031,2125191465c-870318080,1436236670,67502080,0,1570797940,2125191465c-870318080,1436236670,66912256,0,1556113773,2125191465c-1456472064,1436236688,66715648,0,1604349818,2125191465c-854589440,1436236670,66519040,0,1528849776,2125191465c-854589440,1436236670,67239936,0,1818259298,2125191682c-799014912,1436236670,66519040,0,1606448956,2125191465c-799014912,1436236670,66519040,0,1610627703,2125191465c-799014912,1436236670,66519040,0,1547728442,2125191465c-809500672,1436237046,66584576,0,1801468990,2125191682c-1456472064,1436236688,66584576,0,1805673835,2125191682c-799014912,1436236670,66846720,0,1544567415,2125191465c-791674880,1436237046,66650112,0,1541436257,2125191465c-1456472064,1436236688,66650112,0,1538291488,2125191465c-773849088,1436237046,66453504,0,1535141481,2125191465c-799014912,1436236670,66781184,0,1530929779,2125191465c-809500672,1436237046,67174400,0,1795188577,2125191682c-1456472064,1436236688,67174400,0,1790979438,2125191682c-870318080,1436236670,67764224,0,1975532151,2125191682c-870318080,1436236670,71499776,0,-784304030,2125191465c147849216,1436237042,257228800,0,-614439366,1436237046c-854589440,1436236670,81264640,0,-618651075,1436237046c-854589440,1436236670,81199104,0,-610245269,1436237046c-799014912,1436236670,81330176,0,1526757748,2125191465c-758120448,1436237046,76939264,0,1019224692,1436237047c-799014912,1436236670,6750208,1,1022373666,1436237047c-854589440,1436236670,6750208,8519681,1026564669,1436237047c-799014912,1436236670,6750208,65537,-780115654,2125191465c-1456472064,1436236688,262602752,0,-687837328,2125191457c127926272,1436236896,261554176,0,1125134389,1436237047c-870318080,1436236670,8060928,0,-621778587,1436237046c-870318080,1436236670,257425408,16,-767529414,2125191465c-799014912,1436236670,74186752,0,-769628820,2125191465c-1456472064,1436236688,74252288,0,1030777953,1436237047c-854589440,1436236670,5963776,8650753,-735020961,2125191465c-719323136,1436237046,66322432,0,-737118404,2125191465c-854589440,1436236670,65732608,0,-732925360,2125191465c-740294656,1436237046,65601536,0,-727696020,1436237046c-1456472064,1436236688,65601536,0,1997546045,2125191682c-670040064,1436237046,65863680,1,-740265926,2125191465c-870318080,1436236670,66125824,0,-657426656,1436237046c-1456472064,1436236688,65863680,0,-744473236,2125191465c-854589440,1436236670,65994752,0,-747618967,2125191465c-703594496,1436237046,66256896,0,-765432255,2125191465c-670040064,1436237046,65798144,1,-750765449,2125191465c-870318080,1436236670,66060288,0,-654286022,1436237046c-1456472064,1436236688,65798144,0,-754965911,2125191465c-854589440,1436236670,65929216,0,-758112222,2125191465c-687865856,1436237046,65536000,0,-761250190,2125191465c-799014912,1436236670,66191360,0,-763333522,2125191465c-854589440,1436236670,65667072,0,-803200916,2125191465c-830472192,1436237046,257622016,16,-798986464,2125191465c-1456472064,1436236688,257556480,16,-790598545,2125191465c-99614720,1436236665,257359872,16,-771743171,2125191465c-870318080,1436236670,73990144,0,1995470652,2125191682c-1456472064,1436236688,74317824,0,1008760367,2125191445c-870318080,1436236670,263258112,0,1012953185,2125191445c-602931200,1436237046,262995968,0,18904943,1436237047c-870318080,1436236670,6488064,0,1155557748,1436237047c-870318080,1436236670,6750208,196608,847279163,2125191445c-799014912,1436236670,263716864,0,843070068,2125191445c-854589440,1436236670,263585792,0,809515877,2125191445c-854589440,1436236670,263520256,0,-395284621,1436237046c-870318080,1436236670,263127040,0,-391091099,1436237046c-870318080,1436236670,263192576,0,801124400,2125191445c-870318080,1436236670,262930432,0,796942968,2125191445c-870318080,1436236670,262864896,0,805321335,2125191445c-870318080,1436236670,262799360,0,838888545,2125191445c-870318080,1436236670,263061504,0,834682415,2125191445c-799014912,1436236670,263716864,0,830487614,2125191445c-854589440,1436236670,263520256,0,826305633,2125191445c-380633088,1436237046,263651328,0,822092340,2125191445c-854589440,1436236670,263520256,0,817914473,2125191445c-344981504,1436237046,263782400,0,813703741,2125191445c-854589440,1436236670,263585792,0,-328174477,1436237046c1407188992,1436236690,262733824,0,1142967842,1436237047c-799014912,1436236670,1469579264,0,-773818564,2125191465c-870318080,1436236670,74121216,0,1158703458,1436237047c-799014912,1436236670,5832704,65536,1161837175,1436237047c-799014912,1436236670,5832704,1048576,1166032500,1436237047c-799014912,1436236670,5832704,131072,1169188196,1436237047c-799014912,1436236670,5832704,983040,1033922082,1436237047c-854589440,1436236670,5963776,8716289,-786423235,2125191465c-854589440,1436236670,75038720,0,1991274101,2125191682c-870318080,1436236670,68681728,0,-819955910,2125191465c-854589440,1436236670,69271552,0,-805281432,2125191465c-854589440,1436236670,68747264,0,-815783376,2125191465c-854589440,1436236670,69140480,0,-817863325,2125191465c-854589440,1436236670,69206016,0,1988124986,2125191682c-799014912,1436236670,68943872,0,-809487814,2125191465c-854589440,1436236670,68812800,0,-813679815,2125191465c-854589440,1436236670,68878336,0,-794794636,2125191465c-854589440,1436236670,75104256,0,-775916689,2125191465c-870318080,1436236670,74055680,0,-606046615,1436237046c-854589440,1436236670,81395712,0,1147154482,1436237047c1112539136,1436237047,1469644800,16,1037069935,1436237047c540016640,1436237047,6619136,1,1051751013,1436237047c-870318080,1436236670,6619136,65537,1055928098,1436237047c-870318080,1436236670,6619136,131072,1983935034,2125191682c-799014912,1436236670,71303168,0,-824164750,2125191465c-799014912,1436236670,71172096,0,-828366286,2125191465c-799014912,1436236670,71237632,0,-832538820,2125191465c-564133888,1436237046,70975488,0,-836733855,2125191465c-553648128,1436237046,70909952,0,-840931998,2125191465c-870318080,1436236670,71041024,0,1979736425,2125191682c-870318080,1436236670,71106560,0,-845143953,2125191465c-870318080,1436236670,70123520,0,-849318303,2125191465c-870318080,1436236670,70778880,0,1173365309,1436237047c-870318080,1436236670,1469841408,0,1176514364,1436237047c381681664,1436237047,1469841408,65536,-878691722,2125191465c-1456472064,1436236688,71630848,0,-490703773,1436237046c-482344960,1436237046,262537216,0,-853514893,2125191465c-870318080,1436236670,71368704,0,-857721292,2125191465c-536870912,1436237046,70189056,0,-641702624,1436237046c-799014912,1436236670,262471680,0,1518346352,2125191465c-519045120,1436237046,70844416,0,1514159166,2125191465c-854589440,1436236670,70254592,0,1509978740,2125191465c-854589440,1436236670,70451200,0,-861920707,2125191465c-854589440,1436236670,70582272,0,-866096017,2125191465c-854589440,1436236670,70713344,0,-870302919,2125191465c-854589440,1436236670,70057984,0,-874500753,2125191465c-854589440,1436236670,70647808,0,1081106733,1436237047c1089470464,1436237047,1468792832,0,1505783657,2125191465c-854589440,1436236670,70320128,0,1501587555,2125191465c-854589440,1436236670,70385664,0,1497381950,2125191465c-501219328,1436237046,70516736,0,1493202030,2125191465c-870318080,1436236670,71565312,0,1048606575,1436237047c540016640,1436237047,6619136,0,1522547319,2125191465c-581959680,1436237046,76218368,0,1993358398,2125191682c-1456472064,1436236688,260898816,0,1063285306,1436237047c-854589440,1436236670,6029312,8585216,-637503684,1436237046c-634388480,1436237046,258605056,0,1137733446,1436237047c-634388480,1436237046,1469513728,16,-644865938,1436237046c-1456472064,1436236688,260571136,16,-647992972,1436237046c-1456472064,1436236688,260505600,16,-332370098,1436237046c1407188992,1436236690,71434240,0,1069577070,1436237047c-799014912,1436236670,6684672,1,1072708215,1436237047c-854589440,1436236670,6684672,8519681,1076906285,1436237047c-799014912,1436236670,6684672,65537,-651149712,1436237046c-870318080,1436236670,76283904,0,1129346168,1436237047c1876951040,1436236665,8192000,0,-335514763,1436237046c-799014912,1436236670,262668288,0,-782222274,2125191465c-854589440,1436236670,258146304,0,1780490804,1936615791c1701607796,1869750845,577007221,1684956448,1030775139,1634493986c1043276404,808548156,1634891578,2037653616,574449008,1701736302c1010708258,1933211183,1701863784,980827198,1885431923,1684611173c1752375869,1600483425,1931485744,1802465908,574448741,1864376934c1819042106,1852405615,1819043171,577118781,2037674784,574449004c1769172848,1852795252,1935827258,1953852527,1701591909,825914470c875966517,1886352443,842216250,1769421621,979924068,1748710967c1751607653,808663668,1936538421,1920413039,1932357729,1701607796c1852796474,762723173,1954047348,1668178221,980578152,1684302189c1832609132,1882025843,1953067887,762212201,1769107304,1953394554c1915579489,1952541797,979727977,1918986339,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917874746,1999584318,1917874746,1999584318c1917874234,980892734,2000436850,1917874746,980892734,1852990827c1983543072,574450785,1043276338,1933211452,544424826,1635138167c841104748,1043276340,1916434236,1953394502,980885619,1768125281c1277312361,1919246953,1869182049,1699946606,577137010,1748662048c1769172545,1766597181,1634887010,1852795252,1919243040,539125353c1634024055,1933669491,574447977,1869901646,1851872032,1998594675c1030972218,1953451554,1632837743,1142977390,1851881061,1918986081c1043276393,1815770940,543649377,1635138167,1696742764,1398091118c980885538,1768188258,1768432189,575555885,792477231,1349663351c792477298,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4268605,0,1653604352,2125191624,65536,65536c1661468672,2125191624,-1551892480,2125190078,-1551892480,2125190078c393216,1436221440,1696727040,1398091118,8466210,0c1044381696,1436237403,-864026624,2125191635,0,0c0,0,0,0,1310720,0c0,0,0,0,1178075136,1436237086c0,-65536,98303,1436221440,0,0c0,0,0,0,980418560,1702131813c4289646,0,0,0,0,0c0,0,0,0,0,0c0,0,16711680,13762815,12648450,0c675545088,1436443822,0,0,543490048,1635138167c1310866796,1634562671,1043276396,1949988668,1047749217,1949988668c1998611041,1818326586,1811948093,577921381,96032,574452591c12343,0,0,1983543072,-1541378975,1436237129c830472192,1436236896,152567808,1436237086,142606336,1436237086c1047527424,1436237403,1761607680,1436237079,459276288,1436237085c0,0,0,0,0,0c152567808,1436237086,1765670912,1999594851,34697839,0c1791229952,1436444609,215678976,610962396,3429788,3211315c2000289792,1010724967,979857527,1198935651,1884516466,1043296848c1735423804,1886545722,1917874259,979450942,1836213880,979450942c543581807,807550328,1031348258,790769698,979450942,544503909c574453859,943274291,573583925,1031365408,942945826,1043276336c1664770364,1717981032,574453792,2032149040,573579837,1631338031c1164469050,1663071352,857881976,892877113,539111474,574454115c808989750,1010708258,2017091887,1047360102,1886859068,1919367783c1349538672,2000436850,2000319344,1010724979,980643959,1400262243c796020848,1886862398,1886599795,1010725456,1719155297,1010724210c1718565473,1031282790,539111458,807550329,1010708258,2019900001c2019762292,959652413,842348601,1663050288,908213625,573585460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2125190462,37748736,0,154206208,0c-262144000,2125191622,-2103443456,1436237085,-2102919168,1436237085c-2102919168,1436237085,1143996416,1436236976,1142947840,1436236976c0,2125135872,-2101346304,1436237085,-2100822016,1436237085c-2100822016,1436237085,-65536,32767,-65536,32767c0,0,0,0,-65536,32767c-65536,32767,0,0,0,0c-846172302,1436237282,-845676544,1436237282,-845676544,1436237282c-465567744,1436236974,-1226833920,2125190962,1237319680,1436237086c-349700096,2125191622,-2131755008,1436237085,0,0c28260,2125191445,47185920,15230,264372224,0c777024624,1436237085,0,0,0,0c0,0,0,0,0,0c0,0,-465567744,1436236974,0,0c991952896,1436236976,0,0,1772617728,2125191642c0,0,0,0,1775763456,2125191642c0,0,0,0,-365953024,1436237085c0,0,0,0,144703488,1436237403c-267911168,2125191622,0,0,1264058368,1436237086c0,0,0,0,0,0c-2147418112,-1,-2147352577,-1,1705050111,2125191637c0,0,-1932984320,2125191469,65536,0c1744844848,2125191291,1265106944,1436237086,3276800,0c973078528,2125191445,0,0,0,0c0,0,-870318080,1436236670,6619136,196608c1140863587,1436237047,131072,1436221440,3276800,0c0,16858359,-65536,6619135,100,0c1310720,1436221440,0,0,1678245888,1436237427c0,0,0,0,0,0c0,0,-365428736,2125191724,2097152,140050432c67043586,1436237047,0,0,-1478492160,1436236889c-1479540736,1436236889,0,1436222463,6488064,0c1155544376,1436237047,-870318080,1436236670,6750208,196608c1142960172,1436237047,-799014912,1436236670,1469579264,0c1158687793,1436237047,-799014912,1436236670,5832704,65536c1161835316,1436237047,-799014912,1436236670,5832704,1048576c1166029366,1436237047,-799014912,1436236670,5832704,131072c1169176371,1436237047,-799014912,1436236670,5832704,983040c1033910320,1436237047,-854589440,1436236670,5963776,8716289c1147153456,1436237047,1112539136,1436237047,1469644800,16c1037055539,1436237047,540016640,1436237047,6619136,1c1051734060,1436237047,-870318080,1436236670,6619136,65537c1055927344,1436237047,-870318080,1436236670,6619136,131072c1173381944,1436237047,-870318080,1436236670,1469841408,0c1176515121,1436237047,381681664,1436237047,1469841408,65536c1081094710,1436237047,1089470464,1436237047,1468792832,0c1048589106,1436237047,540016640,1436237047,6619136,0c1063270712,1436237047,-854589440,1436236670,6029312,8585216c1137717813,1436237047,-634388480,1436237046,1469513728,16c1069559852,1436237047,-799014912,1436236670,6684672,1c1072704568,1436237047,-854589440,1436236670,6684672,8519681c1076899893,1436237047,-799014912,1436236670,0,65537c1129329715,1436237047,1876951040,1436236665,8192000,0c101724210,0,202375168,0,1134559232,1436237047c-870318080,1436236670,8192000,65536,1012924416,1436237047c381681664,1436237047,6815744,131073,1003500340,1436237047c-799014912,1436236670,6815744,65537,1105212984,1436237047c1112539136,1436237047,1469186048,16,1006645554,1436237047c557842432,1436237047,6815744,1,-788515540,2125191465c-830472192,1436237046,256901120,16,1066415924,1436237047c-854589440,1436236670,6029312,8650752,-792710092,2125191465c147849216,1436237042,257490944,16,1185951788,1436237047c-1456472064,1436236688,7471104,131073,1179661923,1436237047c-1456472064,1436236688,7471104,65537,1182806322,1436237047c-1456472064,1436236688,7471104,1,-416271818,1436237046c-870318080,1436236670,264699904,0,-447727311,1436237046c-854589440,1436236670,266076160,0,-444582868,1436237046c-870318080,1436236670,266076160,0,929051191,2125191445c-799014912,1436236670,265945088,0,972044601,2125191445c-854589440,1436236670,263979008,0,956315442,2125191445c-799014912,1436236670,263979008,0,952119351,2125191445c-799014912,1436236670,263979008,0,964704056,2125191445c-805306368,1436236670,0,0,13105,0c0,15230,263979008,0,-423610314,1436237046c-870318080,1436236670,264503296,0,935342124,2125191445c-870318080,1436236670,264372224,0,-405784522,1436237046c-799014912,1436236670,265617408,0,939536946,2125191445c0,1436236670,0,0,0,0c0,0,0,0,0,0c-2147418112,-1,-2147352577,-1,16777215,0c0,0,983040,0,1218459697,2125191647c0,0,-1996488704,2125191445,262144,0c1943011328,2125190966,1237319680,1436237086,0,0c-805306368,1436236670,0,0,0,2125135872c1704984576,2125191637,0,0,-1993867264,2125191445c65536,0,-772800512,2125190963,1237319680,1436237086c6553600,0,251658240,0,-53193,-1c-1459552257,1,1704984576,2125191637,0,0c-1990721536,2125191445,65536,0,-994038732,2125190963c1237319680,1436237086,13107200,0,855638016,2125191445c0,0,0,0,0,0c0,0,0,0,0,0c0,0,0,0,0,0c0,0,-868220928,2125190968,15728640,1436237086c974127104,2125190969,15728640,1436237086,-778043392,2125190968c15728640,1436237086,-1498415104,2125190970,15728640,1436237086c0,0,0,0,0,0c0,0,0,0,0,0c1523187712,1436236544,264765440,0,101790008,0c1134559232,1436237047,-870318080,1436236670,8192000,65536c1012924416,1436237047,381681664,1436237047,6815744,131073c1003516770,1436237047,-799014912,1436236670,6815744,65537c1105214071,1436237047,1112539136,1436237047,1469186048,16c1006648684,1436237047,557842432,1436237047,6815744,1c-788504219,2125191465,-830472192,1436237046,256901120,16c1066416759,1436237047,-854589440,1436236670,6029312,8650752c-792694924,2125191465,147849216,1436237042,257490944,16c1185969952,1436237047,-1456472064,1436236688,7471104,131073c1179678266,1436237047,-1456472064,1436236688,7471104,65537c1182821434,1436237047,-1456472064,1436236688,7471104,1c1060140147,1436237047,-870318080,1436236670,6619136,196608c-778031300,2125191465,-1456472064,1436236688,260964352,0"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rect>
              </v:group>
            </w:pict>
          </mc:Fallback>
        </mc:AlternateContent>
      </w:r>
      <w:r>
        <w:rPr/>
        <w:t xml:space="preserve">представителя управляющей организации или жилищно-эксплуатационной организации (Ф.И.О., должность) </w:t>
      </w:r>
    </w:p>
    <w:p>
      <w:pPr>
        <w:pStyle w:val="Normal"/>
        <w:tabs>
          <w:tab w:val="clear" w:pos="708"/>
          <w:tab w:val="left" w:pos="9639" w:leader="none"/>
        </w:tabs>
        <w:spacing w:lineRule="auto" w:line="247"/>
        <w:ind w:left="-5" w:right="1142" w:hanging="10"/>
        <w:rPr/>
      </w:pPr>
      <w:r>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ind w:left="-29" w:hanging="0"/>
        <w:rPr>
          <w:lang w:val="en-US" w:eastAsia="en-US"/>
        </w:rPr>
      </w:pPr>
      <w:r>
        <w:rPr>
          <w:lang w:val="en-US" w:eastAsia="en-US"/>
        </w:rPr>
        <mc:AlternateContent>
          <mc:Choice Requires="wpg">
            <w:drawing>
              <wp:inline distT="0" distB="0" distL="0" distR="0">
                <wp:extent cx="6172200" cy="6350"/>
                <wp:effectExtent l="0" t="0" r="0" b="0"/>
                <wp:docPr id="20" name="Группа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7" style="position:absolute;margin-left:0pt;margin-top:0pt;width:486pt;height:0.5pt" coordorigin="0,0" coordsize="9720,10">
                <v:rect id="shape_0" ID="Shape 50433" coordsize="6172225,9144" path="l0,0l6172225,0l6172225,9144l0,9144c0,0,790771508,62,2162688,0c65536,1436418048,-1061158912,1436237079,0,0c12648448,0,596574208,1436443822,215678976,610962396c543511964,1635138167,1310866796,1634562671,1043276396,1933211452c1768120688,1998612334,1852402746,1819628133,1629633893,577729653c1815770912,1030057577,959787554,980885538,1868981602,574449010c1998594608,1952866618,574452325,1043276345,1765439292,1998611566c1717922874,757218676,1998594613,1734963770,574452840,574044467c1748662048,1768386145,574449518,790769713,980892734,1998611306c1818326586,1868702269,790784116,2125190462,0,0c14745600,0,65536,3276800,1869611008,1769236851c1631219311,1819243362,996504693,1952867692,1950036026,809136239c1684633403,960129140,993603895,1734960488,960132200,1752458240c909653050,1748726896,1751607653,774912628,7630901,762723173c1954047348,1668178221,980578152,1684302189,1832609132,1882025843c1953067887,762212201,1769107304,1953394554,1915579489,1952541797c979727977,1701273968,1869835579,1936683053,1869182057,1702243694c1667855474,1915579489,1952541797,979727977,1701273968,1916434176c1010725456,1916434223,1010725456,1882879791,910062160,3c469762048,2125190623,15794176,0,814678016,1436443823c215678976,610962396,49436060,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0557007,0,938999808,2125191637c131072,0,0,0,0,0c948436992,2125191637,952107008,2125191637,958398464,2125191637c-844103680,1436237282,3801088,2125135872,1455423488,1436237086c1455947776,1436237086,1455947776,1436237086,47185920,1436237086c47448064,1436237086,47448064,1436237086,0,0c0,0,0,0,0,0c12648448,0,78643200,2125191647,15728640,1436237086c0,0,0,150994944,589824,0c591360,0,0,2304,9,0c0,2304,0,589824,0,589833c2304,0,0,0,0,2310c0,0,150994944,0,0,100663296c9,0,0,2304,0,589824c0,657664,0,0,592384,0c5308416,0,-1476460544,1436444648,215678976,610962396c3429788,3342387,6160384,9144,0,9144c0,0,0,599261184,0,0c0,0,2179056,0,-1106771968,1436237083c245956608,1436237086,-793575424,-792866640,2216120,0c65536,262144,34,0,0,0c2162688,0,1595408384,2125191626,142606336,1436237086c2139095040,2125191466,3211264,0,0,0c0,0,0,0,16711680,0c0,0,23134208,0,1918369792,2125191642c0,0,0,0,0,0c0,0,0,0,0,0c665845760,1436237086,1871708160,1436237403,0,0c0,0,0,0,0,1702100992c15730,0,0,0,0,0c0,0,0,0,0,0c0,0,0,0,0,0c0,0,0,0,0,0c0,0,0,0,0,0c0,0,0,0,0,0c-1058013184,2125186860,-2049966080,1436236951,0,0c0,0,0,0,0,0c0,0,0,0,0,589824c80991,0,-1008730112,1436237089,0,0c23134208,0,1918369792,2125191642,0,0c0,0,0,0,0,0c0,0,0,0,776994816,1436237085c-114294784,1436237085,0,0,0,0c0,0,0,1998585856,24890,0c0,0,0,0,0,0c0,0,0,0,0,0c0,0,0,0,0,0c0,0,0,0,0,0c0,0,0,0,0,0c0,0,0,0,-1058013184,2125186860c-2049966080,1436236951,0,0,0,0c0,0,0,0,0,0c0,0,0,589824,89951,0c1763704832,1436237079,0,0,8454144,0c-1478492160,1436443821,215678976,610962396,-1076865636,857780432c925905721,1936683008,1869182057,1650539118,1970040691,1832609140c1768387169,1701588334,809137254,1832612976,1768387169,1869884782c1882208880,1769421684,979924068,1882601524,1701329780,1952999273c892219450,805336176,956313644,741356087,12337,0c2162688,0,360054784,1436418048,0,0c1814036480,2125186691,12648448,0,78643200,2125191647c76546048,1436237086,973078528,1735287148,1983543072,574450785c1429040741,1998594643,1935762746,1769161076,1696742753,1398091118c1010708258,1916434223,1010725456,1094345581,1919251564,1702125934c1946185539,1047817829,27964,0,0,0c1030946816,1735423778,2000436770,1634886714,1735289207,1886862398c1819175226,543518313,1953720676,807550292,1768169506,1027765363c539111458,1953720676,805322060,1768169506,29811,1042415616c3160695,0,9502720,0,-363855872,1436237085c-363331584,1436237085,-363331584,1436237085,-835715072,1436237282c-835190784,1436237282,-835190784,1436237282,446693376,1436237086c16711680,0,0,0,0,0c0,0,0,0,0,0c0,0,0,0,0,0c777388032,1436237085,2162688,0,1592786944,2125191626c142606336,1436237086,176160768,1436237086,3211264,0c1551368192,2125190075,65536,2125135872,0,0c1043267584,1436237085,3145728,0,23134208,0c1918369792,2125191642,0,0,0,0c0,0,0,0,0,0c0,0,-1938817024,1436237085,1209008128,1436237084c0,0,0,0,0,0c0,1702100992,15730,0,0,0c0,0,0,0,0,0c0,0,0,0,0,0c0,0,0,0,0,0c0,0,0,0,0,0c0,0,0,0,0,0c0,0,-1058013184,2125186860,-2049966080,1436236951c0,0,0,0,0,0c0,0,0,0,0,0c0,589824,119224,0,-233832448,1436237083c0,0,9502720,0,1451229184,1436237086c1451753472,1436237086,1451753472,1436237086,1453326336,1436237086c1453850624,1436237086,1453850624,1436237086,1409286144,1436237086c16711680,0,0,0,0,0c0,0,0,0,0,0c0,0,0,0,0,0c339083264,1436237086,2162688,0,-1107296256,1436237083c0,0,3407872,3735602,2162688,0c853606400,1436237128,-1232011264,1436237281,2097152,0c2162688,0,1817182208,1436236895,0,0c0,2000436783,2189626,0,229638144,1436237086c0,0,0,539099136,3226231,0c-65536,1426128895,-365428736,2125191724,-65536,-1c-1,-1,65535,65536,22085632,0c-2004877312,1436444626,215678976,610962396,1349539228,2000436850c1951625274,543517817,1635138167,1310866796,1634562671,1043276396c1933211452,1768120688,1998612334,1852402746,1819628133,1629633893c577729653,1815770912,1030057577,959787554,980885538,1868981602c574449010,1998594608,1952866618,574452325,1043276345,1765439292c1998611566,1717922874,757218676,1998594613,1734963770,574452840c574044467,1748662048,1768386145,574449518,790769713,980892734c1047679090,980889404,1047679090,980889404,1047679088,1916434236c980892734,1047679090,980889404,1047679090,1949988668,1819113504c1634759482,574448995,1936028272,1702261349,-1664074206,782225454c-775958488,548982912,-1328497200,-1194279984,-1194293295,539605200c1898324000,997486453,639655712,1953461617,540029499,1600085855c1600085855,543121247,539931600,980889404,792477300,1047673463c980889404,15984,482344960,2125190623,23134208,0c-1702887424,2125191641,131072,0,1953497088,1436237403c0,0,-1665138688,2125191641,1805647872,1436237403c-1661468672,2125191641,-1657798656,2125191641,-1652555776,2125191641c-1648361472,2125191641,-1642070016,2125191641,-1636302848,2125191641c-1631584256,2125191641,-1628438528,2125191641,-1624768512,2125191641c-1621622784,2125191641,-1617952768,2125191641,-1613758464,2125191641c-1608515584,2125191641,2003828736,1436237086,-1603796992,2125191641c1504706560,1436237086,1505230848,1436237086,1505230848,1436237086c6553600,6553600,0,0,-365428736,2125191724c-365428736,2125191724,1190133760,1436237086,-805306368,-796864066c53427,0,347078656,1436236995,0,0c0,0,0,0,-878706688,2125191686c1761607680,1436237079,0,-796864224,-1601122128,2125191641c-1595408384,2125191641,-1589116928,2125191641,2016411648,1436237045c809369600,1634891578,2170992,0,-333447168,1436237085c494927872,2125190623,980877312,2037666672,4285804,0c1653604352,2125191624,131072,65536,1661468672,2125191624c-1551892480,2125190078,-1551892480,2125190078,-1382219776,0c0,0,2162688,0,-745537536,1436237089c0,0,3407872,3342387,2162688,0c1459617792,1436443821,215678976,610962396,21916,1702100992c3220082,0,65536,524288,5242880,7536751c7602281,7274601,110,1436237086,1043267584,2125135872c15794176,0,-634388480,1436443821,215678976,610962396c21916,0,0,150994944,0,0c151388160,589824,0,589824,0,0c0,9,0,150997248,0,0c0,0,151584768,0,151388160,168361984c168430089,34212106,168429826,168430090,151652874,591360c9,0,589824,0,0,9c150994953,0,150994944,0,0,589824c0,0,0,0,2304,150994944c2304,0,9,150994944,-1278168880,-2083406128c3244497,0,-65536,1426128895,-365428736,2125191724c-65536,-1,-1,-1,65535,65536c15794176,0,763363328,1436443822,215678976,610962396c49436060,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5799887,0,-615514112,1436443821,215678976,610962396c49436060,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9508431,0,-335544320,1436237085,-335020032,1436237085c-335020032,1436237085,165675008,1436237086,166199296,1436237086c166199296,1436237086,281018368,1436237086,16711680,0c0,0,0,0,0,0c0,0,0,0,0,0c0,0,0,0,-1938423808,1436237085c14745600,0,-1401421824,2125187056,327680,0c651165696,1436237086,0,0,-1378353152,2125187056c0,0,-1374683136,2125187056,-1371013120,2125187056c-1364721664,2125187056,-1360003072,2125187056,-1354760192,2125187056c-1350565888,2125187056,-1347420160,2125187056,-1342177280,2125187056c2044723200,1436237085,2045247488,1436237085,2045247488,1436237085c2016411648,1436237045,23068672,1436237090,144703488,1436237086c146276352,1436237086,-497025024,2125187065,-1986002944,2125187064c-1285029888,1436237409,1051721728,1436237403,67174400,2097193c-1339031552,2125187056,27328512,0,-1440743424,1436444645c215678976,610962396,-1211083364,-1244613936,-1328497712,-776024032c-793587583,-793456456,-796733003,-776220491,-780021364,-793587582c-793587522,-792866640,548786360,-1244626223,-2133753647,-2100184880c-2133737776,-1194280752,-1110433748,-803163952,-776023878,-776023934c-792801152,-1076879175,-1093631791,-1211057968,-1093618992,-1194281776c-1194279984,-1932426799,-793260000,-792932171,-795881029,-796143171c-1194319691,-793653216,-793718597,-776023885,-780021373,-796864126c-776417090,-793390974,-796077637,-796143171,-786423627,-793718656c-776023887,747360642,-792866784,539107504,1600085855,808591904c1600085792,1600085855,-803184801,-803197261,-2117001032,-2116960560c-1328512303,-1194282288,-1328497712,-792866784,-780021328,-776023934c-796274289,549048504,-1160728368,-803175727,548458685,-2133737520c-1261390384,-1244611376,-803175727,-796143182,-792801089,-792866629c-792866635,546296248,-1143950896,-1278168880,-2083406128,-2100198959c-1093631791,-2100184880,-1143949872,-1110405935,-2049864751,-796864224c-793653072,545444286,-803163440,-792801089,-792866629,549245118c-1311719728,-1244624175,-1244611376,2125135904,37814272,0c-365428736,2125191724,0,0,1237319680,2125191647c-465567744,1436236974,0,0,285736960,1436237086c2084831232,2125191445,65536,1694498816,74301,539127553c14967,0,0,0,0,0c0,0,0,0,0,0c0,0,0,0,0,0c0,0,0,0,223346688,1436236976c0,0,0,0,0,0c0,0,0,0,0,0c0,0,0,0,0,0c0,0,0,0,0,0c0,0,0,0,0,0c0,0,0,0,0,0c0,0,0,0,0,0c0,0,0,0,0,0c0,0,0,0,0,0c0,0,0,0,0,0c0,0,0,0,0,0c0,0,0,0,0,0c0,0,0,0,0,0c0,0,0,0,0,0c0,0,0,0,-349700096,2125191622c508559360,1436237085,0,0,53604,-793063240c1006643632,1949988655,15422,0,9502720,0c-873398272,1436443822,215678976,610962396,1703957916,2125191655c0,0,-1905262592,2125190570,-1384120320,2125190570c0,0,65536,65536,-1340276736,2125191602c-1367343104,2125191602,1524629504,2125191041,327155712,1436237086c721420288,1430471467,-1879029938,2125190570,0,0c-1969225728,2130428908,1953693696,824327506,10564657,0c1735458816,1436443730,215678976,610962396,21916,0c0,0,948436992,2125191637,952107008,2125191637c958398464,2125191637,338690048,1436237086,3801088,539099136c-12567945,1436237085,-11796480,1436237085,-11534336,1436237085c1569718272,1436237079,1570242560,1436237079,1570242560,1436237079c0,0,0,0,0,0c0,0,5308416,0,1539833856,2125191647c-1535115264,1436237086,1080033280,1436237403,0,0c0,0,0,0,0,0c0,0,6291456,0,9502720,0c661651456,1436237086,662175744,1436237086,662175744,1436237086c663748608,1436237086,664272896,1436237086,664272896,1436237086c-472907776,1436237084,16711680,0,0,0c0,0,0,0,0,0c0,0,0,0,0,0c0,0,666238976,1436237086,67174400,0c1333854208,1436444649,215678976,610962396,74208668,0c-769607472,2125191465,-1456472064,1436236688,74252288,0c1030766192,1436237047,-854589440,1436236670,5963776,8650753c-803209216,2125191465,-830472192,1436237046,257622016,16c-799014912,2125191465,-1456472064,1436236688,257556480,16c-790596788,2125191465,-99614720,1436236665,257359872,16c-771724183,2125191465,-870318080,1436236670,73990144,0c1995467884,2125191682,-1456472064,1436236688,74317824,0c18903920,1436237047,-870318080,1436236670,6488064,0c1155545715,1436237047,-870318080,1436236670,6750208,196608c1142956605,1436237047,-799014912,1436236670,1469579264,0c-773824196,2125191465,-870318080,1436236670,74121216,0c1158690098,1436237047,-799014912,1436236670,5832704,65536c1161830434,1436237047,-799014912,1436236670,5832704,1048576c1166041404,1436237047,-799014912,1436236670,5832704,131072c1169187132,1436237047,-799014912,1436236670,5832704,983040c1033910881,1436237047,-854589440,1436236670,5963776,8716289c-786403782,2125191465,-854589440,1436236670,75038720,0c-794791344,2125191465,-854589440,1436236670,75104256,0c-775930256,2125191465,-870318080,1436236670,74055680,0c1147172980,1436237047,1112539136,1436237047,1469644800,16c1037067896,1436237047,540016640,1436237047,6619136,1c1051737465,1436237047,-870318080,1436236670,6619136,65537c1055930420,1436237047,-870318080,1436236670,6619136,131072c1173382776,1436237047,-870318080,1436236670,1469841408,0c1176527717,1436237047,381681664,1436237047,1469841408,65536c354447205,1436236995,-799014912,1436236670,262471680,0c1081090608,1436237047,1089470464,1436237047,1468792832,0c1048605552,1436237047,540016640,1436237047,6619136,0c1993372528,2125191682,-1456472064,1436236688,260898816,0c1063284819,1436237047,-854589440,1436236670,6029312,8585216c358628978,1436236995,-634388480,1436237046,258605056,0c1137718837,1436237047,-634388480,1436237046,1469513728,16c351298336,1436236995,-1456472064,1436236688,260571136,16c324025406,1436236995,-1456472064,1436236688,260505600,16c1069577331,1436237047,-799014912,1436236670,6684672,1c1072722544,1436237047,-854589440,1436236670,6684672,8519681c1076895854,1436237047,-799014912,1436236670,6684672,65537c-1480573330,1436236994,-870318080,1436236670,76283904,0c1129332271,1436237047,1876951040,1436236665,8192000,0c-782222733,2125191465,-854589440,1436236670,258146304,0c1886599795,1010725456,1719155297,1010724210,1718565473,1031282790c69220642,0,4259840,0,1653604352,2125191624c65536,65536,1661468672,2125191624,-1551892480,2125190078c-1551892480,2125190078,458752,1436221440,4194304,0c3211264,0,1959264256,2125187054,0,8192000c131072,6750209,46,0,7274496,109c2162688,0,65536,262144,34,0c0,0,9502720,0,-1025441792,1436443821c215678976,610962396,21916,65536,0,0c0,65536,0,0,0,599261184c0,0,0,65536,0,0c1524629504,2125191041,438304768,1436237086,721420288,1430471467c-1879029938,2125190570,0,0,-2038431744,2130428908c3735552,1436221440,2162688,0,0,0c776011776,599261278,0,1735287148,3241760,0c1045495808,1436443822,215678976,610962396,438326684,1436237086c0,0,2097152,1436236671,2162688,0c-261095424,1436237085,0,0,0,0c37814272,0,-365428736,2125191724,0,0c1237319680,2125191647,-465567744,1436236974,0,0c451411968,1436237086,2084831232,2125191445,65536,1191182336c94066,2000436737,26480,0,0,0c0,0,0,0,0,0c0,0,0,0,0,0c0,0,0,0,0,0c223346688,1436236976,0,0,0,0c0,0,0,0,0,0c0,0,0,0,0,0c0,0,0,0,0,0c0,0,0,0,0,0c0,0,0,0,0,0c0,0,0,0,0,0c0,0,0,0,0,0c0,0,0,0,0,0c0,0,0,0,0,0c0,0,0,0,0,0c0,0,0,0,0,0c0,0,0,0,0,0c0,0,0,0,0,0c0,0,0,0,0,0c-349700096,2125191622,-2131755008,1436237085,0,0c25956,1031300201,788541474,2125190462,0,0c154206208,0,-262144000,2125191622,113246208,1436237086c113770496,1436237086,113770496,1436237086,1143996416,1436236976c1142947840,1436236976,0,2125135872,115343360,1436237086c115867648,1436237086,115867648,1436237086,-65536,32767c-65536,32767,0,0,0,0c-65536,32767,-65536,32767,0,0c0,0,-339711897,1436237085,-339214336,1436237085c-339214336,1436237085,-465567744,1436236974,-1226833920,2125190962c484442112,1436237086,-349700096,2125191622,508559360,1436237085c0,0,30820,2125191445,47185920,15230c264372224,0,-1938803151,1436237085,0,0c0,0,0,0,0,0c0,0,0,0,-465567744,1436236974c0,0,991952896,1436236976,0,0c1772617728,2125191642,0,0,0,0c1775763456,2125191642,0,0,0,0c-337641472,1436237085,0,0,0,0c2036334592,1436237085,-267911168,2125191622,0,0c511180800,1436237086,0,0,0,0c0,0,-2147418112,-1,-2147352577,-1c1705050111,2125191637,0,0,-1932984320,2125191469c65536,0,1744846190,2125191291,512229376,1436237086c3276800,0,973078528,2125191445,0,0c0,0,0,0,-870318080,1436236670c6619136,196608,1140876858,1436237047,131072,1436221440c3276800,0,0,16858359,-65536,6619135c100,0,1310720,1436221440,0,0c1678245888,1436237427,0,0,0,0c0,0,0,0,-365428736,2125191724c2097152,140050432,67043586,1436237047,0,0c-1478492160,1436236889,-1479540736,1436236889,0,1436222463c6488064,0,1155538992,1436237047,-870318080,1436236670c6750208,196608,1142963827,1436237047,-799014912,1436236670c1469579264,0,1158685245,1436237047,-799014912,1436236670c5832704,65536,1161850656,1436237047,-799014912,1436236670c5832704,1048576,1166044988,1436237047,-799014912,1436236670c5832704,131072,1169187685,1436237047,-799014912,1436236670c5832704,983040,1033927028,1436237047,-854589440,1436236670c5963776,8716289,1147150896,1436237047,1112539136,1436237047c1469644800,16,1037069167,1436237047,540016640,1436237047c6619136,1,1051730534,1436237047,-870318080,1436236670c6619136,65537,1055945845,1436237047,-870318080,1436236670c6619136,131072,1173370161,1436237047,-870318080,1436236670c1469841408,0,1176531041,1436237047,381681664,1436237047c1469841408,65536,1081110376,1436237047,1089470464,1436237047c1468792832,0,1048604520,1436237047,540016640,1436237047c6619136,0,1063264290,1436237047,-854589440,1436236670c6029312,8585216,1137729901,1436237047,-634388480,1436237046c1469513728,16,1069577317,1436237047,-799014912,1436236670c6684672,1,1072723059,1436237047,-854589440,1436236670c6684672,8519681,1076914543,1436237047,-799014912,1436236670c0,65537,1129342498,1436237047,1876951040,1436236665c8192000,0,101740398,0,202375168,0c1134559232,1436237047,-870318080,1436236670,8192000,65536c1012924416,1436237047,381681664,1436237047,6815744,131073c1003495997,1436237047,-799014912,1436236670,6815744,65537c1105226863,1436237047,1112539136,1436237047,1469186048,16c1006662756,1436237047,557842432,1436237047,6815744,1c-788500383,2125191465,-830472192,1436237046,256901120,16c1066430312,1436237047,-854589440,1436236670,6029312,8650752c-792694936,2125191465,147849216,1436237042,257490944,16c1185947682,1436237047,-1456472064,1436236688,7471104,131073c1179673972,1436237047,-1456472064,1436236688,7471104,65537c1182808695,1436237047,-1456472064,1436236688,7471104,1c-416259218,1436237046,-870318080,1436236670,264699904,0c-447714972,1436237046,-854589440,1436236670,266076160,0c-444566982,1436237046,-870318080,1436236670,266076160,0c929053758,2125191445,-799014912,1436236670,265945088,0c972047226,2125191445,-854589440,1436236670,263979008,0c956309619,2125191445,-799014912,1436236670,263979008,0c952134002,2125191445,-799014912,1436236670,263979008,0c964711200,2125191445,-805306368,1436236670,0,0c21280,0,0,15230,263979008,0c-423594395,1436237046,-870318080,1436236670,264503296,0c935345516,2125191445,-870318080,1436236670,264372224,0c-405782993,1436237046,-799014912,1436236670,265617408,0c939539063,2125191445,0,1436236670,0,0c0,0,0,0,0,0c0,0,-2147418112,-1,-2147352577,-1c16777215,0,0,0,983040,0c1218472303,2125191647,0,0,-1996488704,2125191445c262144,0,1943011328,2125190966,484442112,1436237086c0,0,-805306368,1436236670,0,0c0,2125135872,1704984576,2125191637,0,0c-1993867264,2125191445,65536,0,-772800512,2125190963c484442112,1436237086,6553600,0,251658240,0c-35738,-1,-1459552257,1,1704984576,2125191637c0,0,-1990721536,2125191445,65536,0c-994024084,2125190963,484442112,1436237086,13107200,0c855638016,2125191445,0,0,0,0c0,0,0,0,0,0c0,0,0,0,0,0c0,0,0,0,-868220928,2125190968c76546048,1436237086,974127104,2125190969,76546048,1436237086c-778043392,2125190968,76546048,1436237086,-1498415104,2125190970c76546048,1436237086,0,0,0,0c0,0,0,0,0,0c0,0,1523187712,1436236544,264765440,0c2187638,0,182255616,12255232,93126656,0c-2111307776,2130428908,2162688,0,327680,131077c65537,65537,825830977,13364,2192486,0c-1977614336,1436237089,0,0,0,0c2162688,0,0,0,599523328,-804651008c4,0,2162688,0,-2063597568,1436237077c0,0,3407872,3211315,2162688,0c853606400,1436237128,-1232011264,1436237281,0,0c4259840,0,1555562496,2125190075,131072,0c239075328,1436237086,-1562378240,1436237129,-1561853952,1436237129c-1561853952,1436237129,0,0,2162688,0c0,0,72220672,599261245,0,1398091118c2174754,0,1817182208,1436236895,637534208,1436237086c2097152,0,2162688,0,1181220864,2125191647c1177550848,1436237086,665845760,1436237086,2162688,0c1185939456,1436237086,485490688,2125190623,1768161280,1027765363c2175010,0,-117440512,1436237085,0,0c2097152,0,5308416,0,1539833856,2125191647c2006974464,1436237086,-7340032,1436237085,0,0c0,0,0,0,0,0c0,0,5242880,0,30474240,0c609353728,1436443822,215678976,610962396,21916,0c0,0,0,0,0,0c-1197473792,1436236889,65536,0,65536,0c0,0,0,0,0,0c0,-1194295296,1863353041,2125191674,0,0c0,0,-1197473792,1436236889,0,0c0,0,1863319552,2125191674,0,0c0,0,-1197473792,1436236889,0,0c0,0,0,0,0,0c0,0,0,0,-1197473792,1436236889c0,0,0,0,0,0c0,0,-803209216,-2117001032,-2116960560,-1328512303c45776,0,0,0,0,0c0,0,0,0,0,0c0,0,0,-792854528,53435,0c0,-1143950896,45264,0,0,0c0,0,-1110441984,-2049864751,-796864224,-793653072c545444286,-803163440,-805252929,-792866629,-365375298,2125191724c1217855488,1768511243,1996495047,71201850,70583356,32c68222976,0,-1759379456,1436443999,215678976,610962396c790779292,1999584318,1933210480,1701607796,1886862398,1868708467c1917876580,792477231,980643959,1047556983,1886859068,1735866983c792477296,1919367777,1768452193,1952531555,792477281,1919367777c1768452193,792477283,1765437559,1852402798,792477285,1919171191c1852405601,792477287,1127900013,1667854184,1832664677,1631992419c1633840236,1010723683,1768962679,1010725987,1919367798,544241007c574448745,1885431923,573595493,1953259808,-1815076291,-2083421999c-1076838448,857780432,892351289,1953701922,1030057081,1936683042c1869182057,1650539118,1970040691,1832609140,1768387169,1701588334c809137254,1832612976,1768387169,1869884782,1882208880,1769421684c979924068,1882601524,1701329780,1952999273,892219450,539128944c1919905635,1769107300,1030646119,808202274,1868767266,1935962735c1030060649,842479906,808528944,1436237346,66781184,0c46228852,0,527433728,2125190623,527433728,2125190623c1795162112,2125191682,-1456472064,1436236688,67174400,0c1019231294,1436237047,-799014912,1436236670,6750208,1c1022390864,1436237047,-854589440,1436236670,6750208,8519681c1026586428,1436237047,-799014912,1436236670,6750208,65537c1125137967,1436237047,-870318080,1436236670,8060928,0c1030779450,1436237047,-854589440,1436236670,5963776,8650753c18902889,1436237047,-870318080,1436236670,6488064,0c1155555698,1436237047,-870318080,1436236670,6750208,196608c1142956605,1436237047,-799014912,1436236670,1469579264,0c1158701395,1436237047,-799014912,1436236670,5832704,65536c1161830503,1436237047,-799014912,1436236670,5832704,1048576c1166043496,1436237047,-799014912,1436236670,5832704,131072c1169177207,1436237047,-799014912,1436236670,5832704,983040c1033921908,1436237047,-854589440,1436236670,5963776,8716289c1147170669,1436237047,1112539136,1436237047,1469644800,16c1037053730,1436237047,540016640,1436237047,6619136,1c1051746613,1436237047,-870318080,1436236670,6619136,65537c1055941742,1436237047,-870318080,1436236670,6619136,131072c1173387636,1436237047,-870318080,1436236670,1469841408,0c1176517238,1436237047,381681664,1436237047,1469841408,65536c1081109359,1436237047,1089470464,1436237047,1468792832,0c1048584806,1436237047,540016640,1436237047,6619136,0c1063285877,1436237047,-854589440,1436236670,6029312,8585216c1137730665,1436237047,-634388480,1436237046,1469513728,16c1069572466,1436237047,-799014912,1436236670,6684672,1c1072719971,1436237047,-854589440,1436236670,6684672,8519681c1076914221,1436237047,-799014912,1436236670,6684672,65537c1129325170,1436237047,1876951040,1436236665,8192000,0c69235770,0,403767296,0,1134559232,1436237047c-870318080,1436236670,8192000,65536,1012924416,1436237047c381681664,1436237047,6815744,131073,1003496037,1436237047c-799014912,1436236670,6815744,65537,1105214071,1436237047c1112539136,1436237047,1469186048,16,1006662202,1436237047c557842432,1436237047,6815744,1,-788516318,2125191465c-830472192,1436237046,256901120,16,1066417214,1436237047c-854589440,1436236670,6029312,8650752,-792698510,2125191465c147849216,1436237042,257490944,16,1185964649,1436237047c-1456472064,1436236688,7471104,131073,1179674995,1436237047c-1456472064,1436236688,7471104,65537,1182822260,1436237047c-1456472064,1436236688,7471104,1,-416259732,1436237046c-870318080,1436236670,264699904,0,-447726231,1436237046c-854589440,1436236670,266076160,0,-444580802,1436237046c-870318080,1436236670,266076160,0,929068591,2125191445c-799014912,1436236670,265945088,0,972055397,2125191445c-854589440,1436236670,263979008,0,956330860,2125191445c-799014912,1436236670,263979008,0,952120371,2125191445c-799014912,1436236670,263979008,0,964698146,2125191445c-799014912,1436236670,263979008,0,960524385,2125191445c-799014912,1436236670,263979008,0,-423608731,1436237046c-870318080,1436236670,264503296,0,935359603,2125191445c-870318080,1436236670,264372224,0,-405783188,1436237046c-799014912,1436236670,265617408,0,947941235,2125191445c-799014912,1436236670,264634368,0,-420463821,1436237046c1876951040,1436236665,264634368,0,985673071,2125191445c-799014912,1436236670,264044544,0,903897389,2125191445c-799014912,1436236670,265093120,0,866152297,2125191445c-799014912,1436236670,265158656,0,989882467,2125191445c-799014912,1436236670,264044544,0,908082238,2125191445" fillcolor="black" stroked="f" o:allowincell="f" style="position:absolute;left:0;top:0;width:9719;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ind w:left="-5" w:hanging="10"/>
        <w:rPr/>
      </w:pPr>
      <w:r>
        <w:rPr/>
        <w:t xml:space="preserve">Представитель организации, производившей земляные работы (подрядчик), </w:t>
      </w:r>
    </w:p>
    <w:p>
      <w:pPr>
        <w:pStyle w:val="Normal"/>
        <w:spacing w:lineRule="auto" w:line="247"/>
        <w:ind w:left="6915" w:hanging="10"/>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21" name="Группа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prstGeom prst="pie">
                            <a:avLst/>
                          </a:prstGeom>
                          <a:solidFill>
                            <a:srgbClr val="000000"/>
                          </a:solidFill>
                          <a:ln w="0">
                            <a:noFill/>
                          </a:ln>
                        </wps:spPr>
                        <wps:style>
                          <a:lnRef idx="0"/>
                          <a:fillRef idx="0"/>
                          <a:effectRef idx="0"/>
                          <a:fontRef idx="minor"/>
                        </wps:style>
                        <wps:bodyPr/>
                      </wps:wsp>
                      <wps:wsp>
                        <wps:cNvSpPr/>
                        <wps:spPr>
                          <a:xfrm>
                            <a:off x="0" y="178560"/>
                            <a:ext cx="17874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9308" style="position:absolute;margin-left:343.8pt;margin-top:-0.85pt;width:140.75pt;height:14.75pt" coordorigin="6876,-17" coordsize="2815,295">
                <v:rect id="shape_0" ID="Shape 50435" coordsize="1787653,9144" path="l0,0l1787653,0l1787653,9144l0,9144m0,0" fillcolor="black" stroked="f" o:allowincell="f" style="position:absolute;left:6876;top:-17;width:2814;height:13;mso-wrap-style:none;v-text-anchor:middle">
                  <v:fill o:detectmouseclick="t" type="solid" color2="white"/>
                  <v:stroke color="#3465a4" joinstyle="round" endcap="flat"/>
                  <w10:wrap type="none"/>
                </v:rect>
                <v:rect id="shape_0" ID="Shape 50436" coordsize="1787653,9144" path="l0,0l1787653,0l1787653,9144l0,9144m0,0" fillcolor="black" stroked="f" o:allowincell="f" style="position:absolute;left:6876;top:264;width:2814;height:13;mso-wrap-style:none;v-text-anchor:middle">
                  <v:fill o:detectmouseclick="t" type="solid" color2="white"/>
                  <v:stroke color="#3465a4" joinstyle="round" endcap="flat"/>
                  <w10:wrap type="none"/>
                </v:rect>
              </v:group>
            </w:pict>
          </mc:Fallback>
        </mc:AlternateContent>
      </w:r>
      <w:r>
        <w:rPr/>
        <w:t xml:space="preserve">(подпись) </w:t>
      </w:r>
    </w:p>
    <w:p>
      <w:pPr>
        <w:pStyle w:val="Normal"/>
        <w:spacing w:lineRule="auto" w:line="247"/>
        <w:ind w:left="-5" w:hanging="10"/>
        <w:rPr/>
      </w:pPr>
      <w:r>
        <w:rPr/>
        <w:t xml:space="preserve">Представитель организации, выполнившей благоустройство, </w:t>
      </w:r>
    </w:p>
    <w:p>
      <w:pPr>
        <w:pStyle w:val="Normal"/>
        <w:spacing w:lineRule="auto" w:line="244"/>
        <w:ind w:left="-15" w:right="1161" w:firstLine="6576"/>
        <w:jc w:val="both"/>
        <w:rPr/>
      </w:pPr>
      <w:r>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ind w:left="4555" w:hanging="0"/>
        <w:jc w:val="center"/>
        <w:rPr/>
      </w:pPr>
      <w:r>
        <w:rPr/>
        <w:t xml:space="preserve">(подпись) </w:t>
      </w:r>
    </w:p>
    <w:p>
      <w:pPr>
        <w:pStyle w:val="Normal"/>
        <w:ind w:left="-5" w:hanging="10"/>
        <w:rPr/>
      </w:pPr>
      <w:r>
        <w:rPr/>
        <w:t xml:space="preserve">Приложение: </w:t>
      </w:r>
    </w:p>
    <w:p>
      <w:pPr>
        <w:pStyle w:val="Normal"/>
        <w:numPr>
          <w:ilvl w:val="0"/>
          <w:numId w:val="9"/>
        </w:numPr>
        <w:spacing w:lineRule="auto" w:line="256"/>
        <w:ind w:left="253" w:hanging="253"/>
        <w:rPr/>
      </w:pPr>
      <w:r>
        <w:rPr/>
        <w:t xml:space="preserve">Материалы фотофиксации выполненных работ </w:t>
      </w:r>
    </w:p>
    <w:p>
      <w:pPr>
        <w:pStyle w:val="Normal"/>
        <w:numPr>
          <w:ilvl w:val="0"/>
          <w:numId w:val="9"/>
        </w:numPr>
        <w:spacing w:lineRule="auto" w:line="256"/>
        <w:ind w:left="253" w:hanging="253"/>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 w:val="14"/>
          <w:vertAlign w:val="superscript"/>
        </w:rPr>
        <w:t>2</w:t>
      </w:r>
      <w:r>
        <w:rPr/>
        <w:t xml:space="preserve">. </w:t>
      </w:r>
    </w:p>
    <w:p>
      <w:pPr>
        <w:pStyle w:val="Normal"/>
        <w:spacing w:before="0" w:after="453"/>
        <w:ind w:right="421" w:hanging="0"/>
        <w:jc w:val="right"/>
        <w:rPr/>
      </w:pPr>
      <w:r>
        <w:rPr/>
      </w:r>
    </w:p>
    <w:p>
      <w:pPr>
        <w:pStyle w:val="Normal"/>
        <w:ind w:right="421" w:hanging="0"/>
        <w:jc w:val="right"/>
        <w:rPr/>
      </w:pPr>
      <w:r>
        <w:rPr/>
      </w:r>
    </w:p>
    <w:p>
      <w:pPr>
        <w:pStyle w:val="Normal"/>
        <w:ind w:right="421" w:hanging="0"/>
        <w:jc w:val="right"/>
        <w:rPr/>
      </w:pPr>
      <w:r>
        <w:rPr/>
      </w:r>
    </w:p>
    <w:p>
      <w:pPr>
        <w:pStyle w:val="Normal"/>
        <w:ind w:right="421" w:hanging="0"/>
        <w:jc w:val="right"/>
        <w:rPr/>
      </w:pPr>
      <w:r>
        <w:rPr/>
      </w:r>
    </w:p>
    <w:p>
      <w:pPr>
        <w:pStyle w:val="Normal"/>
        <w:ind w:right="421" w:hanging="0"/>
        <w:jc w:val="right"/>
        <w:rPr/>
      </w:pPr>
      <w:r>
        <w:rPr/>
      </w:r>
    </w:p>
    <w:p>
      <w:pPr>
        <w:pStyle w:val="Normal"/>
        <w:ind w:right="421" w:hanging="0"/>
        <w:jc w:val="right"/>
        <w:rPr/>
      </w:pPr>
      <w:r>
        <w:rPr/>
      </w:r>
    </w:p>
    <w:p>
      <w:pPr>
        <w:pStyle w:val="Normal"/>
        <w:ind w:right="421" w:hanging="0"/>
        <w:jc w:val="right"/>
        <w:rPr/>
      </w:pPr>
      <w:r>
        <w:rPr/>
      </w:r>
    </w:p>
    <w:p>
      <w:pPr>
        <w:pStyle w:val="Normal"/>
        <w:jc w:val="right"/>
        <w:rPr>
          <w:sz w:val="20"/>
        </w:rPr>
      </w:pPr>
      <w:r>
        <w:rPr>
          <w:sz w:val="20"/>
        </w:rPr>
        <w:t xml:space="preserve">Приложение № 7  </w:t>
      </w:r>
    </w:p>
    <w:p>
      <w:pPr>
        <w:pStyle w:val="Normal"/>
        <w:jc w:val="right"/>
        <w:rPr>
          <w:sz w:val="20"/>
        </w:rPr>
      </w:pPr>
      <w:r>
        <w:rPr>
          <w:sz w:val="20"/>
        </w:rPr>
        <w:t xml:space="preserve">к Административному регламенту предоставления </w:t>
      </w:r>
    </w:p>
    <w:p>
      <w:pPr>
        <w:pStyle w:val="Normal"/>
        <w:jc w:val="right"/>
        <w:rPr>
          <w:sz w:val="20"/>
        </w:rPr>
      </w:pPr>
      <w:r>
        <w:rPr>
          <w:sz w:val="20"/>
        </w:rPr>
        <w:t xml:space="preserve">Муниципальной услуги </w:t>
      </w:r>
    </w:p>
    <w:p>
      <w:pPr>
        <w:pStyle w:val="Normal"/>
        <w:jc w:val="right"/>
        <w:rPr>
          <w:sz w:val="20"/>
          <w:szCs w:val="24"/>
        </w:rPr>
      </w:pPr>
      <w:r>
        <w:rPr>
          <w:sz w:val="20"/>
          <w:szCs w:val="24"/>
        </w:rPr>
      </w:r>
    </w:p>
    <w:p>
      <w:pPr>
        <w:pStyle w:val="Normal"/>
        <w:jc w:val="center"/>
        <w:rPr>
          <w:b/>
          <w:b/>
          <w:szCs w:val="24"/>
        </w:rPr>
      </w:pPr>
      <w:r>
        <w:rPr>
          <w:b/>
          <w:szCs w:val="24"/>
        </w:rPr>
        <w:t>Форма решения о закрытии разрешения на осуществление земляных работ</w:t>
      </w:r>
    </w:p>
    <w:p>
      <w:pPr>
        <w:pStyle w:val="Normal"/>
        <w:spacing w:before="0" w:after="112"/>
        <w:ind w:left="709" w:hanging="0"/>
        <w:rPr>
          <w:b/>
          <w:b/>
          <w:szCs w:val="24"/>
        </w:rPr>
      </w:pPr>
      <w:r>
        <w:rPr>
          <w:b/>
          <w:szCs w:val="24"/>
        </w:rPr>
      </w:r>
    </w:p>
    <w:p>
      <w:pPr>
        <w:pStyle w:val="Normal"/>
        <w:ind w:left="877" w:hanging="10"/>
        <w:rPr/>
      </w:pPr>
      <w:r>
        <mc:AlternateContent>
          <mc:Choice Requires="wpg">
            <w:drawing>
              <wp:anchor behindDoc="0" distT="0" distB="0" distL="114935" distR="114935" simplePos="0" locked="0" layoutInCell="0" allowOverlap="1" relativeHeight="26">
                <wp:simplePos x="0" y="0"/>
                <wp:positionH relativeFrom="column">
                  <wp:posOffset>550545</wp:posOffset>
                </wp:positionH>
                <wp:positionV relativeFrom="paragraph">
                  <wp:posOffset>31750</wp:posOffset>
                </wp:positionV>
                <wp:extent cx="5032375" cy="7620"/>
                <wp:effectExtent l="635" t="0" r="0" b="1270"/>
                <wp:wrapNone/>
                <wp:docPr id="22" name="Группа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77" style="position:absolute;margin-left:43.35pt;margin-top:2.5pt;width:396.25pt;height:0.6pt" coordorigin="867,50" coordsize="7925,12">
                <v:rect id="shape_0" ID="Shape 50439" coordsize="5032629,9144" path="l0,0l5032629,0l5032629,9144l0,9144" fillcolor="black" stroked="f" o:allowincell="f" style="position:absolute;left:867;top:50;width:7924;height:11;mso-wrap-style:none;v-text-anchor:middle">
                  <v:fill o:detectmouseclick="t" type="solid" color2="white"/>
                  <v:stroke color="#3465a4" joinstyle="round" endcap="flat"/>
                  <w10:wrap type="none"/>
                </v:rect>
              </v:group>
            </w:pict>
          </mc:Fallback>
        </mc:AlternateContent>
      </w:r>
      <w:r>
        <w:rPr/>
        <w:t xml:space="preserve">__________________________________________________________________ </w:t>
      </w:r>
    </w:p>
    <w:p>
      <w:pPr>
        <w:pStyle w:val="Normal"/>
        <w:spacing w:lineRule="auto" w:line="247" w:before="0" w:after="15"/>
        <w:ind w:left="1802" w:hanging="10"/>
        <w:jc w:val="both"/>
        <w:rPr/>
      </w:pPr>
      <w:r>
        <w:rPr/>
        <w:t>наименование уполномоченного на предоставление услуги</w:t>
      </w:r>
    </w:p>
    <w:p>
      <w:pPr>
        <w:pStyle w:val="Normal"/>
        <w:spacing w:before="0" w:after="141"/>
        <w:jc w:val="right"/>
        <w:rPr/>
      </w:pPr>
      <w:r>
        <w:rPr/>
      </w:r>
    </w:p>
    <w:p>
      <w:pPr>
        <w:pStyle w:val="Normal"/>
        <w:spacing w:lineRule="auto" w:line="240"/>
        <w:ind w:left="5101" w:right="26" w:hanging="10"/>
        <w:rPr/>
      </w:pPr>
      <w:r>
        <mc:AlternateContent>
          <mc:Choice Requires="wpg">
            <w:drawing>
              <wp:anchor behindDoc="0" distT="0" distB="0" distL="114935" distR="114935" simplePos="0" locked="0" layoutInCell="0" allowOverlap="1" relativeHeight="27">
                <wp:simplePos x="0" y="0"/>
                <wp:positionH relativeFrom="column">
                  <wp:posOffset>3672205</wp:posOffset>
                </wp:positionH>
                <wp:positionV relativeFrom="paragraph">
                  <wp:posOffset>47625</wp:posOffset>
                </wp:positionV>
                <wp:extent cx="1755140" cy="7620"/>
                <wp:effectExtent l="0" t="0" r="635" b="1270"/>
                <wp:wrapNone/>
                <wp:docPr id="23" name="Группа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78" style="position:absolute;margin-left:289.15pt;margin-top:3.75pt;width:138.2pt;height:0.6pt" coordorigin="5783,75" coordsize="2764,12">
                <v:rect id="shape_0" ID="Shape 50441" coordsize="1755255,9144" path="l0,0l1755255,0l1755255,9144l0,9144" fillcolor="black" stroked="f" o:allowincell="f" style="position:absolute;left:5783;top:75;width:2763;height:11;mso-wrap-style:none;v-text-anchor:middle">
                  <v:fill o:detectmouseclick="t" type="solid" color2="white"/>
                  <v:stroke color="#3465a4" joinstyle="round" endcap="flat"/>
                  <w10:wrap type="none"/>
                </v:rect>
              </v:group>
            </w:pict>
          </mc:Fallback>
        </mc:AlternateContent>
      </w:r>
      <w:r>
        <w:rPr/>
        <w:t xml:space="preserve">Кому: _______________________                           </w:t>
      </w:r>
      <w:r>
        <w:rPr>
          <w:i/>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ind w:left="5101" w:right="26" w:hanging="10"/>
        <w:rPr/>
      </w:pPr>
      <w:r>
        <mc:AlternateContent>
          <mc:Choice Requires="wpg">
            <w:drawing>
              <wp:anchor behindDoc="0" distT="0" distB="0" distL="114935" distR="114935" simplePos="0" locked="0" layoutInCell="0" allowOverlap="1" relativeHeight="28">
                <wp:simplePos x="0" y="0"/>
                <wp:positionH relativeFrom="column">
                  <wp:posOffset>4627245</wp:posOffset>
                </wp:positionH>
                <wp:positionV relativeFrom="paragraph">
                  <wp:posOffset>99060</wp:posOffset>
                </wp:positionV>
                <wp:extent cx="1065530" cy="7620"/>
                <wp:effectExtent l="0" t="0" r="1270" b="635"/>
                <wp:wrapNone/>
                <wp:docPr id="24" name="Группа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0" style="position:absolute;margin-left:364.35pt;margin-top:7.8pt;width:83.9pt;height:0.6pt" coordorigin="7287,156" coordsize="1678,12">
                <v:rect id="shape_0" ID="Shape 50443" coordsize="1065813,9144" path="l0,0l1065813,0l1065813,9144l0,9144m0,0" fillcolor="black" stroked="f" o:allowincell="f" style="position:absolute;left:7287;top:156;width:1677;height:11;mso-wrap-style:none;v-text-anchor:middle">
                  <v:fill o:detectmouseclick="t" type="solid" color2="white"/>
                  <v:stroke color="#3465a4" joinstyle="round" endcap="flat"/>
                  <w10:wrap type="none"/>
                </v:rect>
              </v:group>
            </w:pict>
          </mc:Fallback>
        </mc:AlternateContent>
      </w:r>
      <w:r>
        <w:rPr/>
        <w:t xml:space="preserve">Контактные данные: ______________ </w:t>
      </w:r>
      <w:r>
        <w:rPr>
          <w:i/>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ind w:right="584" w:hanging="0"/>
        <w:jc w:val="center"/>
        <w:rPr/>
      </w:pPr>
      <w:r>
        <w:rPr/>
      </w:r>
    </w:p>
    <w:p>
      <w:pPr>
        <w:pStyle w:val="Heading4"/>
        <w:jc w:val="center"/>
        <w:rPr>
          <w:b w:val="false"/>
          <w:b w:val="false"/>
        </w:rPr>
      </w:pPr>
      <w:r>
        <w:rPr>
          <w:b w:val="false"/>
        </w:rPr>
        <w:t xml:space="preserve">РЕШЕНИЕ </w:t>
      </w:r>
    </w:p>
    <w:p>
      <w:pPr>
        <w:pStyle w:val="Normal"/>
        <w:spacing w:lineRule="auto" w:line="247" w:before="0" w:after="15"/>
        <w:ind w:left="1838" w:hanging="10"/>
        <w:jc w:val="both"/>
        <w:rPr/>
      </w:pPr>
      <w:r>
        <w:rPr/>
        <w:t>о закрытии разрешения на осуществление земляных работ</w:t>
      </w:r>
    </w:p>
    <w:p>
      <w:pPr>
        <w:pStyle w:val="Normal"/>
        <w:ind w:right="63" w:hanging="0"/>
        <w:jc w:val="center"/>
        <w:rPr/>
      </w:pPr>
      <w:r>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4090" cy="365760"/>
                <wp:effectExtent l="0" t="0" r="0" b="0"/>
                <wp:docPr id="25" name="Группа 42282"/>
                <a:graphic xmlns:a="http://schemas.openxmlformats.org/drawingml/2006/main">
                  <a:graphicData uri="http://schemas.microsoft.com/office/word/2010/wordprocessingGroup">
                    <wpg:wgp>
                      <wpg:cNvGrpSpPr/>
                      <wpg:grpSpPr>
                        <a:xfrm>
                          <a:off x="0" y="0"/>
                          <a:ext cx="4784040" cy="365760"/>
                          <a:chOff x="0" y="0"/>
                          <a:chExt cx="4784040" cy="365760"/>
                        </a:xfrm>
                      </wpg:grpSpPr>
                      <wps:wsp>
                        <wps:cNvSpPr/>
                        <wps:spPr>
                          <a:xfrm>
                            <a:off x="1166040" y="0"/>
                            <a:ext cx="2034720" cy="7560"/>
                          </a:xfrm>
                          <a:prstGeom prst="pie">
                            <a:avLst/>
                          </a:prstGeom>
                          <a:solidFill>
                            <a:srgbClr val="000000"/>
                          </a:solidFill>
                          <a:ln w="0">
                            <a:noFill/>
                          </a:ln>
                        </wps:spPr>
                        <wps:style>
                          <a:lnRef idx="0"/>
                          <a:fillRef idx="0"/>
                          <a:effectRef idx="0"/>
                          <a:fontRef idx="minor"/>
                        </wps:style>
                        <wps:bodyPr/>
                      </wps:wsp>
                      <wps:wsp>
                        <wps:cNvSpPr txBox="1"/>
                        <wps:spPr>
                          <a:xfrm>
                            <a:off x="2182320" y="123840"/>
                            <a:ext cx="46440" cy="40680"/>
                          </a:xfrm>
                          <a:prstGeom prst="rect">
                            <a:avLst/>
                          </a:prstGeom>
                          <a:noFill/>
                          <a:ln w="0">
                            <a:noFill/>
                          </a:ln>
                        </wps:spPr>
                        <wps:bodyPr/>
                      </wps:wsp>
                      <wps:wsp>
                        <wps:cNvSpPr txBox="1"/>
                        <wps:spPr>
                          <a:xfrm>
                            <a:off x="0" y="170640"/>
                            <a:ext cx="17784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а </w:t>
                              </w:r>
                            </w:p>
                          </w:txbxContent>
                        </wps:txbx>
                        <wps:bodyPr wrap="square" lIns="0" rIns="0" tIns="0" bIns="0" anchor="t">
                          <a:noAutofit/>
                        </wps:bodyPr>
                      </wps:wsp>
                      <wps:wsp>
                        <wps:cNvSpPr txBox="1"/>
                        <wps:spPr>
                          <a:xfrm>
                            <a:off x="3242160" y="276120"/>
                            <a:ext cx="154188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 </w:t>
                              </w:r>
                            </w:p>
                          </w:txbxContent>
                        </wps:txbx>
                        <wps:bodyPr wrap="square" lIns="0" rIns="0" tIns="0" bIns="0" anchor="t">
                          <a:noAutofit/>
                        </wps:bodyPr>
                      </wps:wsp>
                      <wps:wsp>
                        <wps:cNvSpPr/>
                        <wps:spPr>
                          <a:xfrm>
                            <a:off x="132840" y="304200"/>
                            <a:ext cx="981720" cy="7560"/>
                          </a:xfrm>
                          <a:prstGeom prst="pie">
                            <a:avLst/>
                          </a:prstGeom>
                          <a:solidFill>
                            <a:srgbClr val="000000"/>
                          </a:solidFill>
                          <a:ln w="0">
                            <a:noFill/>
                          </a:ln>
                        </wps:spPr>
                        <wps:style>
                          <a:lnRef idx="0"/>
                          <a:fillRef idx="0"/>
                          <a:effectRef idx="0"/>
                          <a:fontRef idx="minor"/>
                        </wps:style>
                        <wps:bodyPr/>
                      </wps:wsp>
                      <wps:wsp>
                        <wps:cNvSpPr/>
                        <wps:spPr>
                          <a:xfrm>
                            <a:off x="3242160" y="304200"/>
                            <a:ext cx="112392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2282" style="position:absolute;margin-left:0pt;margin-top:0pt;width:376.7pt;height:28.8pt" coordorigin="0,0" coordsize="7534,576">
                <v:rect id="shape_0" ID="Shape 50445" coordsize="2211172,9144" path="l0,0l2211172,0l2211172,9144l0,9144" fillcolor="black" stroked="f" o:allowincell="f" style="position:absolute;left:1836;top:0;width:3203;height:11;mso-wrap-style:none;v-text-anchor:middle;mso-position-horizontal-relative:char">
                  <v:fill o:detectmouseclick="t" type="solid" color2="white"/>
                  <v:stroke color="#3465a4" joinstyle="round" endcap="flat"/>
                  <w10:wrap type="none"/>
                </v:rect>
                <v:shape id="shape_0" stroked="f" o:allowincell="f" style="position:absolute;left:3437;top:195;width:72;height:6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а </w:t>
                        </w:r>
                      </w:p>
                    </w:txbxContent>
                  </v:textbox>
                  <v:fill o:detectmouseclick="t" on="false"/>
                  <v:stroke color="#3465a4" joinstyle="round" endcap="flat"/>
                  <w10:wrap type="none"/>
                </v:shape>
                <v:shape id="shape_0" stroked="f" o:allowincell="f" style="position:absolute;left:5106;top:435;width:2427;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 </w:t>
                        </w:r>
                      </w:p>
                    </w:txbxContent>
                  </v:textbox>
                  <v:fill o:detectmouseclick="t" on="false"/>
                  <v:stroke color="#3465a4" joinstyle="round" endcap="flat"/>
                  <w10:wrap type="none"/>
                </v:shape>
                <v:rect id="shape_0" ID="Shape 50446" coordsize="1067628,9144" path="l0,0l1067628,0l1067628,9144l0,9144m0,0" fillcolor="black" stroked="f" o:allowincell="f" style="position:absolute;left:209;top:479;width:1545;height:11;mso-wrap-style:none;v-text-anchor:middle;mso-position-horizontal-relative:char">
                  <v:fill o:detectmouseclick="t" type="solid" color2="white"/>
                  <v:stroke color="#3465a4" joinstyle="round" endcap="flat"/>
                  <w10:wrap type="none"/>
                </v:rect>
                <v:rect id="shape_0" ID="Shape 50447" coordsize="1221636,9144" path="l0,0l1221636,0l1221636,9144l0,9144" fillcolor="black" stroked="f" o:allowincell="f" style="position:absolute;left:5106;top:479;width:1769;height:11;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173"/>
        <w:ind w:right="2" w:hanging="0"/>
        <w:jc w:val="center"/>
        <w:rPr/>
      </w:pPr>
      <w:r>
        <w:rPr/>
      </w:r>
    </w:p>
    <w:p>
      <w:pPr>
        <w:pStyle w:val="Normal"/>
        <w:spacing w:lineRule="auto" w:line="475" w:before="0" w:after="15"/>
        <w:ind w:left="-5" w:right="142" w:hanging="10"/>
        <w:jc w:val="both"/>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6" name="Группа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prstGeom prst="pie">
                            <a:avLst/>
                          </a:prstGeom>
                          <a:solidFill>
                            <a:srgbClr val="000000"/>
                          </a:solidFill>
                          <a:ln w="0">
                            <a:noFill/>
                          </a:ln>
                        </wps:spPr>
                        <wps:style>
                          <a:lnRef idx="0"/>
                          <a:fillRef idx="0"/>
                          <a:effectRef idx="0"/>
                          <a:fontRef idx="minor"/>
                        </wps:style>
                        <wps:bodyPr/>
                      </wps:wsp>
                      <wps:wsp>
                        <wps:cNvSpPr/>
                        <wps:spPr>
                          <a:xfrm>
                            <a:off x="623520" y="262800"/>
                            <a:ext cx="1219680" cy="9000"/>
                          </a:xfrm>
                          <a:prstGeom prst="pie">
                            <a:avLst/>
                          </a:prstGeom>
                          <a:solidFill>
                            <a:srgbClr val="000000"/>
                          </a:solidFill>
                          <a:ln w="0">
                            <a:noFill/>
                          </a:ln>
                        </wps:spPr>
                        <wps:style>
                          <a:lnRef idx="0"/>
                          <a:fillRef idx="0"/>
                          <a:effectRef idx="0"/>
                          <a:fontRef idx="minor"/>
                        </wps:style>
                        <wps:bodyPr/>
                      </wps:wsp>
                      <wps:wsp>
                        <wps:cNvSpPr/>
                        <wps:spPr>
                          <a:xfrm>
                            <a:off x="3642480" y="262800"/>
                            <a:ext cx="1067400" cy="9000"/>
                          </a:xfrm>
                          <a:prstGeom prst="pie">
                            <a:avLst/>
                          </a:prstGeom>
                          <a:solidFill>
                            <a:srgbClr val="000000"/>
                          </a:solidFill>
                          <a:ln w="0">
                            <a:noFill/>
                          </a:ln>
                        </wps:spPr>
                        <wps:style>
                          <a:lnRef idx="0"/>
                          <a:fillRef idx="0"/>
                          <a:effectRef idx="0"/>
                          <a:fontRef idx="minor"/>
                        </wps:style>
                        <wps:bodyPr/>
                      </wps:wsp>
                      <wps:wsp>
                        <wps:cNvSpPr/>
                        <wps:spPr>
                          <a:xfrm>
                            <a:off x="469800" y="524520"/>
                            <a:ext cx="56062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4" style="position:absolute;margin-left:0pt;margin-top:9pt;width:478.45pt;height:42pt" coordorigin="0,180" coordsize="9569,840">
                <v:rect id="shape_0" ID="Shape 50451" coordsize="1677873,9144" path="l0,0l1677873,0l1677873,9144l0,9144e" fillcolor="black" stroked="f" o:allowincell="f" style="position:absolute;left:0;top:180;width:2641;height:13;mso-wrap-style:none;v-text-anchor:middle">
                  <v:fill o:detectmouseclick="t" type="solid" color2="white"/>
                  <v:stroke color="#3465a4" joinstyle="round" endcap="flat"/>
                  <w10:wrap type="none"/>
                </v:rect>
                <v:rect id="shape_0" ID="Shape 50452" coordsize="1220118,9144" path="l0,0l1220118,0l1220118,9144l0,9144e" fillcolor="black" stroked="f" o:allowincell="f" style="position:absolute;left:982;top:594;width:1920;height:13;mso-wrap-style:none;v-text-anchor:middle">
                  <v:fill o:detectmouseclick="t" type="solid" color2="white"/>
                  <v:stroke color="#3465a4" joinstyle="round" endcap="flat"/>
                  <w10:wrap type="none"/>
                </v:rect>
                <v:rect id="shape_0" ID="Shape 50453" coordsize="1067628,9144" path="l0,0l1067628,0l1067628,9144l0,9144m0,0" fillcolor="black" stroked="f" o:allowincell="f" style="position:absolute;left:5736;top:594;width:1680;height:13;mso-wrap-style:none;v-text-anchor:middle">
                  <v:fill o:detectmouseclick="t" type="solid" color2="white"/>
                  <v:stroke color="#3465a4" joinstyle="round" endcap="flat"/>
                  <w10:wrap type="none"/>
                </v:rect>
                <v:rect id="shape_0" ID="Shape 50454" coordsize="5606288,9144" path="l0,0l5606288,0l5606288,9144l0,9144e" fillcolor="black" stroked="f" o:allowincell="f" style="position:absolute;left:740;top:1006;width:8828;height:13;mso-wrap-style:none;v-text-anchor:middle">
                  <v:fill o:detectmouseclick="t" type="solid" color2="white"/>
                  <v:stroke color="#3465a4" joinstyle="round" endcap="flat"/>
                  <w10:wrap type="none"/>
                </v:rect>
              </v:group>
            </w:pict>
          </mc:Fallback>
        </mc:AlternateContent>
      </w:r>
      <w:r>
        <w:rPr>
          <w:i/>
        </w:rPr>
        <w:t>______________________</w:t>
      </w:r>
      <w:r>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pPr>
      <w:r>
        <w:rPr/>
        <w:t xml:space="preserve">Особые отметки ________________________________________________________ </w:t>
      </w:r>
    </w:p>
    <w:p>
      <w:pPr>
        <w:pStyle w:val="Normal"/>
        <w:ind w:left="-5" w:hanging="10"/>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1750</wp:posOffset>
                </wp:positionV>
                <wp:extent cx="5795645" cy="7620"/>
                <wp:effectExtent l="635" t="0" r="0" b="1270"/>
                <wp:wrapNone/>
                <wp:docPr id="27" name="Группа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8" style="position:absolute;margin-left:0pt;margin-top:2.5pt;width:456.35pt;height:0.6pt" coordorigin="0,50" coordsize="9127,12">
                <v:rect id="shape_0" ID="Shape 50459" coordsize="5795391,9144" path="l0,0l5795391,0l5795391,9144l0,9144x" fillcolor="black" stroked="f" o:allowincell="f" style="position:absolute;left:0;top:50;width:9126;height:11;mso-wrap-style:none;v-text-anchor:middle">
                  <v:fill o:detectmouseclick="t" type="solid" color2="white"/>
                  <v:stroke color="#3465a4" joinstyle="round" endcap="flat"/>
                  <w10:wrap type="none"/>
                </v:rect>
              </v:group>
            </w:pict>
          </mc:Fallback>
        </mc:AlternateContent>
      </w:r>
      <w:r>
        <w:rPr/>
        <w:t xml:space="preserve">____________________________________________________________________________. </w:t>
      </w:r>
    </w:p>
    <w:p>
      <w:pPr>
        <w:pStyle w:val="Normal"/>
        <w:ind w:left="5090" w:hanging="0"/>
        <w:jc w:val="center"/>
        <w:rPr/>
      </w:pPr>
      <w:r>
        <w:rPr/>
      </w:r>
    </w:p>
    <w:p>
      <w:pPr>
        <w:pStyle w:val="Normal"/>
        <w:ind w:left="5090" w:hanging="0"/>
        <w:jc w:val="center"/>
        <w:rPr/>
      </w:pPr>
      <w:r>
        <w:rPr/>
      </w:r>
    </w:p>
    <w:p>
      <w:pPr>
        <w:sectPr>
          <w:footerReference w:type="default" r:id="rId7"/>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pPr>
      <w:r>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28"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pPr>
                                  <w:r>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pPr>
                            <w:r>
                              <w:rPr/>
                              <w:t xml:space="preserve">Сведения о сертификате электронной подписи </w:t>
                            </w:r>
                          </w:p>
                        </w:tc>
                      </w:tr>
                    </w:tbl>
                  </w:txbxContent>
                </v:textbox>
                <w10:wrap type="square"/>
              </v:rect>
            </w:pict>
          </mc:Fallback>
        </mc:AlternateContent>
      </w:r>
    </w:p>
    <w:p>
      <w:pPr>
        <w:pStyle w:val="Normal"/>
        <w:spacing w:before="0" w:after="1070"/>
        <w:rPr/>
      </w:pPr>
      <w:r>
        <w:rPr/>
      </w:r>
    </w:p>
    <w:p>
      <w:pPr>
        <w:pStyle w:val="Normal"/>
        <w:jc w:val="right"/>
        <w:rPr>
          <w:sz w:val="20"/>
        </w:rPr>
      </w:pPr>
      <w:r>
        <w:rPr>
          <w:sz w:val="20"/>
        </w:rPr>
        <w:t xml:space="preserve">Приложение № 8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jc w:val="right"/>
        <w:rPr>
          <w:sz w:val="20"/>
          <w:szCs w:val="24"/>
        </w:rPr>
      </w:pPr>
      <w:r>
        <w:rPr>
          <w:sz w:val="20"/>
          <w:szCs w:val="24"/>
        </w:rPr>
      </w:r>
    </w:p>
    <w:p>
      <w:pPr>
        <w:pStyle w:val="Heading2"/>
        <w:rPr/>
      </w:pPr>
      <w:r>
        <w:rPr/>
        <w:t>Перечень и содержание административных действий, составляющих административные процедуры</w:t>
      </w:r>
    </w:p>
    <w:p>
      <w:pPr>
        <w:pStyle w:val="Heading3"/>
        <w:spacing w:before="240" w:after="3"/>
        <w:ind w:left="10" w:right="8" w:hanging="10"/>
        <w:rPr>
          <w:i/>
          <w:i/>
        </w:rPr>
      </w:pPr>
      <w:r>
        <w:rPr>
          <w:i/>
        </w:rPr>
        <w:t>Порядок выполнения административных действий при обращении Заявителя (представителя Заявителя)</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pPr>
            <w:r>
              <w:rPr>
                <w:rFonts w:eastAsia="Microsoft Sans Serif"/>
              </w:rPr>
              <w:t>№</w:t>
            </w:r>
            <w:r>
              <w:rPr>
                <w:rFonts w:eastAsia="Times New Roman"/>
              </w:rPr>
              <w:t xml:space="preserve"> </w:t>
            </w:r>
          </w:p>
          <w:p>
            <w:pPr>
              <w:pStyle w:val="Normal"/>
              <w:ind w:left="13" w:hanging="0"/>
              <w:rPr>
                <w:rFonts w:eastAsia="Microsoft Sans Serif"/>
              </w:rPr>
            </w:pPr>
            <w:r>
              <w:rPr>
                <w:rFonts w:eastAsia="Microsoft Sans Serif"/>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eastAsia="Microsoft Sans Serif"/>
              </w:rPr>
            </w:pPr>
            <w:r>
              <w:rPr>
                <w:rFonts w:eastAsia="Microsoft Sans Serif"/>
              </w:rPr>
              <w:t xml:space="preserve">Место выполнения действия/ </w:t>
            </w:r>
          </w:p>
          <w:p>
            <w:pPr>
              <w:pStyle w:val="Normal"/>
              <w:jc w:val="center"/>
              <w:rPr>
                <w:rFonts w:eastAsia="Microsoft Sans Serif"/>
              </w:rPr>
            </w:pPr>
            <w:r>
              <w:rPr>
                <w:rFonts w:eastAsia="Microsoft Sans Serif"/>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eastAsia="Microsoft Sans Serif"/>
              </w:rPr>
            </w:pPr>
            <w:r>
              <w:rPr>
                <w:rFonts w:eastAsia="Microsoft Sans Serif"/>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eastAsia="Microsoft Sans Serif"/>
              </w:rPr>
            </w:pPr>
            <w:r>
              <w:rPr>
                <w:rFonts w:eastAsia="Microsoft Sans Serif"/>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eastAsia="Microsoft Sans Serif"/>
              </w:rPr>
            </w:pPr>
            <w:r>
              <w:rPr>
                <w:rFonts w:eastAsia="Microsoft Sans Serif"/>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eastAsia="Microsoft Sans Serif"/>
              </w:rPr>
            </w:pPr>
            <w:r>
              <w:rPr>
                <w:rFonts w:eastAsia="Microsoft Sans Serif"/>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eastAsia="Microsoft Sans Serif"/>
              </w:rPr>
            </w:pPr>
            <w:r>
              <w:rPr>
                <w:rFonts w:eastAsia="Microsoft Sans Serif"/>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eastAsia="Microsoft Sans Serif"/>
              </w:rPr>
            </w:pPr>
            <w:r>
              <w:rPr>
                <w:rFonts w:eastAsia="Microsoft Sans Serif"/>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eastAsia="Microsoft Sans Serif"/>
              </w:rPr>
            </w:pPr>
            <w:r>
              <w:rPr>
                <w:rFonts w:eastAsia="Microsoft Sans Serif"/>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eastAsia="Microsoft Sans Serif"/>
              </w:rPr>
            </w:pPr>
            <w:r>
              <w:rPr>
                <w:rFonts w:eastAsia="Microsoft Sans Serif"/>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rFonts w:eastAsia="Microsoft Sans Serif"/>
              </w:rPr>
            </w:pPr>
            <w:r>
              <w:rPr>
                <w:rFonts w:eastAsia="Microsoft Sans Serif"/>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icrosoft Sans Serif"/>
              </w:rPr>
              <w:t>До 1 рабочего дня</w:t>
            </w:r>
            <w:r>
              <w:rPr>
                <w:rStyle w:val="FootnoteAnchor"/>
                <w:rFonts w:eastAsia="Microsoft Sans Serif"/>
                <w:vertAlign w:val="superscript"/>
              </w:rPr>
              <w:footnoteReference w:id="3"/>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eastAsia="Microsoft Sans Serif"/>
              </w:rPr>
            </w:pPr>
            <w:r>
              <w:rPr>
                <w:rFonts w:eastAsia="Microsoft Sans Serif"/>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10" w:hanging="0"/>
              <w:rPr>
                <w:rFonts w:eastAsia="Microsoft Sans Serif"/>
              </w:rPr>
            </w:pPr>
            <w:r>
              <w:rPr>
                <w:rFonts w:eastAsia="Microsoft Sans Serif"/>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rFonts w:eastAsia="Microsoft Sans Serif"/>
              </w:rPr>
            </w:pPr>
            <w:r>
              <w:rPr>
                <w:rFonts w:eastAsia="Microsoft Sans Serif"/>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eastAsia="Microsoft Sans Serif"/>
              </w:rPr>
            </w:pPr>
            <w:r>
              <w:rPr>
                <w:rFonts w:eastAsia="Microsoft Sans Serif"/>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eastAsia="Microsoft Sans Serif"/>
              </w:rPr>
            </w:pPr>
            <w:r>
              <w:rPr>
                <w:rFonts w:eastAsia="Microsoft Sans Serif"/>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center" w:pos="7581" w:leader="none"/>
        </w:tabs>
        <w:rPr>
          <w:rFonts w:ascii="Microsoft Sans Serif" w:hAnsi="Microsoft Sans Serif" w:eastAsia="Microsoft Sans Serif" w:cs="Microsoft Sans Serif"/>
        </w:rPr>
      </w:pPr>
      <w:r>
        <w:rPr>
          <w:rFonts w:eastAsia="Microsoft Sans Serif" w:cs="Microsoft Sans Serif" w:ascii="Microsoft Sans Serif" w:hAnsi="Microsoft Sans Serif"/>
        </w:rPr>
        <w:tab/>
      </w:r>
    </w:p>
    <w:p>
      <w:pPr>
        <w:pStyle w:val="Normal"/>
        <w:spacing w:before="0" w:after="94"/>
        <w:rPr/>
      </w:pPr>
      <w:r>
        <w:rPr/>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pPr>
            <w:r>
              <w:rPr>
                <w:rFonts w:eastAsia="Microsoft Sans Serif"/>
              </w:rPr>
              <w:t>№</w:t>
            </w:r>
            <w:r>
              <w:rPr>
                <w:rFonts w:eastAsia="Times New Roman"/>
              </w:rPr>
              <w:t xml:space="preserve"> </w:t>
            </w:r>
          </w:p>
          <w:p>
            <w:pPr>
              <w:pStyle w:val="Normal"/>
              <w:ind w:left="13" w:hanging="0"/>
              <w:rPr>
                <w:rFonts w:eastAsia="Microsoft Sans Serif"/>
              </w:rPr>
            </w:pPr>
            <w:r>
              <w:rPr>
                <w:rFonts w:eastAsia="Microsoft Sans Serif"/>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eastAsia="Microsoft Sans Serif"/>
              </w:rPr>
            </w:pPr>
            <w:r>
              <w:rPr>
                <w:rFonts w:eastAsia="Microsoft Sans Serif"/>
              </w:rPr>
              <w:t xml:space="preserve">Место выполнения действия/ </w:t>
            </w:r>
          </w:p>
          <w:p>
            <w:pPr>
              <w:pStyle w:val="Normal"/>
              <w:jc w:val="center"/>
              <w:rPr>
                <w:rFonts w:eastAsia="Microsoft Sans Serif"/>
              </w:rPr>
            </w:pPr>
            <w:r>
              <w:rPr>
                <w:rFonts w:eastAsia="Microsoft Sans Serif"/>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eastAsia="Microsoft Sans Serif"/>
              </w:rPr>
            </w:pPr>
            <w:r>
              <w:rPr>
                <w:rFonts w:eastAsia="Microsoft Sans Serif"/>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eastAsia="Microsoft Sans Serif"/>
              </w:rPr>
            </w:pPr>
            <w:r>
              <w:rPr>
                <w:rFonts w:eastAsia="Microsoft Sans Serif"/>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eastAsia="Microsoft Sans Serif"/>
              </w:rPr>
            </w:pPr>
            <w:r>
              <w:rPr>
                <w:rFonts w:eastAsia="Microsoft Sans Serif"/>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eastAsia="Microsoft Sans Serif"/>
              </w:rPr>
            </w:pPr>
            <w:r>
              <w:rPr>
                <w:rFonts w:eastAsia="Microsoft Sans Serif"/>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eastAsia="Microsoft Sans Serif"/>
              </w:rPr>
            </w:pPr>
            <w:r>
              <w:rPr>
                <w:rFonts w:eastAsia="Microsoft Sans Serif"/>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eastAsia="Microsoft Sans Serif"/>
              </w:rPr>
            </w:pPr>
            <w:r>
              <w:rPr>
                <w:rFonts w:eastAsia="Microsoft Sans Serif"/>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eastAsia="Microsoft Sans Serif"/>
              </w:rPr>
            </w:pPr>
            <w:r>
              <w:rPr>
                <w:rFonts w:eastAsia="Microsoft Sans Serif"/>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eastAsia="Microsoft Sans Serif"/>
              </w:rPr>
            </w:pPr>
            <w:r>
              <w:rPr>
                <w:rFonts w:eastAsia="Microsoft Sans Serif"/>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eastAsia="Microsoft Sans Serif"/>
              </w:rPr>
            </w:pPr>
            <w:r>
              <w:rPr>
                <w:rFonts w:eastAsia="Microsoft Sans Serif"/>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eastAsia="Microsoft Sans Serif"/>
              </w:rPr>
            </w:pPr>
            <w:r>
              <w:rPr>
                <w:rFonts w:eastAsia="Microsoft Sans Serif"/>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eastAsia="Microsoft Sans Serif"/>
              </w:rPr>
            </w:pPr>
            <w:r>
              <w:rPr>
                <w:rFonts w:eastAsia="Microsoft Sans Serif"/>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Модуль МФЦ / </w:t>
            </w:r>
          </w:p>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После окончания процедуры принятия решения</w:t>
            </w:r>
          </w:p>
        </w:tc>
      </w:tr>
    </w:tbl>
    <w:p>
      <w:pPr>
        <w:sectPr>
          <w:footerReference w:type="default" r:id="rId8"/>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rPr>
          <w:sz w:val="20"/>
        </w:rPr>
      </w:pPr>
      <w:r>
        <w:rPr>
          <w:sz w:val="20"/>
        </w:rPr>
      </w:r>
    </w:p>
    <w:sectPr>
      <w:footerReference w:type="default" r:id="rId9"/>
      <w:footnotePr>
        <w:numFmt w:val="decimal"/>
      </w:footnotePr>
      <w:type w:val="nextPage"/>
      <w:pgSz w:w="11906" w:h="16838"/>
      <w:pgMar w:left="1440" w:right="1134"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Verdana">
    <w:charset w:val="cc"/>
    <w:family w:val="swiss"/>
    <w:pitch w:val="variable"/>
  </w:font>
  <w:font w:name="Segoe UI Symbol">
    <w:charset w:val="0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6" w:leader="none"/>
      </w:tabs>
      <w:rPr>
        <w:rFonts w:ascii="Microsoft Sans Serif" w:hAnsi="Microsoft Sans Serif" w:eastAsia="Microsoft Sans Serif" w:cs="Microsoft Sans Serif"/>
      </w:rPr>
    </w:pPr>
    <w:r>
      <w:rPr>
        <w:rFonts w:eastAsia="Microsoft Sans Serif" w:cs="Microsoft Sans Serif" w:ascii="Microsoft Sans Serif" w:hAnsi="Microsoft Sans Serif"/>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p>
    <w:p>
      <w:pPr>
        <w:pStyle w:val="Footnotedescription"/>
        <w:rPr>
          <w:lang w:val="ru-RU"/>
        </w:rPr>
      </w:pPr>
      <w:r>
        <w:rPr>
          <w:lang w:val="ru-RU"/>
        </w:rPr>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0"/>
        </w:tabs>
        <w:ind w:left="1403" w:hanging="360"/>
      </w:pPr>
      <w:rPr>
        <w:rFonts w:ascii="Symbol" w:hAnsi="Symbol" w:cs="Symbol" w:hint="default"/>
      </w:rPr>
    </w:lvl>
  </w:abstractNum>
  <w:abstractNum w:abstractNumId="5">
    <w:lvl w:ilvl="0">
      <w:start w:val="1"/>
      <w:numFmt w:val="bullet"/>
      <w:lvlText w:val=""/>
      <w:lvlJc w:val="left"/>
      <w:pPr>
        <w:tabs>
          <w:tab w:val="num" w:pos="0"/>
        </w:tabs>
        <w:ind w:left="1403" w:hanging="360"/>
      </w:pPr>
      <w:rPr>
        <w:rFonts w:ascii="Symbol" w:hAnsi="Symbol" w:cs="Symbol" w:hint="default"/>
      </w:rPr>
    </w:lvl>
  </w:abstractNum>
  <w:abstractNum w:abstractNumId="6">
    <w:lvl w:ilvl="0">
      <w:start w:val="1"/>
      <w:numFmt w:val="bullet"/>
      <w:lvlText w:val=""/>
      <w:lvlJc w:val="left"/>
      <w:pPr>
        <w:tabs>
          <w:tab w:val="num" w:pos="0"/>
        </w:tabs>
        <w:ind w:left="140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08"/>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decimal"/>
      <w:lvlText w:val="%1."/>
      <w:lvlJc w:val="left"/>
      <w:pPr>
        <w:tabs>
          <w:tab w:val="num" w:pos="708"/>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jc w:val="center"/>
      <w:outlineLvl w:val="1"/>
    </w:pPr>
    <w:rPr>
      <w:b/>
      <w:bCs/>
      <w:szCs w:val="24"/>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jc w:val="right"/>
      <w:outlineLvl w:val="4"/>
    </w:pPr>
    <w:rPr>
      <w:b/>
      <w:bCs/>
      <w:spacing w:val="20"/>
      <w:sz w:val="32"/>
      <w:szCs w:val="32"/>
      <w:u w:val="single"/>
      <w:lang w:val="en-US"/>
    </w:rPr>
  </w:style>
  <w:style w:type="paragraph" w:styleId="Heading6">
    <w:name w:val="Heading 6"/>
    <w:basedOn w:val="Normal"/>
    <w:next w:val="TextBody"/>
    <w:qFormat/>
    <w:pPr>
      <w:numPr>
        <w:ilvl w:val="5"/>
        <w:numId w:val="1"/>
      </w:numPr>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szCs w:val="24"/>
    </w:rPr>
  </w:style>
  <w:style w:type="paragraph" w:styleId="Heading8">
    <w:name w:val="Heading 8"/>
    <w:basedOn w:val="Normal"/>
    <w:next w:val="TextBody"/>
    <w:qFormat/>
    <w:pPr>
      <w:numPr>
        <w:ilvl w:val="7"/>
        <w:numId w:val="1"/>
      </w:numPr>
      <w:suppressAutoHyphens w:val="true"/>
      <w:spacing w:lineRule="atLeast" w:line="100" w:before="240" w:after="60"/>
      <w:jc w:val="both"/>
      <w:outlineLvl w:val="7"/>
    </w:pPr>
    <w:rPr>
      <w:rFonts w:ascii="Arial" w:hAnsi="Arial" w:cs="Arial"/>
      <w:i/>
      <w:iCs/>
      <w:sz w:val="20"/>
    </w:rPr>
  </w:style>
  <w:style w:type="paragraph" w:styleId="Heading9">
    <w:name w:val="Heading 9"/>
    <w:basedOn w:val="Normal"/>
    <w:next w:val="TextBody"/>
    <w:qFormat/>
    <w:pPr>
      <w:numPr>
        <w:ilvl w:val="8"/>
        <w:numId w:val="1"/>
      </w:numPr>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bCs/>
      <w:color w:val="000000"/>
      <w:lang w:val="ru-RU" w:bidi="ar-SA"/>
    </w:rPr>
  </w:style>
  <w:style w:type="character" w:styleId="Style8">
    <w:name w:val="Верхний колонтитул Знак"/>
    <w:qFormat/>
    <w:rPr>
      <w:rFonts w:ascii="Arial" w:hAnsi="Arial" w:cs="Arial"/>
    </w:rPr>
  </w:style>
  <w:style w:type="character" w:styleId="InternetLink">
    <w:name w:val="Hyperlink"/>
    <w:rPr>
      <w:strike w:val="false"/>
      <w:dstrike w:val="false"/>
      <w:color w:val="666699"/>
      <w:u w:val="none"/>
    </w:rPr>
  </w:style>
  <w:style w:type="character" w:styleId="2">
    <w:name w:val="Заголовок №2_"/>
    <w:qFormat/>
    <w:rPr>
      <w:b/>
      <w:bCs/>
      <w:sz w:val="28"/>
      <w:szCs w:val="28"/>
      <w:shd w:fill="FFFFFF" w:val="clear"/>
    </w:rPr>
  </w:style>
  <w:style w:type="character" w:styleId="21">
    <w:name w:val="Основной текст с отступом 2 Знак"/>
    <w:qFormat/>
    <w:rPr>
      <w:rFonts w:ascii="Calibri" w:hAnsi="Calibri" w:cs="Calibri"/>
      <w:sz w:val="24"/>
      <w:szCs w:val="24"/>
    </w:rPr>
  </w:style>
  <w:style w:type="character" w:styleId="211">
    <w:name w:val="Основной текст с отступом 2 Знак1"/>
    <w:qFormat/>
    <w:rPr>
      <w:sz w:val="24"/>
    </w:rPr>
  </w:style>
  <w:style w:type="character" w:styleId="BodyTextIndent2Char1">
    <w:name w:val="Body Text Indent 2 Char1"/>
    <w:qFormat/>
    <w:rPr>
      <w:rFonts w:cs="Times New Roman"/>
    </w:rPr>
  </w:style>
  <w:style w:type="character" w:styleId="Style9">
    <w:name w:val="Нижний колонтитул Знак"/>
    <w:qFormat/>
    <w:rPr>
      <w:rFonts w:ascii="Calibri" w:hAnsi="Calibri" w:cs="Calibri"/>
      <w:sz w:val="22"/>
      <w:szCs w:val="22"/>
    </w:rPr>
  </w:style>
  <w:style w:type="character" w:styleId="Style10">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22">
    <w:name w:val="Заголовок 2 Знак"/>
    <w:qFormat/>
    <w:rPr>
      <w:b/>
      <w:bCs/>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rongEmphasis">
    <w:name w:val="Strong"/>
    <w:qFormat/>
    <w:rPr>
      <w:b/>
      <w:bCs/>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Название Знак"/>
    <w:qFormat/>
    <w:rPr>
      <w:rFonts w:ascii="Times New Roman" w:hAnsi="Times New Roman" w:cs="Times New Roman"/>
      <w:sz w:val="28"/>
      <w:szCs w:val="24"/>
    </w:rPr>
  </w:style>
  <w:style w:type="character" w:styleId="Blk">
    <w:name w:val="blk"/>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
    <w:name w:val="Название Знак1"/>
    <w:qFormat/>
    <w:rPr>
      <w:rFonts w:ascii="Calibri Light" w:hAnsi="Calibri Light" w:eastAsia="Times New Roman" w:cs="Times New Roman"/>
      <w:b/>
      <w:bCs/>
      <w:kern w:val="2"/>
      <w:sz w:val="32"/>
      <w:szCs w:val="32"/>
    </w:rPr>
  </w:style>
  <w:style w:type="character" w:styleId="ConsPlusNormal">
    <w:name w:val="ConsPlusNormal Знак"/>
    <w:qFormat/>
    <w:rPr>
      <w:sz w:val="28"/>
      <w:szCs w:val="28"/>
      <w:lang w:bidi="ar-SA"/>
    </w:rPr>
  </w:style>
  <w:style w:type="character" w:styleId="HTML">
    <w:name w:val="Стандартный HTML Знак"/>
    <w:qFormat/>
    <w:rPr>
      <w:rFonts w:ascii="Courier New" w:hAnsi="Courier New" w:cs="Courier New"/>
    </w:rPr>
  </w:style>
  <w:style w:type="character" w:styleId="Style13">
    <w:name w:val="Гипертекстовая ссылка"/>
    <w:qFormat/>
    <w:rPr>
      <w:b w:val="false"/>
      <w:bCs w:val="false"/>
      <w:color w:val="106BBE"/>
    </w:rPr>
  </w:style>
  <w:style w:type="character" w:styleId="6">
    <w:name w:val="Заголовок 6 Знак"/>
    <w:basedOn w:val="Style5"/>
    <w:qFormat/>
    <w:rPr>
      <w:rFonts w:ascii="Calibri" w:hAnsi="Calibri" w:cs="Calibri"/>
      <w:i/>
      <w:i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PageNumber">
    <w:name w:val="Page Number"/>
    <w:basedOn w:val="Style5"/>
    <w:rPr>
      <w:rFonts w:cs="Times New Roman"/>
    </w:rPr>
  </w:style>
  <w:style w:type="character" w:styleId="41">
    <w:name w:val="Знак Знак4"/>
    <w:qFormat/>
    <w:rPr>
      <w:rFonts w:ascii="Arial" w:hAnsi="Arial" w:cs="Arial"/>
      <w:sz w:val="24"/>
      <w:lang w:val="ru-RU" w:bidi="ar-SA"/>
    </w:rPr>
  </w:style>
  <w:style w:type="character" w:styleId="24">
    <w:name w:val="Основной текст 2 Знак"/>
    <w:basedOn w:val="Style5"/>
    <w:qFormat/>
    <w:rPr>
      <w:rFonts w:ascii="Times New Roman" w:hAnsi="Times New Roman" w:cs="Times New Roman"/>
      <w:b/>
      <w:bCs/>
      <w:sz w:val="24"/>
      <w:szCs w:val="24"/>
    </w:rPr>
  </w:style>
  <w:style w:type="character" w:styleId="Style14">
    <w:name w:val="Подпись Знак"/>
    <w:basedOn w:val="Style5"/>
    <w:qFormat/>
    <w:rPr>
      <w:rFonts w:ascii="Times New Roman" w:hAnsi="Times New Roman" w:cs="Times New Roman"/>
      <w:b/>
      <w:bCs/>
      <w:sz w:val="28"/>
      <w:szCs w:val="28"/>
    </w:rPr>
  </w:style>
  <w:style w:type="character" w:styleId="Style15">
    <w:name w:val="Красная строка Знак"/>
    <w:basedOn w:val="Style7"/>
    <w:qFormat/>
    <w:rPr>
      <w:rFonts w:ascii="Times New Roman" w:hAnsi="Times New Roman" w:cs="Times New Roman"/>
      <w:bCs/>
      <w:color w:val="000000"/>
      <w:sz w:val="24"/>
      <w:szCs w:val="24"/>
      <w:lang w:val="ru-RU" w:bidi="ar-SA"/>
    </w:rPr>
  </w:style>
  <w:style w:type="character" w:styleId="31">
    <w:name w:val="Основной текст 3 Знак"/>
    <w:basedOn w:val="Style5"/>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basedOn w:val="Style5"/>
    <w:rPr>
      <w:rFonts w:cs="Times New Roman"/>
      <w:color w:val="800080"/>
      <w:u w:val="single"/>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7">
    <w:name w:val="Текст примечания Знак"/>
    <w:basedOn w:val="Style5"/>
    <w:qFormat/>
    <w:rPr>
      <w:rFonts w:ascii="Calibri" w:hAnsi="Calibri" w:cs="Calibri"/>
      <w:sz w:val="20"/>
      <w:szCs w:val="20"/>
    </w:rPr>
  </w:style>
  <w:style w:type="character" w:styleId="Style18">
    <w:name w:val="Тема примечания Знак"/>
    <w:basedOn w:val="Style17"/>
    <w:qFormat/>
    <w:rPr>
      <w:rFonts w:ascii="Calibri" w:hAnsi="Calibri" w:cs="Calibri"/>
      <w:b/>
      <w:bCs/>
      <w:sz w:val="20"/>
      <w:szCs w:val="20"/>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basedOn w:val="Style5"/>
    <w:qFormat/>
    <w:rPr>
      <w:rFonts w:ascii="Times New Roman" w:hAnsi="Times New Roman" w:cs="Times New Roman"/>
      <w:sz w:val="16"/>
      <w:szCs w:val="16"/>
    </w:rPr>
  </w:style>
  <w:style w:type="character" w:styleId="Style19">
    <w:name w:val="Текст Знак"/>
    <w:basedOn w:val="Style5"/>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Продолжение ссылки"/>
    <w:basedOn w:val="Style13"/>
    <w:qFormat/>
    <w:rPr>
      <w:rFonts w:cs="Times New Roman"/>
      <w:b/>
      <w:bCs/>
      <w:color w:val="008000"/>
      <w:sz w:val="20"/>
      <w:szCs w:val="20"/>
      <w:u w:val="single"/>
    </w:rPr>
  </w:style>
  <w:style w:type="character" w:styleId="BodyTextFirstIndentChar">
    <w:name w:val="Body Text First Indent Char"/>
    <w:basedOn w:val="BodyTextChar1"/>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basedOn w:val="Style11"/>
    <w:qFormat/>
    <w:rPr>
      <w:rFonts w:ascii="Times New Roman" w:hAnsi="Times New Roman" w:cs="Times New Roman"/>
      <w:sz w:val="20"/>
      <w:szCs w:val="20"/>
    </w:rPr>
  </w:style>
  <w:style w:type="character" w:styleId="Applestylespan">
    <w:name w:val="apple-style-span"/>
    <w:basedOn w:val="Style5"/>
    <w:qFormat/>
    <w:rPr>
      <w:rFonts w:cs="Times New Roman"/>
    </w:rPr>
  </w:style>
  <w:style w:type="character" w:styleId="Style22">
    <w:name w:val="Знак примечания"/>
    <w:basedOn w:val="Style5"/>
    <w:qFormat/>
    <w:rPr>
      <w:rFonts w:cs="Times New Roman"/>
      <w:sz w:val="16"/>
      <w:szCs w:val="16"/>
    </w:rPr>
  </w:style>
  <w:style w:type="character" w:styleId="Style23">
    <w:name w:val="Подзаголовок Знак"/>
    <w:basedOn w:val="Style5"/>
    <w:qFormat/>
    <w:rPr>
      <w:rFonts w:ascii="Arial" w:hAnsi="Arial" w:eastAsia="Microsoft YaHei" w:cs="Arial"/>
      <w:i/>
      <w:iCs/>
      <w:sz w:val="28"/>
      <w:szCs w:val="28"/>
    </w:rPr>
  </w:style>
  <w:style w:type="character" w:styleId="115">
    <w:name w:val="Основной текст Знак1"/>
    <w:basedOn w:val="Style5"/>
    <w:qFormat/>
    <w:rPr>
      <w:rFonts w:ascii="Calibri" w:hAnsi="Calibri" w:eastAsia="SimSun;宋体" w:cs="Calibri"/>
      <w:lang w:bidi="ar-SA"/>
    </w:rPr>
  </w:style>
  <w:style w:type="character" w:styleId="116">
    <w:name w:val="Верхний колонтитул Знак1"/>
    <w:basedOn w:val="Style5"/>
    <w:qFormat/>
    <w:rPr>
      <w:rFonts w:ascii="Calibri" w:hAnsi="Calibri" w:eastAsia="SimSun;宋体" w:cs="Calibri"/>
      <w:lang w:bidi="ar-SA"/>
    </w:rPr>
  </w:style>
  <w:style w:type="character" w:styleId="117">
    <w:name w:val="Нижний колонтитул Знак1"/>
    <w:basedOn w:val="Style5"/>
    <w:qFormat/>
    <w:rPr>
      <w:rFonts w:ascii="Calibri" w:hAnsi="Calibri" w:eastAsia="SimSun;宋体" w:cs="Calibri"/>
      <w:lang w:bidi="ar-SA"/>
    </w:rPr>
  </w:style>
  <w:style w:type="character" w:styleId="215">
    <w:name w:val="Текст выноски Знак2"/>
    <w:basedOn w:val="Style5"/>
    <w:qFormat/>
    <w:rPr>
      <w:rFonts w:ascii="Tahoma" w:hAnsi="Tahoma" w:eastAsia="SimSun;宋体" w:cs="Tahoma"/>
      <w:sz w:val="16"/>
      <w:szCs w:val="16"/>
      <w:lang w:bidi="ar-SA"/>
    </w:rPr>
  </w:style>
  <w:style w:type="character" w:styleId="118">
    <w:name w:val="Текст сноски Знак1"/>
    <w:basedOn w:val="Style5"/>
    <w:qFormat/>
    <w:rPr>
      <w:rFonts w:ascii="Calibri" w:hAnsi="Calibri" w:eastAsia="SimSun;宋体" w:cs="Calibri"/>
      <w:sz w:val="20"/>
      <w:szCs w:val="20"/>
      <w:lang w:bidi="ar-SA"/>
    </w:rPr>
  </w:style>
  <w:style w:type="character" w:styleId="119">
    <w:name w:val="Основной текст с отступом Знак1"/>
    <w:basedOn w:val="Style5"/>
    <w:qFormat/>
    <w:rPr>
      <w:rFonts w:ascii="Calibri" w:hAnsi="Calibri" w:eastAsia="SimSun;宋体" w:cs="Calibri"/>
      <w:lang w:bidi="ar-SA"/>
    </w:rPr>
  </w:style>
  <w:style w:type="character" w:styleId="HTML2">
    <w:name w:val="Стандартный HTML Знак2"/>
    <w:basedOn w:val="Style5"/>
    <w:qFormat/>
    <w:rPr>
      <w:rFonts w:ascii="Courier New" w:hAnsi="Courier New" w:eastAsia="SimSun;宋体" w:cs="Courier New"/>
      <w:sz w:val="20"/>
      <w:szCs w:val="20"/>
      <w:lang w:bidi="ar-SA"/>
    </w:rPr>
  </w:style>
  <w:style w:type="character" w:styleId="216">
    <w:name w:val="Основной текст 2 Знак1"/>
    <w:basedOn w:val="Style5"/>
    <w:qFormat/>
    <w:rPr>
      <w:rFonts w:ascii="Calibri" w:hAnsi="Calibri" w:cs="Calibri"/>
      <w:b/>
      <w:bCs/>
      <w:sz w:val="24"/>
      <w:szCs w:val="24"/>
    </w:rPr>
  </w:style>
  <w:style w:type="character" w:styleId="120">
    <w:name w:val="Подпись Знак1"/>
    <w:basedOn w:val="Style5"/>
    <w:qFormat/>
    <w:rPr>
      <w:rFonts w:ascii="Calibri" w:hAnsi="Calibri" w:cs="Calibri"/>
      <w:b/>
      <w:bCs/>
      <w:sz w:val="28"/>
      <w:szCs w:val="28"/>
    </w:rPr>
  </w:style>
  <w:style w:type="character" w:styleId="311">
    <w:name w:val="Основной текст 3 Знак1"/>
    <w:basedOn w:val="Style5"/>
    <w:qFormat/>
    <w:rPr>
      <w:rFonts w:ascii="Calibri" w:hAnsi="Calibri" w:cs="Calibri"/>
      <w:sz w:val="16"/>
      <w:szCs w:val="16"/>
    </w:rPr>
  </w:style>
  <w:style w:type="character" w:styleId="122">
    <w:name w:val="Текст примечания Знак1"/>
    <w:basedOn w:val="Style5"/>
    <w:qFormat/>
    <w:rPr>
      <w:rFonts w:ascii="Calibri" w:hAnsi="Calibri" w:cs="Calibri"/>
    </w:rPr>
  </w:style>
  <w:style w:type="character" w:styleId="123">
    <w:name w:val="Тема примечания Знак1"/>
    <w:basedOn w:val="122"/>
    <w:qFormat/>
    <w:rPr>
      <w:rFonts w:ascii="Calibri" w:hAnsi="Calibri" w:cs="Calibri"/>
      <w:b/>
      <w:bCs/>
    </w:rPr>
  </w:style>
  <w:style w:type="character" w:styleId="312">
    <w:name w:val="Основной текст с отступом 3 Знак1"/>
    <w:basedOn w:val="Style5"/>
    <w:qFormat/>
    <w:rPr>
      <w:rFonts w:ascii="Calibri" w:hAnsi="Calibri" w:cs="Calibri"/>
      <w:sz w:val="16"/>
      <w:szCs w:val="16"/>
    </w:rPr>
  </w:style>
  <w:style w:type="character" w:styleId="124">
    <w:name w:val="Текст Знак1"/>
    <w:basedOn w:val="Style5"/>
    <w:qFormat/>
    <w:rPr>
      <w:rFonts w:ascii="Courier New" w:hAnsi="Courier New" w:cs="Courier New"/>
    </w:rPr>
  </w:style>
  <w:style w:type="character" w:styleId="217">
    <w:name w:val="Красная строка 2 Знак1"/>
    <w:basedOn w:val="Style11"/>
    <w:qFormat/>
    <w:rPr>
      <w:rFonts w:ascii="Calibri" w:hAnsi="Calibri" w:cs="Calibri"/>
    </w:rPr>
  </w:style>
  <w:style w:type="character" w:styleId="UnresolvedMention">
    <w:name w:val="Unresolved Mention"/>
    <w:basedOn w:val="Style5"/>
    <w:qFormat/>
    <w:rPr>
      <w:rFonts w:cs="Times New Roman"/>
      <w:color w:val="605E5C"/>
      <w:shd w:fill="E1DFDD" w:val="clear"/>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bCs/>
      <w:color w:val="000000"/>
      <w:sz w:val="20"/>
    </w:rPr>
  </w:style>
  <w:style w:type="paragraph" w:styleId="List">
    <w:name w:val="List"/>
    <w:basedOn w:val="TextBody"/>
    <w:pPr>
      <w:suppressAutoHyphens w:val="true"/>
      <w:spacing w:lineRule="atLeast" w:line="100" w:before="0" w:after="0"/>
      <w:jc w:val="both"/>
    </w:pPr>
    <w:rPr>
      <w:rFonts w:ascii="Calibri" w:hAnsi="Calibri" w:cs="Calibri"/>
      <w:bCs w:val="false"/>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lang w:val="en-US"/>
    </w:rPr>
  </w:style>
  <w:style w:type="paragraph" w:styleId="218">
    <w:name w:val="Заголовок №2"/>
    <w:basedOn w:val="Normal"/>
    <w:qFormat/>
    <w:pPr>
      <w:widowControl w:val="false"/>
      <w:shd w:fill="FFFFFF" w:val="clear"/>
      <w:spacing w:lineRule="exact" w:line="320" w:before="600" w:after="0"/>
      <w:jc w:val="center"/>
      <w:outlineLvl w:val="1"/>
    </w:pPr>
    <w:rPr>
      <w:b/>
      <w:bCs/>
      <w:sz w:val="28"/>
      <w:szCs w:val="28"/>
      <w:lang w:val="en-US"/>
    </w:rPr>
  </w:style>
  <w:style w:type="paragraph" w:styleId="219">
    <w:name w:val="Основной текст с отступом 2"/>
    <w:basedOn w:val="Normal"/>
    <w:qFormat/>
    <w:pPr>
      <w:spacing w:lineRule="auto" w:line="480" w:before="0" w:after="120"/>
      <w:ind w:left="283" w:hanging="0"/>
    </w:pPr>
    <w:rPr>
      <w:rFonts w:ascii="Calibri" w:hAnsi="Calibri" w:cs="Calibri"/>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er">
    <w:name w:val="Footer"/>
    <w:basedOn w:val="Normal"/>
    <w:pPr/>
    <w:rPr>
      <w:rFonts w:ascii="Calibri" w:hAnsi="Calibri" w:cs="Calibri"/>
      <w:sz w:val="22"/>
      <w:szCs w:val="22"/>
      <w:lang w:val="en-U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7">
    <w:name w:val="Обычный (веб)"/>
    <w:basedOn w:val="Normal"/>
    <w:qFormat/>
    <w:pPr>
      <w:spacing w:before="280" w:after="280"/>
    </w:pPr>
    <w:rPr>
      <w:szCs w:val="24"/>
    </w:rPr>
  </w:style>
  <w:style w:type="paragraph" w:styleId="Style28">
    <w:name w:val="Содержимое таблицы"/>
    <w:basedOn w:val="Normal"/>
    <w:qFormat/>
    <w:pPr>
      <w:widowControl w:val="false"/>
      <w:suppressLineNumbers/>
      <w:suppressAutoHyphens w:val="true"/>
    </w:pPr>
    <w:rPr>
      <w:rFonts w:ascii="Liberation Serif;Times New Roman" w:hAnsi="Liberation Serif;Times New Roman" w:eastAsia="Droid Sans Fallback;MS Mincho" w:cs="FreeSans;Times New Roman"/>
      <w:kern w:val="2"/>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6">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Название"/>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HTML3">
    <w:name w:val="Стандартный HTML"/>
    <w:basedOn w:val="Normal"/>
    <w:qFormat/>
    <w:pPr/>
    <w:rPr>
      <w:rFonts w:ascii="Courier New" w:hAnsi="Courier New" w:cs="Courier New"/>
      <w:sz w:val="20"/>
      <w:lang w:val="en-US"/>
    </w:rPr>
  </w:style>
  <w:style w:type="paragraph" w:styleId="81">
    <w:name w:val="Стиль8"/>
    <w:basedOn w:val="Normal"/>
    <w:qFormat/>
    <w:pPr/>
    <w:rPr>
      <w:rFonts w:eastAsia="Calibri"/>
      <w:sz w:val="28"/>
      <w:szCs w:val="28"/>
      <w:lang w:val="en-US" w:eastAsia="en-US"/>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Знак Знак Знак Знак"/>
    <w:basedOn w:val="Normal"/>
    <w:qFormat/>
    <w:pPr/>
    <w:rPr>
      <w:rFonts w:ascii="Verdana" w:hAnsi="Verdana" w:cs="Verdana"/>
      <w:sz w:val="20"/>
      <w:lang w:val="en-US"/>
    </w:rPr>
  </w:style>
  <w:style w:type="paragraph" w:styleId="Subtitle">
    <w:name w:val="Subtitle"/>
    <w:basedOn w:val="Style30"/>
    <w:next w:val="TextBody"/>
    <w:qFormat/>
    <w:pPr>
      <w:keepNext w:val="true"/>
      <w:suppressAutoHyphens w:val="true"/>
      <w:spacing w:lineRule="auto" w:line="276" w:before="240" w:after="120"/>
      <w:outlineLvl w:val="9"/>
    </w:pPr>
    <w:rPr>
      <w:rFonts w:ascii="Arial" w:hAnsi="Arial" w:eastAsia="Microsoft YaHei" w:cs="Arial"/>
      <w:b w:val="false"/>
      <w:bCs w:val="false"/>
      <w:i/>
      <w:iCs/>
      <w:kern w:val="0"/>
      <w:sz w:val="28"/>
      <w:szCs w:val="28"/>
    </w:rPr>
  </w:style>
  <w:style w:type="paragraph" w:styleId="127">
    <w:name w:val="Название1"/>
    <w:basedOn w:val="Normal"/>
    <w:qFormat/>
    <w:pPr>
      <w:suppressLineNumbers/>
      <w:suppressAutoHyphens w:val="true"/>
      <w:spacing w:lineRule="auto" w:line="276" w:before="120" w:after="120"/>
    </w:pPr>
    <w:rPr>
      <w:rFonts w:ascii="Calibri" w:hAnsi="Calibri" w:eastAsia="SimSun;宋体" w:cs="Calibri"/>
      <w:i/>
      <w:iCs/>
      <w:szCs w:val="24"/>
    </w:rPr>
  </w:style>
  <w:style w:type="paragraph" w:styleId="128">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34">
    <w:name w:val="МУ Обычный стиль"/>
    <w:basedOn w:val="Normal"/>
    <w:qFormat/>
    <w:pPr>
      <w:widowControl w:val="false"/>
      <w:suppressAutoHyphens w:val="true"/>
      <w:spacing w:lineRule="auto" w:line="276"/>
      <w:jc w:val="both"/>
    </w:pPr>
    <w:rPr>
      <w:rFonts w:eastAsia="SimSun;宋体"/>
      <w:sz w:val="28"/>
      <w:szCs w:val="28"/>
    </w:rPr>
  </w:style>
  <w:style w:type="paragraph" w:styleId="Style35">
    <w:name w:val="Знак"/>
    <w:basedOn w:val="Normal"/>
    <w:qFormat/>
    <w:pPr>
      <w:widowControl w:val="false"/>
      <w:suppressAutoHyphens w:val="true"/>
      <w:spacing w:lineRule="exact" w:line="240" w:before="0" w:after="160"/>
      <w:jc w:val="both"/>
    </w:pPr>
    <w:rPr>
      <w:rFonts w:ascii="Calibri" w:hAnsi="Calibri" w:cs="Calibri"/>
      <w:szCs w:val="24"/>
      <w:lang w:val="en-US"/>
    </w:rPr>
  </w:style>
  <w:style w:type="paragraph" w:styleId="220">
    <w:name w:val="Основной текст 2"/>
    <w:basedOn w:val="Normal"/>
    <w:qFormat/>
    <w:pPr>
      <w:suppressAutoHyphens w:val="true"/>
      <w:spacing w:lineRule="atLeast" w:line="100"/>
    </w:pPr>
    <w:rPr>
      <w:rFonts w:ascii="Calibri" w:hAnsi="Calibri" w:cs="Calibri"/>
      <w:b/>
      <w:bCs/>
      <w:szCs w:val="24"/>
    </w:rPr>
  </w:style>
  <w:style w:type="paragraph" w:styleId="Style36">
    <w:name w:val="Готовый"/>
    <w:basedOn w:val="Normal"/>
    <w:qFormat/>
    <w:pPr>
      <w:widowControl w:val="false"/>
      <w:suppressAutoHyphens w:val="true"/>
      <w:spacing w:lineRule="atLeast" w:line="100"/>
    </w:pPr>
    <w:rPr>
      <w:rFonts w:ascii="Courier New" w:hAnsi="Courier New" w:cs="Courier New"/>
      <w:sz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37">
    <w:name w:val="Style3"/>
    <w:basedOn w:val="Normal"/>
    <w:qFormat/>
    <w:pPr>
      <w:widowControl w:val="false"/>
      <w:suppressAutoHyphens w:val="true"/>
      <w:spacing w:lineRule="exact" w:line="317"/>
    </w:pPr>
    <w:rPr>
      <w:rFonts w:ascii="Calibri" w:hAnsi="Calibri" w:cs="Calibri"/>
      <w:szCs w:val="24"/>
    </w:rPr>
  </w:style>
  <w:style w:type="paragraph" w:styleId="Style3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Cs w:val="24"/>
      <w:lang w:val="en-US"/>
    </w:rPr>
  </w:style>
  <w:style w:type="paragraph" w:styleId="Style39">
    <w:name w:val="Текст примечания"/>
    <w:basedOn w:val="Normal"/>
    <w:qFormat/>
    <w:pPr>
      <w:suppressAutoHyphens w:val="true"/>
      <w:spacing w:lineRule="atLeast" w:line="100" w:before="0" w:after="200"/>
    </w:pPr>
    <w:rPr>
      <w:rFonts w:ascii="Calibri" w:hAnsi="Calibri" w:cs="Calibri"/>
      <w:sz w:val="20"/>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42">
    <w:name w:val="Текст"/>
    <w:basedOn w:val="Normal"/>
    <w:qFormat/>
    <w:pPr>
      <w:suppressAutoHyphens w:val="true"/>
      <w:spacing w:lineRule="atLeast" w:line="100"/>
      <w:jc w:val="center"/>
    </w:pPr>
    <w:rPr>
      <w:rFonts w:ascii="Courier New" w:hAnsi="Courier New" w:cs="Courier New"/>
      <w:sz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Style43">
    <w:name w:val="Нумерованный Список"/>
    <w:basedOn w:val="Normal"/>
    <w:qFormat/>
    <w:pPr>
      <w:suppressAutoHyphens w:val="true"/>
      <w:spacing w:lineRule="atLeast" w:line="100" w:before="120" w:after="120"/>
      <w:jc w:val="both"/>
    </w:pPr>
    <w:rPr>
      <w:rFonts w:ascii="Calibri" w:hAnsi="Calibri" w:cs="Calibri"/>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4">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5">
    <w:name w:val="Приложение"/>
    <w:basedOn w:val="TextBody"/>
    <w:qFormat/>
    <w:pPr>
      <w:suppressAutoHyphens w:val="true"/>
      <w:spacing w:lineRule="exact" w:line="240" w:before="240" w:after="0"/>
      <w:ind w:left="1985" w:hanging="1985"/>
      <w:jc w:val="both"/>
    </w:pPr>
    <w:rPr>
      <w:rFonts w:ascii="Calibri" w:hAnsi="Calibri" w:cs="Calibri"/>
      <w:b/>
      <w:color w:val="000000"/>
      <w:sz w:val="28"/>
      <w:szCs w:val="28"/>
    </w:rPr>
  </w:style>
  <w:style w:type="paragraph" w:styleId="Style46">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7">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8">
    <w:name w:val="Исполнитель"/>
    <w:basedOn w:val="TextBody"/>
    <w:qFormat/>
    <w:pPr>
      <w:suppressAutoHyphens w:val="true"/>
      <w:spacing w:lineRule="exact" w:line="240"/>
    </w:pPr>
    <w:rPr>
      <w:rFonts w:ascii="Calibri" w:hAnsi="Calibri" w:cs="Calibri"/>
      <w:b/>
      <w:color w:val="000000"/>
      <w:sz w:val="24"/>
      <w:szCs w:val="24"/>
    </w:rPr>
  </w:style>
  <w:style w:type="paragraph" w:styleId="Style49">
    <w:name w:val="Подпись на общем бланке"/>
    <w:basedOn w:val="Signature"/>
    <w:qFormat/>
    <w:pPr>
      <w:spacing w:lineRule="exact" w:line="240" w:before="480" w:after="0"/>
      <w:ind w:left="0" w:hanging="0"/>
      <w:jc w:val="center"/>
    </w:pPr>
    <w:rPr>
      <w:b w:val="false"/>
      <w:bCs w:val="false"/>
    </w:rPr>
  </w:style>
  <w:style w:type="paragraph" w:styleId="Style50">
    <w:name w:val="Заголовок статьи"/>
    <w:basedOn w:val="Normal"/>
    <w:qFormat/>
    <w:pPr>
      <w:suppressAutoHyphens w:val="true"/>
      <w:spacing w:lineRule="atLeast" w:line="100"/>
      <w:ind w:left="1612" w:hanging="892"/>
      <w:jc w:val="both"/>
    </w:pPr>
    <w:rPr>
      <w:rFonts w:ascii="Arial" w:hAnsi="Arial" w:cs="Arial"/>
      <w:sz w:val="20"/>
    </w:rPr>
  </w:style>
  <w:style w:type="paragraph" w:styleId="Style51">
    <w:name w:val="Комментарий"/>
    <w:basedOn w:val="Normal"/>
    <w:qFormat/>
    <w:pPr>
      <w:suppressAutoHyphens w:val="true"/>
      <w:spacing w:lineRule="atLeast" w:line="100"/>
      <w:ind w:left="170" w:hanging="0"/>
      <w:jc w:val="both"/>
    </w:pPr>
    <w:rPr>
      <w:rFonts w:ascii="Arial" w:hAnsi="Arial" w:cs="Arial"/>
      <w:i/>
      <w:iCs/>
      <w:color w:val="800080"/>
      <w:sz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rPr>
  </w:style>
  <w:style w:type="paragraph" w:styleId="130">
    <w:name w:val="Стиль1"/>
    <w:basedOn w:val="TextBodyIndent"/>
    <w:qFormat/>
    <w:pPr>
      <w:suppressAutoHyphens w:val="true"/>
      <w:spacing w:lineRule="atLeast" w:line="100" w:before="0" w:after="60"/>
    </w:pPr>
    <w:rPr>
      <w:rFonts w:ascii="Calibri" w:hAnsi="Calibri" w:cs="Calibri"/>
      <w:sz w:val="28"/>
      <w:szCs w:val="28"/>
    </w:rPr>
  </w:style>
  <w:style w:type="paragraph" w:styleId="131">
    <w:name w:val="Знак1"/>
    <w:basedOn w:val="Normal"/>
    <w:qFormat/>
    <w:pPr>
      <w:suppressAutoHyphens w:val="true"/>
      <w:spacing w:lineRule="exact" w:line="240" w:before="0" w:after="160"/>
      <w:jc w:val="both"/>
    </w:pPr>
    <w:rPr>
      <w:rFonts w:ascii="Calibri" w:hAnsi="Calibri" w:cs="Calibri"/>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2">
    <w:name w:val="Знак Знак Знак Знак Знак Знак Знак"/>
    <w:basedOn w:val="Normal"/>
    <w:qFormat/>
    <w:pPr>
      <w:suppressAutoHyphens w:val="true"/>
      <w:spacing w:lineRule="atLeast" w:line="100" w:before="100" w:after="100"/>
      <w:jc w:val="center"/>
    </w:pPr>
    <w:rPr>
      <w:rFonts w:ascii="Tahoma" w:hAnsi="Tahoma" w:cs="Tahoma"/>
      <w:sz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Cs w:val="24"/>
    </w:rPr>
  </w:style>
  <w:style w:type="paragraph" w:styleId="Style53">
    <w:name w:val="......."/>
    <w:basedOn w:val="Normal"/>
    <w:qFormat/>
    <w:pPr>
      <w:suppressAutoHyphens w:val="true"/>
      <w:spacing w:lineRule="atLeast" w:line="100"/>
      <w:jc w:val="center"/>
    </w:pPr>
    <w:rPr>
      <w:rFonts w:ascii="Calibri" w:hAnsi="Calibri" w:cs="Calibri"/>
      <w:szCs w:val="24"/>
    </w:rPr>
  </w:style>
  <w:style w:type="paragraph" w:styleId="22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4">
    <w:name w:val="Красная строка 2"/>
    <w:basedOn w:val="TextBodyIndent"/>
    <w:qFormat/>
    <w:pPr>
      <w:widowControl w:val="false"/>
      <w:suppressAutoHyphens w:val="true"/>
      <w:spacing w:lineRule="atLeast" w:line="100" w:before="0" w:after="120"/>
      <w:ind w:left="283" w:firstLine="210"/>
      <w:jc w:val="left"/>
    </w:pPr>
    <w:rPr>
      <w:rFonts w:ascii="Calibri" w:hAnsi="Calibri" w:cs="Calibri"/>
    </w:rPr>
  </w:style>
  <w:style w:type="paragraph" w:styleId="225">
    <w:name w:val="Основной текст 22"/>
    <w:basedOn w:val="Normal"/>
    <w:qFormat/>
    <w:pPr>
      <w:suppressAutoHyphens w:val="true"/>
      <w:spacing w:lineRule="auto" w:line="216"/>
      <w:ind w:firstLine="709"/>
      <w:jc w:val="both"/>
    </w:pPr>
    <w:rPr>
      <w:rFonts w:ascii="Calibri" w:hAnsi="Calibri" w:cs="Calibri"/>
      <w:sz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lang w:val="en-US"/>
    </w:rPr>
  </w:style>
  <w:style w:type="paragraph" w:styleId="S1">
    <w:name w:val="s_1"/>
    <w:basedOn w:val="Normal"/>
    <w:qFormat/>
    <w:pPr>
      <w:spacing w:before="280" w:after="280"/>
    </w:pPr>
    <w:rPr>
      <w:rFonts w:ascii="Calibri" w:hAnsi="Calibri" w:cs="Calibri"/>
      <w:szCs w:val="24"/>
    </w:rPr>
  </w:style>
  <w:style w:type="paragraph" w:styleId="Msonormal">
    <w:name w:val="msonormal"/>
    <w:basedOn w:val="Normal"/>
    <w:qFormat/>
    <w:pPr>
      <w:spacing w:before="280" w:after="280"/>
    </w:pPr>
    <w:rPr>
      <w:szCs w:val="24"/>
    </w:rPr>
  </w:style>
  <w:style w:type="paragraph" w:styleId="A14">
    <w:name w:val="a14"/>
    <w:basedOn w:val="Normal"/>
    <w:qFormat/>
    <w:pPr>
      <w:spacing w:before="280" w:after="280"/>
    </w:pPr>
    <w:rPr>
      <w:szCs w:val="24"/>
    </w:rPr>
  </w:style>
  <w:style w:type="paragraph" w:styleId="Consnonformat1">
    <w:name w:val="consnonformat"/>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Bodytextindent">
    <w:name w:val="bodytextindent"/>
    <w:basedOn w:val="Normal"/>
    <w:qFormat/>
    <w:pPr>
      <w:spacing w:before="280" w:after="280"/>
    </w:pPr>
    <w:rPr>
      <w:szCs w:val="24"/>
    </w:rPr>
  </w:style>
  <w:style w:type="paragraph" w:styleId="Listparagraph">
    <w:name w:val="listparagraph"/>
    <w:basedOn w:val="Normal"/>
    <w:qFormat/>
    <w:pPr>
      <w:spacing w:before="280" w:after="280"/>
    </w:pPr>
    <w:rPr>
      <w:szCs w:val="24"/>
    </w:rPr>
  </w:style>
  <w:style w:type="paragraph" w:styleId="Default1">
    <w:name w:val="default"/>
    <w:basedOn w:val="Normal"/>
    <w:qFormat/>
    <w:pPr>
      <w:spacing w:before="280" w:after="280"/>
    </w:pPr>
    <w:rPr>
      <w:szCs w:val="24"/>
    </w:rPr>
  </w:style>
  <w:style w:type="paragraph" w:styleId="Bodytext2">
    <w:name w:val="bodytext2"/>
    <w:basedOn w:val="Normal"/>
    <w:qFormat/>
    <w:pPr>
      <w:spacing w:before="280" w:after="280"/>
    </w:pPr>
    <w:rPr>
      <w:szCs w:val="24"/>
    </w:rPr>
  </w:style>
  <w:style w:type="paragraph" w:styleId="P8">
    <w:name w:val="p8"/>
    <w:basedOn w:val="Normal"/>
    <w:qFormat/>
    <w:pPr>
      <w:spacing w:before="280" w:after="280"/>
    </w:pPr>
    <w:rPr>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ernoe-sp.r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8:00Z</dcterms:created>
  <dc:creator>Юзер</dc:creator>
  <dc:description/>
  <cp:keywords/>
  <dc:language>en-US</dc:language>
  <cp:lastModifiedBy>1</cp:lastModifiedBy>
  <cp:lastPrinted>2023-03-17T11:18:00Z</cp:lastPrinted>
  <dcterms:modified xsi:type="dcterms:W3CDTF">2023-03-17T04:20:00Z</dcterms:modified>
  <cp:revision>4</cp:revision>
  <dc:subject/>
  <dc:title>Проект</dc:title>
</cp:coreProperties>
</file>