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/>
        <w:t>15.11.2023                                    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  <w:t>с. Монастырка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 внесении      изменений     в    решение    Совета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верного    сельского поселения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19.12.2022 года № 20 «О бюджете муниципального образования «Северное сельское поселение» на 2023 и плановый период 2024 и 2025 го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lang w:eastAsia="ru-RU"/>
        </w:rPr>
      </w:pPr>
      <w:r>
        <w:rPr>
          <w:lang w:eastAsia="ru-RU"/>
        </w:rPr>
        <w:t xml:space="preserve">Рассмотрев проект решения «О внесении изменений в решение Совета Северного сельского поселения от </w:t>
      </w:r>
      <w:r>
        <w:rPr/>
        <w:t xml:space="preserve">19.12.2022 года № 20 </w:t>
      </w:r>
      <w:r>
        <w:rPr>
          <w:lang w:eastAsia="ru-RU"/>
        </w:rPr>
        <w:t>«</w:t>
      </w:r>
      <w:r>
        <w:rPr/>
        <w:t>О бюджете муниципального образования «Северное сельское поселение»  на 2023 и плановый период 2024 и 2025 года</w:t>
      </w:r>
      <w:r>
        <w:rPr>
          <w:lang w:eastAsia="ru-RU"/>
        </w:rPr>
        <w:t>»,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Северного сельского поселения от 19.12.2022 года № 20 «О бюджете муниципального образования «Северное сельское поселение» на 2023 и плановый период 2024 и 2025 года» следующие изменения: </w:t>
      </w:r>
    </w:p>
    <w:p>
      <w:pPr>
        <w:pStyle w:val="Normal"/>
        <w:ind w:firstLine="708"/>
        <w:jc w:val="both"/>
        <w:rPr/>
      </w:pPr>
      <w:r>
        <w:rPr/>
        <w:t xml:space="preserve">1.1.Общий объём доходов бюджета муниципального образования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>- 2023 год в сумме 17 210,2 тыс. рублей, в том числе налоговые и неналоговые доходы в сумме  3 902,4 тыс. рублей»;</w:t>
      </w:r>
    </w:p>
    <w:p>
      <w:pPr>
        <w:pStyle w:val="Normal"/>
        <w:ind w:firstLine="708"/>
        <w:jc w:val="both"/>
        <w:rPr/>
      </w:pPr>
      <w:r>
        <w:rPr/>
        <w:t>- 2024 год в сумме 13 925,4 тыс. рублей, в том числе налоговые и неналоговые доходы в сумме 3 880,4 тыс. рублей»;</w:t>
      </w:r>
    </w:p>
    <w:p>
      <w:pPr>
        <w:pStyle w:val="Normal"/>
        <w:ind w:firstLine="708"/>
        <w:jc w:val="both"/>
        <w:rPr/>
      </w:pPr>
      <w:r>
        <w:rPr/>
        <w:t>- 2025 год в сумме 13 930,9 тыс. рублей, в том числе налоговые и неналоговые доходы в сумме 4 080,5 тыс.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2. Общий объём расходов бюджета муниципального образования «Северное сельское поселение» </w:t>
      </w:r>
    </w:p>
    <w:p>
      <w:pPr>
        <w:pStyle w:val="Normal"/>
        <w:ind w:firstLine="708"/>
        <w:jc w:val="both"/>
        <w:rPr/>
      </w:pPr>
      <w:r>
        <w:rPr/>
        <w:t>- 2023 год в сумме  18 318,3 тыс. рублей;</w:t>
      </w:r>
    </w:p>
    <w:p>
      <w:pPr>
        <w:pStyle w:val="Normal"/>
        <w:ind w:firstLine="708"/>
        <w:jc w:val="both"/>
        <w:rPr/>
      </w:pPr>
      <w:r>
        <w:rPr/>
        <w:t>- 2024 год в сумме  13 925,4 тыс. рублей;</w:t>
      </w:r>
    </w:p>
    <w:p>
      <w:pPr>
        <w:pStyle w:val="Normal"/>
        <w:ind w:firstLine="708"/>
        <w:jc w:val="both"/>
        <w:rPr/>
      </w:pPr>
      <w:r>
        <w:rPr/>
        <w:t>- 2025 год в сумме  13 930,9 тыс. рублей.</w:t>
      </w:r>
    </w:p>
    <w:p>
      <w:pPr>
        <w:pStyle w:val="Normal"/>
        <w:ind w:firstLine="708"/>
        <w:jc w:val="both"/>
        <w:rPr/>
      </w:pPr>
      <w:r>
        <w:rPr/>
        <w:t>1.3. Дефицит бюджета муниципального образования «Северное сельское поселение» в сумме 1108,1 тыс. рублей.</w:t>
      </w:r>
    </w:p>
    <w:p>
      <w:pPr>
        <w:pStyle w:val="Normal"/>
        <w:ind w:firstLine="360"/>
        <w:jc w:val="both"/>
        <w:rPr/>
      </w:pPr>
      <w:r>
        <w:rPr/>
        <w:t>2. .</w:t>
      </w:r>
      <w:r>
        <w:rPr>
          <w:rFonts w:cs="Arial" w:ascii="Arial" w:hAnsi="Arial"/>
        </w:rPr>
        <w:t xml:space="preserve"> </w:t>
      </w:r>
      <w:r>
        <w:rPr/>
        <w:t>Приложения 5, 6, 8, 9 изложить  в новой редакции согласно приложениям  5, 6, 8, 9 к настоящему решению.</w:t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подлежит размещению в информационно-телекоммуникационной сети «Интернет» на официальном сайте Администрации Северного сельского поселения: </w:t>
      </w:r>
      <w:r>
        <w:rPr>
          <w:rStyle w:val="InternetLink"/>
        </w:rPr>
        <w:t>https://severnoe-sp.ru</w:t>
      </w:r>
    </w:p>
    <w:p>
      <w:pPr>
        <w:pStyle w:val="Normal"/>
        <w:ind w:firstLine="360"/>
        <w:jc w:val="both"/>
        <w:rPr/>
      </w:pPr>
      <w:r>
        <w:rPr/>
        <w:t>4. 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360"/>
        <w:jc w:val="both"/>
        <w:rPr/>
      </w:pPr>
      <w:r>
        <w:rPr/>
        <w:t>5. Опубликовать настоящее решение в информационном бюллетене муниципального образования «Северное сельское поселение»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сельского поселения                                                                                  Г.Б. Сазон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  <w:tab/>
        <w:tab/>
        <w:tab/>
        <w:tab/>
        <w:tab/>
        <w:t xml:space="preserve">                    А.П. Майзер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11.2023 № 44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           «Северное сельское поселение» из бюджета муниципального образования                   «Шегарский район» в 2023 год и плановый период 2024 и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3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4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2025г.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5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5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МП «Профилактика правонарушений и наркомании на территории Шегарского района на период 2021-2023 годов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МП «Охрана окружающей среды на 2021-2023 годы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балансированность местных бюджетов (компенсация от выпадающих доходов с аренды земли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7,5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0,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Северн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11.2023 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«Северное сельское поселение»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708"/>
        <w:gridCol w:w="1276"/>
        <w:gridCol w:w="567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</w:t>
            </w:r>
            <w:r>
              <w:rPr>
                <w:bCs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 2023 го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 202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год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930,9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 Администрация Север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930,9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3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 973, 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8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4 973,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4 878,8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973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878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75,7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5,7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 189,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 094,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 189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094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0,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26,3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4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,4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,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443,9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457,9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3,9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,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14,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14,0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0,2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4,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4,0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,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34,5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,5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12,8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12,8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12,8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2,8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2,8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2,8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Уплата налогов, сборов и иных платеж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15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21,7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21,7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5,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5,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5,8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5,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5,8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15,8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Расходы по обслуживанию 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6,0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0200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02007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11,2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  <w:t>16,7</w:t>
            </w:r>
          </w:p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,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,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6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83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51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83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51,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3370,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2883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3051,0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370,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883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51,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370,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883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51,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370,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883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51,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370,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883,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051,0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Обеспечение сохранности автомобильных дорог общего пользования местного значения и искусственных сооружений на них, приоритетное выполнение на них работ по реконструкции, содержанию и ремонту в цеолях доведения их транспортно-эксплуатационного состояния до нормативных треб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79</w:t>
            </w:r>
            <w:r>
              <w:rPr>
                <w:b/>
                <w:i/>
                <w:iCs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9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i/>
                <w:sz w:val="20"/>
                <w:szCs w:val="20"/>
                <w:lang w:eastAsia="ru-RU"/>
              </w:rPr>
              <w:t>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4</w:t>
            </w:r>
            <w:r>
              <w:rPr>
                <w:b/>
                <w:i/>
                <w:sz w:val="20"/>
                <w:szCs w:val="20"/>
                <w:lang w:eastAsia="ru-RU"/>
              </w:rPr>
              <w:t>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  <w:r>
              <w:rPr>
                <w:sz w:val="20"/>
                <w:szCs w:val="20"/>
                <w:lang w:val="en-US"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  <w:r>
              <w:rPr>
                <w:sz w:val="20"/>
                <w:szCs w:val="20"/>
                <w:lang w:val="en-US"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79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01</w:t>
            </w:r>
            <w:r>
              <w:rPr>
                <w:b/>
                <w:i/>
                <w:sz w:val="20"/>
                <w:szCs w:val="20"/>
                <w:lang w:eastAsia="ru-RU"/>
              </w:rPr>
              <w:t>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i/>
                <w:sz w:val="20"/>
                <w:szCs w:val="20"/>
                <w:lang w:eastAsia="ru-RU"/>
              </w:rPr>
              <w:t>0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i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ый ремонт и (или) ремонт автомобильных дорог общего пользования местного значения в рамках МП "Развитие автомобильных дорог общего пользования местного значения Шегарского района Томск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  <w:r>
              <w:rPr>
                <w:sz w:val="20"/>
                <w:szCs w:val="20"/>
                <w:lang w:val="en-US"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  <w:r>
              <w:rPr>
                <w:sz w:val="20"/>
                <w:szCs w:val="20"/>
                <w:lang w:val="en-US"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  <w:r>
              <w:rPr>
                <w:sz w:val="20"/>
                <w:szCs w:val="20"/>
                <w:lang w:val="en-US" w:eastAsia="ru-RU"/>
              </w:rPr>
              <w:t>01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Основное мероприятие "Реализация документов территориального планирования муниципальных образований Томской области"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Мероприятия по землеустройству и землепользованию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003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4003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4003S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4,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203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,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21,9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72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9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4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i/>
                <w:sz w:val="20"/>
                <w:szCs w:val="20"/>
              </w:rPr>
              <w:t>22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2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,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ая программа "Охрана окружающей среды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рганизация мер, направленных на снижение негативного воздействия отходов на окружающую сре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1008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76,5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7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7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25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>от 15.11.2023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ая штатная  численность  работников  муниципальных казённых учреждений на 2023 год и плановый период 2024 и 2025 года</w:t>
      </w:r>
      <w:r>
        <w:rPr/>
        <w:t xml:space="preserve"> </w:t>
      </w:r>
      <w:r>
        <w:rPr>
          <w:b/>
        </w:rPr>
        <w:t>по  муниципальному образованию «Северн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551"/>
      </w:tblGrid>
      <w:tr>
        <w:trPr>
          <w:trHeight w:val="40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расли /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Лимит численности </w:t>
              <w:br/>
              <w:t xml:space="preserve"> ед.</w:t>
            </w:r>
          </w:p>
        </w:tc>
      </w:tr>
      <w:tr>
        <w:trPr>
          <w:trHeight w:val="276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Администрация Северного сельского поселения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ые служащ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0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ие работн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реданные государствен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жности, не отнесенные к должностями муниципальной служб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ые рабоч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поселени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Север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11.2023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евер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и плановый период 2024 и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3807"/>
        <w:gridCol w:w="1191"/>
        <w:gridCol w:w="1134"/>
        <w:gridCol w:w="1134"/>
      </w:tblGrid>
      <w:tr>
        <w:trPr>
          <w:trHeight w:val="25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>администратора</w:t>
              <w:br/>
              <w:t xml:space="preserve">дох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3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4 год (на первый планов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 2025 год (на первый плановый период)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9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80,5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 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 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 771,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5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3 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51,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4,0</w:t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2,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1 01 0000 10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5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380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7,4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09,4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3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850,4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5,4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 235118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7,5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930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 xml:space="preserve">к решению Совета Северного сельского поселения </w:t>
      </w:r>
      <w:r>
        <w:rPr/>
        <w:t>от 15.11.2023 № 44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   внесении      изменений     в    решение    Совета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верного    сельского поселения   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т 19.12.2022 года № 20 «О бюджете муниципального образования «Северное сельское поселение» на 2023 и плановый период 2024 и 2025 год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Внесение изменений в утвержденный бюджет</w:t>
      </w:r>
      <w:r>
        <w:rPr>
          <w:bCs/>
        </w:rPr>
        <w:t xml:space="preserve"> </w:t>
      </w:r>
      <w:r>
        <w:rPr/>
        <w:t>муниципального образования «Северное сельское поселение» на 2023 год и плановый период 2024 и 2025 года связано с увеличением объема финансовой помощи из бюджетов других уровней, и принимаемыми новыми бюджетными обязательствами.</w:t>
      </w:r>
    </w:p>
    <w:p>
      <w:pPr>
        <w:pStyle w:val="Normal"/>
        <w:ind w:firstLine="708"/>
        <w:jc w:val="both"/>
        <w:rPr/>
      </w:pPr>
      <w:r>
        <w:rPr/>
        <w:t>Доходы увеличены на 250 тыс. рублей в связи с перевыполнением плана по акцизам (1 03 02231 01 0000 110 на 150 тыс., 1 03 02251 01 0000 110 на 100 тыс.).</w:t>
      </w:r>
    </w:p>
    <w:p>
      <w:pPr>
        <w:pStyle w:val="Normal"/>
        <w:ind w:firstLine="708"/>
        <w:jc w:val="both"/>
        <w:rPr/>
      </w:pPr>
      <w:r>
        <w:rPr/>
        <w:t>В приложении 8 перенесена 0,1 ставка с раздела  «Другие общегосударственные вопросы» в раздел «Благоустройст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Расх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увеличены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у 0409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Другие общегосударственные вопрос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КЦСР 31.5.02.12000, КВР 244  в сумме 250,0 тыс. руб. на содержание дорог поселения</w:t>
      </w:r>
      <w:r>
        <w:rPr/>
        <w:t>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вносятся изменения и дополнения к приложениям 5, 6, 8, 9 к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по обслуживанию                        </w:t>
      </w:r>
    </w:p>
    <w:p>
      <w:pPr>
        <w:pStyle w:val="Normal"/>
        <w:jc w:val="both"/>
        <w:rPr/>
      </w:pPr>
      <w:r>
        <w:rPr/>
        <w:t xml:space="preserve">и управлению средствами местного бюджета                                                      В.А. Подгорный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i/>
      <w:iCs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3:00Z</dcterms:created>
  <dc:creator>Денис</dc:creator>
  <dc:description/>
  <cp:keywords/>
  <dc:language>en-US</dc:language>
  <cp:lastModifiedBy>1</cp:lastModifiedBy>
  <cp:lastPrinted>2023-01-18T12:01:00Z</cp:lastPrinted>
  <dcterms:modified xsi:type="dcterms:W3CDTF">2023-11-21T04:47:00Z</dcterms:modified>
  <cp:revision>31</cp:revision>
  <dc:subject/>
  <dc:title>Об Едином бюджете</dc:title>
</cp:coreProperties>
</file>